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Е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ЯШКИНСКОЕ СЕЛЬСКОЕ ПОСЕЛЕНИЕ»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ЛЯШКИ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1 мая 2025                                          №28                                 х. Верхние Грачики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филактических мероприятий по обеспечению безопасности населения на водных объектах в летний период  на территории Уляшкинского сельского поселения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збежание несчастных случаев на водных объектах расположенных на территории Уляшкинского сельского поселения во время летнего купального сезона в 202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лан профилактических мероприятий по обеспечению безопасности населения, предупреждению и сокращению количества несчастных случаев на водных объектах в летний период 2025 года на территории Уляшки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состав межведомственной группы по патрулированию водных объектов расположенных на территории  Уляшкинского сельского поселения в 2025 году (приложение № 2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Утвердить график патрулирования межведомственной  группой водных объектов, расположенных на территории  Уляшкинского сельского поселения в 2025 году (приложение № 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вязи с отсутствием на территории Уляшкинского сельского поселения пляжей и мест для купания, позволяющих обеспечить безопасность граждан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Уляшкинского сельского поселения в период летнего купального сезона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Утвердить перечень потенциально опасных водных объектов, запрещенных для купания на территории Уляшкинского сельского поселения в 2025 году (приложение № 4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 Рекомендовать водопользователям независимо от форм собственности, имеющим в своем пользовании водные объекты (часть водного объект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безопасность людей на водных объектах на подведомственных территориях в купальный сезон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местах, не отвечающим требованиям безопасности людей и запрещенных для купания установить запрещающие зна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ветственность за обеспечение безопасности людей, охране их жизни и здоровья на водных объектах Уляшкинского сельского поселения возложить на ведущего специалиста Администрации Уляшкинского сельского поселения Новосёлову Е.И., ведущего специалиста по вопросам имущественных и земельных отношений Администрации Уляшкинского сельского поселения Скрылеву Д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 Настоящее постановление довести до сведения всем заинтересованны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Cs/>
        </w:rPr>
        <w:t>И.о. Главы Администрации</w:t>
      </w:r>
    </w:p>
    <w:p>
      <w:pPr>
        <w:pStyle w:val="TextBodyIndent"/>
        <w:rPr>
          <w:bCs/>
        </w:rPr>
      </w:pPr>
      <w:r>
        <w:rPr>
          <w:bCs/>
        </w:rPr>
        <w:t>Уляшкинского сельского поселения                                              Н.П. Шапар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1 мая 2025 г. №28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филактических мероприятий по обеспечению безопасности населения, предупреждению и сокращению количества несчастных случаев на водных объектах в летний период 2025 года на территории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>Уляшк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center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0"/>
        <w:gridCol w:w="3262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/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/>
            </w:pPr>
            <w:r>
              <w:rPr>
                <w:rStyle w:val="21"/>
              </w:rPr>
              <w:t xml:space="preserve">Наименование мероприят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/>
            </w:pPr>
            <w:r>
              <w:rPr>
                <w:rStyle w:val="21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/>
            </w:pPr>
            <w:r>
              <w:rPr>
                <w:rStyle w:val="21"/>
              </w:rPr>
              <w:t xml:space="preserve">Срок исполн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center"/>
              <w:rPr>
                <w:rStyle w:val="21"/>
              </w:rPr>
            </w:pPr>
            <w:r>
              <w:rPr>
                <w:rStyle w:val="21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/>
              <w:t xml:space="preserve">На всех водоёмах, необорудованных для купания, установить аншлаги или информационные баннеры, запрещающие купани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Уляшкинского сельского поселения Манохина Н.С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Уляшкинского сельского поселения Новосёлова Е.И.</w:t>
            </w:r>
          </w:p>
          <w:p>
            <w:pPr>
              <w:pStyle w:val="Normal"/>
              <w:jc w:val="both"/>
              <w:rPr>
                <w:rStyle w:val="21"/>
              </w:rPr>
            </w:pPr>
            <w:r>
              <w:rPr/>
              <w:t>Ведущий специалист по вопросам имущественных и земельных отношений Уляшкинского сельского поселения Скрыле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/>
              <w:t xml:space="preserve">до 10.06.202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center"/>
              <w:rPr>
                <w:rStyle w:val="21"/>
              </w:rPr>
            </w:pPr>
            <w:r>
              <w:rPr>
                <w:rStyle w:val="21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/>
              <w:t xml:space="preserve">Провести информирование населения о недопущении купания в необорудованных местах (размещение информации на информационных щитах и официальном сайте)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Уляшкинского сельского поселения Манохина Н.С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Уляшкинского сельского поселения  Новосёлова Е.И.</w:t>
            </w:r>
          </w:p>
          <w:p>
            <w:pPr>
              <w:pStyle w:val="Normal"/>
              <w:jc w:val="both"/>
              <w:rPr>
                <w:rStyle w:val="21"/>
              </w:rPr>
            </w:pPr>
            <w:r>
              <w:rPr/>
              <w:t>Ведущий специалист по вопросам имущественных и земельных отношений Уляшкинского сельского поселения Скрыле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/>
            </w:pPr>
            <w:r>
              <w:rPr>
                <w:rStyle w:val="21"/>
              </w:rPr>
              <w:t xml:space="preserve">Весь период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center"/>
              <w:rPr>
                <w:rStyle w:val="21"/>
              </w:rPr>
            </w:pPr>
            <w:r>
              <w:rPr>
                <w:rStyle w:val="21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>
                <w:rStyle w:val="21"/>
              </w:rPr>
              <w:t xml:space="preserve">Провести работу с водопользователями о необходимости </w:t>
            </w:r>
            <w:r>
              <w:rPr/>
              <w:t>обеспечить безопасность людей на водных объектах на подведомственных территориях в купальный сезон в соответствии с требованиями действующего законодательств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Уляшкинского сельского поселения Манохина Н.С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Уляшкинского сельского поселения Новосёлова Е.И.</w:t>
            </w:r>
          </w:p>
          <w:p>
            <w:pPr>
              <w:pStyle w:val="Normal"/>
              <w:jc w:val="both"/>
              <w:rPr>
                <w:rStyle w:val="21"/>
              </w:rPr>
            </w:pPr>
            <w:r>
              <w:rPr/>
              <w:t>Ведущий специалист по вопросам имущественных и земельных отношений Уляшкинского сельского поселения Скрыле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/>
              <w:t xml:space="preserve">до 10.06.202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center"/>
              <w:rPr>
                <w:rStyle w:val="21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>
                <w:rStyle w:val="21"/>
              </w:rPr>
              <w:t xml:space="preserve">Распространение среди населения памяток «О соблюдении мер осторожности на воде»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Уляшкинского сельского поселения Манохина Н.С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Уляшкинского сельского поселения  Новосёлова Е.И.</w:t>
            </w:r>
          </w:p>
          <w:p>
            <w:pPr>
              <w:pStyle w:val="Normal"/>
              <w:jc w:val="both"/>
              <w:rPr>
                <w:rStyle w:val="21"/>
              </w:rPr>
            </w:pPr>
            <w:r>
              <w:rPr/>
              <w:t>Ведущий специалист по вопросам имущественных и земельных отношений Уляшкинского сельского поселения Скрыле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>
                <w:rStyle w:val="21"/>
              </w:rPr>
              <w:t xml:space="preserve">Весь период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center"/>
              <w:rPr>
                <w:rStyle w:val="21"/>
              </w:rPr>
            </w:pPr>
            <w:r>
              <w:rPr>
                <w:rStyle w:val="21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>
                <w:rStyle w:val="21"/>
              </w:rPr>
              <w:t>Проводить патрулирование водных объектов, согласно утвержденного графи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Уляшкинского сельского поселения Манохина Н.С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Уляшкинского сельского поселения  Новосёлова Е.И.</w:t>
            </w:r>
          </w:p>
          <w:p>
            <w:pPr>
              <w:pStyle w:val="Normal"/>
              <w:jc w:val="both"/>
              <w:rPr>
                <w:rStyle w:val="21"/>
              </w:rPr>
            </w:pPr>
            <w:r>
              <w:rPr/>
              <w:t>Ведущий специалист по вопросам имущественных и земельных отношений Уляшкинского сельского поселения Скрыле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>
                <w:rStyle w:val="21"/>
              </w:rPr>
              <w:t>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center"/>
              <w:rPr>
                <w:rStyle w:val="21"/>
              </w:rPr>
            </w:pPr>
            <w:r>
              <w:rPr>
                <w:rStyle w:val="21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>
                <w:rStyle w:val="21"/>
              </w:rPr>
            </w:pPr>
            <w:r>
              <w:rPr/>
              <w:t>Осуществлять контроль за наличием и состоянием знаков безопасности «Купание запрещен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Уляшкинского сельского поселения Манохина Н.С.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Уляшкинского сельского поселения Новосёлова Е.И.</w:t>
            </w:r>
          </w:p>
          <w:p>
            <w:pPr>
              <w:pStyle w:val="Normal"/>
              <w:jc w:val="both"/>
              <w:rPr>
                <w:rStyle w:val="21"/>
              </w:rPr>
            </w:pPr>
            <w:r>
              <w:rPr/>
              <w:t>Ведущий специалист по вопросам имущественных и земельных отношений Уляшкинского сельского поселения Скрылева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suppressAutoHyphens w:val="false"/>
              <w:spacing w:lineRule="exact" w:line="274"/>
              <w:jc w:val="both"/>
              <w:rPr/>
            </w:pPr>
            <w:r>
              <w:rPr>
                <w:rStyle w:val="21"/>
              </w:rPr>
              <w:t>Весь пери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rPr>
          <w:rStyle w:val="2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мая 2025 г. №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атрулированию водных объектов расположенных на территории  Уляшкинского сельского поселения в 2025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нохина Наталья Сергеевн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 Уляшк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ёлова Елена Иван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 Администрации Уляшк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ылева Дарья Никола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вопросам имущественных и земельных отношений Администрации Уляшк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бина Оксана Никола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К «Верхнеграчинский ЦПСДК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Светлана Олег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брания депутатов Уляшкинского сельского поселения (по согласованию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охин Юрий Алексеевич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Уляшкинского сельского поселения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манова Елена Александровна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ОУ Верхнеграчинская ООШ (по согласованию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ишин Иван Александрович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казачьей дружины Каменского района войскового казачьего общества «Всевеликое войско Донское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мая 2025 г. №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ирования межведомственной группой водных объектов, расположенных на территории Уляшк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268"/>
        <w:gridCol w:w="2127"/>
      </w:tblGrid>
      <w:tr>
        <w:trPr>
          <w:trHeight w:val="137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юн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9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6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8"/>
                <w:szCs w:val="28"/>
              </w:rPr>
              <w:t xml:space="preserve">06.06.2025 г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7. 202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 2025 г.</w:t>
            </w:r>
          </w:p>
        </w:tc>
      </w:tr>
      <w:tr>
        <w:trPr>
          <w:trHeight w:val="6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8"/>
                <w:szCs w:val="28"/>
              </w:rPr>
              <w:t xml:space="preserve">13.06.2025 г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 2025 г.</w:t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8"/>
                <w:szCs w:val="28"/>
              </w:rPr>
              <w:t xml:space="preserve">17.06.2025 г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 2025 г.</w:t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8"/>
                <w:szCs w:val="28"/>
              </w:rPr>
              <w:t xml:space="preserve">24.06.2025 г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7.2025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 202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8"/>
                <w:szCs w:val="28"/>
              </w:rPr>
              <w:t>31.07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8"/>
                <w:szCs w:val="28"/>
              </w:rPr>
              <w:t xml:space="preserve">29.08.2025 г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false"/>
        <w:spacing w:lineRule="exact" w:line="274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мая 2025 г.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тенциально опасных водных объектов, запрещенных для купания на территории Уляшкинского сельского поселения в 2025 году </w:t>
      </w:r>
    </w:p>
    <w:p>
      <w:pPr>
        <w:pStyle w:val="Formattext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 1 км восточнее х. Кочетовка</w:t>
      </w:r>
    </w:p>
    <w:p>
      <w:pPr>
        <w:pStyle w:val="Formattext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. западная окраина  х. Кочетовка</w:t>
      </w:r>
    </w:p>
    <w:p>
      <w:pPr>
        <w:pStyle w:val="Formattext"/>
        <w:spacing w:lineRule="auto" w:line="360" w:before="280" w:after="240"/>
        <w:contextualSpacing/>
        <w:rPr>
          <w:sz w:val="28"/>
          <w:szCs w:val="28"/>
        </w:rPr>
      </w:pPr>
      <w:r>
        <w:rPr>
          <w:sz w:val="28"/>
          <w:szCs w:val="28"/>
        </w:rPr>
        <w:t>3. 1,3 км СЗ  х. Кочетовк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3 км ЮВ х. Верхние Грачик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ЮВ окраина х. Верхние Грачик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уд х. Караичев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  <w:szCs w:val="31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1134" w:right="0" w:hanging="1134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9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31"/>
    </w:rPr>
  </w:style>
  <w:style w:type="paragraph" w:styleId="311">
    <w:name w:val="Основной текст 31"/>
    <w:basedOn w:val="Normal"/>
    <w:qFormat/>
    <w:pPr>
      <w:widowControl w:val="false"/>
      <w:autoSpaceDE w:val="false"/>
    </w:pPr>
    <w:rPr>
      <w:sz w:val="28"/>
      <w:szCs w:val="3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4:00Z</dcterms:created>
  <dc:creator>Богданов</dc:creator>
  <dc:description/>
  <cp:keywords/>
  <dc:language>en-US</dc:language>
  <cp:lastModifiedBy>Kamrulsp</cp:lastModifiedBy>
  <cp:lastPrinted>2022-06-16T14:51:00Z</cp:lastPrinted>
  <dcterms:modified xsi:type="dcterms:W3CDTF">2025-05-26T11:34:00Z</dcterms:modified>
  <cp:revision>10</cp:revision>
  <dc:subject/>
  <dc:title>РОССИЙСКАЯ ФЕДЕРАЦИЯ</dc:title>
</cp:coreProperties>
</file>