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МЕНСКИЙ РАЙО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НИЦИПАЛЬНОЕ ОБРАЗОВАНИЕ»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УЛЯШКИНСКОГО СЕЛЬСКОГО ПОСЕЛЕНИЯ</w:t>
      </w:r>
    </w:p>
    <w:p>
      <w:pPr>
        <w:pStyle w:val="Normal"/>
        <w:keepNext w:val="true"/>
        <w:tabs>
          <w:tab w:val="clear" w:pos="708"/>
          <w:tab w:val="left" w:pos="6265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08"/>
          <w:tab w:val="left" w:pos="9639" w:leader="none"/>
        </w:tabs>
        <w:spacing w:before="0" w:after="0"/>
        <w:ind w:right="401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1 октября 2024                                      №64                                  х. Верхние Грачики 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чале отопительного сезон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 - 2025 г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Федеральным законом от 06.10.2003 года № 131 - ФЗ «Об организации общих принципов местного самоуправления в Российской Федерации»,  п. 5 Правил предоставления коммунальных услуг собственникам и пользователям помещений в многоквартирных домах и жилых домов,  утверждённых постановлением Правительства РФ от 6 мая 2011 г. №354 «О  предоставлении коммунальных услуг собственникам и пользователям помещений в многоквартирных домах и жилых дом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  начало  отопительного  периода   на  территории   Уляшкинского сельского  поселения, не позднее окончания 5-ти дневного периода, в течение которого  среднесуточная температура наружного воздуха составляет ниже 8 градусов Цельсия.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 организаций всех форм собственности Уляшкинского сельского поселения,   имеющих   на балансе котельные центрального теплоснабжения, топочны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с 15 октября 2024 года подачу тепловой энергии потребителям в следующей последовательност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зовательные учреждения: дошкольные, общеобразовательные, специальные (коррекционные)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ы жилищного фонда, жилые дома, общежитие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потребит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Назначить ответственным по  ведению контроля за теплоснабжением в  дошкольных,   школьных,  лечебных   учреждениях и жилом фонде старшего инспектора  Администрации Уляшкинского сельского поселения (Швечикова А.А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1 Ответственному еженедельно, в течение отопительного периода, представлять оперативную информацию  заместителю главы Администрации Каменского района по вопросам жизнеобеспечения (Звягин Д.Ю.) о работе котельных, топочных, состоянии тепловых с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яшкинского сельского поселения                                                            Н.С. Манохина</w:t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MingLiU">
    <w:altName w:val="Arial Unicode MS"/>
    <w:charset w:val="88"/>
    <w:family w:val="auto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91"/>
      </w:pPr>
      <w:rPr>
        <w:rFonts w:ascii="PMingLiU;Arial Unicode MS" w:hAnsi="PMingLiU;Arial Unicode MS" w:eastAsia="PMingLiU;Arial Unicode MS" w:cs="PMingLiU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MingLiU;Arial Unicode MS" w:hAnsi="PMingLiU;Arial Unicode MS" w:eastAsia="PMingLiU;Arial Unicode MS" w:cs="PMingLiU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s01">
    <w:name w:val="ts01"/>
    <w:qFormat/>
    <w:rPr>
      <w:rFonts w:ascii="Times New Roman" w:hAnsi="Times New Roman" w:cs="Times New Roman"/>
      <w:color w:val="D9C218"/>
      <w:sz w:val="65"/>
      <w:szCs w:val="65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s11">
    <w:name w:val="ts11"/>
    <w:qFormat/>
    <w:rPr>
      <w:rFonts w:ascii="Times New Roman" w:hAnsi="Times New Roman" w:cs="Times New Roman"/>
      <w:color w:val="884706"/>
      <w:sz w:val="24"/>
      <w:szCs w:val="24"/>
    </w:rPr>
  </w:style>
  <w:style w:type="character" w:styleId="Ts41">
    <w:name w:val="ts4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2:00Z</dcterms:created>
  <dc:creator>Старостаничная Администрация</dc:creator>
  <dc:description/>
  <cp:keywords/>
  <dc:language>en-US</dc:language>
  <cp:lastModifiedBy>Kamrulsp</cp:lastModifiedBy>
  <cp:lastPrinted>2024-10-14T09:14:00Z</cp:lastPrinted>
  <dcterms:modified xsi:type="dcterms:W3CDTF">2024-10-14T06:14:00Z</dcterms:modified>
  <cp:revision>24</cp:revision>
  <dc:subject/>
  <dc:title>МУНИЦИПАЛЬНОЕ ОБРАЗОВАНИЕ</dc:title>
</cp:coreProperties>
</file>