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</w:t>
      </w:r>
    </w:p>
    <w:p>
      <w:pPr>
        <w:pStyle w:val="TextBody"/>
        <w:rPr>
          <w:sz w:val="32"/>
          <w:szCs w:val="32"/>
        </w:rPr>
      </w:pPr>
      <w:r>
        <w:rPr>
          <w:sz w:val="24"/>
          <w:u w:val="none"/>
        </w:rPr>
        <w:t>«МЕЖПОСЕЛЕНЧЕСКАЯ ЦЕНТРАЛЬНАЯ БИБЛИОТЕКА»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Верхнеграчинский  отдел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  за ИЮЛЬ 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0"/>
        <w:gridCol w:w="3383"/>
        <w:gridCol w:w="992"/>
        <w:gridCol w:w="1134"/>
        <w:gridCol w:w="989"/>
        <w:gridCol w:w="1260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.</w:t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-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,учим, играем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ромашка, два 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етра и Февроньи-День семьи, любви и вер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;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вместе веселиться» Шуточные викторины, ск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улиц и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уховной культу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ых Петра и Пав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игровое мероприят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ю планету-ты должен ее с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час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герои- парад любимых сказ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развлеч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с подросткам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 мыслишь-хорошо живе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;</w:t>
            </w:r>
          </w:p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й информац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итов и дельфи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ен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ш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звлечен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 с мячом, интеллектуаль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уважать друг друга, будьте вежливыми и воспитан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,учим, играем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по профилактик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е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мину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сигар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ркотики  наша боль и 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2"/>
          <w:szCs w:val="32"/>
        </w:rPr>
        <w:t>Зав отделом                            Максименцева Г.А.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6:00Z</dcterms:created>
  <dc:creator>1</dc:creator>
  <dc:description/>
  <cp:keywords/>
  <dc:language>en-US</dc:language>
  <cp:lastModifiedBy>User</cp:lastModifiedBy>
  <cp:lastPrinted>2017-03-23T14:22:00Z</cp:lastPrinted>
  <dcterms:modified xsi:type="dcterms:W3CDTF">2017-08-01T02:01:00Z</dcterms:modified>
  <cp:revision>8</cp:revision>
  <dc:subject/>
  <dc:title>МУНИЦИПАЛЬНОЕ УЧРЕЖДЕНИЕ КУЛЬТУРЫ КАМЕНСКОГО РАЙОНА</dc:title>
</cp:coreProperties>
</file>