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Уляшкинского сельского поселения и сведения о доходах, об имуществе и обязательствах имущественного характера их супругов и несовершеннолетних детей,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2 года по 31 декабря 2012год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1980"/>
        <w:gridCol w:w="1134"/>
        <w:gridCol w:w="1843"/>
        <w:gridCol w:w="1842"/>
        <w:gridCol w:w="1767"/>
        <w:gridCol w:w="1418"/>
        <w:gridCol w:w="1599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О муниципального служащего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2012</w:t>
              <w:softHyphen/>
              <w:softHyphen/>
              <w:softHyphen/>
              <w:t xml:space="preserve"> г. (руб.)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умилина Екатерина Николаевна, заведующий сектором экономики и финан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30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( ВАЗ 2107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67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сын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Шевырева Светлана Петровна, ведущий специалист по ведению бухгалтерского учета сектора экономики и финан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736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8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(Лада Приора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 (трактор Т-4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гина Дарья Андреевна, ведущий специалист по ведению бухгалтерского учета сектора экономики и финан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4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5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(Мицубиси Лансе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яя дочь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ксименцев Александр Витальевич, ведущий специалист по вопросам муницип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07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0,2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14,4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0,2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14,4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 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09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(ВАЗ 2109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ябова Валентина Владимировна, ведущий специалист по вопросам имущественнных и земельных отно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248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 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(Нива 2123)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6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гин Александр Александрович, специалист 1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5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(Мицубиси Лансе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 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34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общая долевая собственность ¼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яя дочь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овосёлова Елена Ивановна, специалист 1 категор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254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 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3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3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Тойота Королла)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АЗ – 2121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3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сын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яя дочь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9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5:00Z</dcterms:created>
  <dc:creator>1</dc:creator>
  <dc:description/>
  <cp:keywords/>
  <dc:language>en-US</dc:language>
  <cp:lastModifiedBy>User</cp:lastModifiedBy>
  <cp:lastPrinted>2013-05-10T09:51:00Z</cp:lastPrinted>
  <dcterms:modified xsi:type="dcterms:W3CDTF">2013-05-16T05:46:00Z</dcterms:modified>
  <cp:revision>13</cp:revision>
  <dc:subject/>
  <dc:title>Сведения о доходах, об имуществе и обязательствах имущественного характера лиц,</dc:title>
</cp:coreProperties>
</file>