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БРАНИЕ ДЕПУТАТОВ УЛЯШК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«31»   августа   2016 года</w:t>
      </w:r>
      <w:r>
        <w:rPr>
          <w:bCs/>
          <w:color w:val="000000"/>
          <w:spacing w:val="-3"/>
          <w:sz w:val="28"/>
          <w:szCs w:val="28"/>
        </w:rPr>
        <w:t xml:space="preserve">                         №  129                         х. Верхние Грачики</w:t>
      </w:r>
    </w:p>
    <w:p>
      <w:pPr>
        <w:pStyle w:val="Normal"/>
        <w:ind w:right="-2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конкурс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на должность главы Администрации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Уляшки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Уляшкин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Уляшкинского сельского поселения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ловия контракта для главы Администрации Уляшкин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яшкинского</w:t>
      </w:r>
    </w:p>
    <w:p>
      <w:pPr>
        <w:pStyle w:val="Normal"/>
        <w:tabs>
          <w:tab w:val="clear" w:pos="709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П.Ф. Артющ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яшкинского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августа 2016 года № 129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Уляшкин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Уляшкин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Уляшкинского сельского поселения (далее – конкурс) осуществляются 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Уляшкин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Уляшкинского сельского поселения, а другая половина – главой Администрации  Каме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Уляшкинского сельского поселения вправе выдвигать председатель Собрания депутатов – глава Уляшкинского сельского поселения, депутаты Собрания депутатов Уляшк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збрания на должность председателя Собрания депутатов – главы Уляшкинского сельского поселения указанные полномочия реализует Глава Уляшк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Уляшк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Уляшк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Уляшкинского сельского поселения большинством голосов от установленной численности депутатов Собрания депутатов Уляшкин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должность главы Администрации Уляшкинского сельского поселения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Уляшкинского сельского поселения принятое по результатам конкурса решение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Уляшки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Уляшкин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Уляшкин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Уляшк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Уляшкинского сельского поселения и (или) глава Администрации Уляшкин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Уляшк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Уляшкинского сельского поселения решения о назначении на должность главы Администрации Уляшкин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Уляшк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Уляшкин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Уляшкин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Уляшки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Уляшкин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Уляшки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Уляшкинского сельского поселения об объявлении конкурса подлежит официальному опубликованию и размещению на официальном сайте Администрации Уляшкинского сельского поселения и (или) Собрания депутатов Уляшкин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Уляшкин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Уляшкинского сельского поселения (далее – кандидат)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Уляшк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Уляшкин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 о 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Уляшкин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 w:before="0" w:after="0"/>
        <w:ind w:left="0" w:hanging="0"/>
        <w:contextualSpacing/>
        <w:jc w:val="center"/>
        <w:rPr/>
      </w:pPr>
      <w:bookmarkStart w:id="0" w:name="Par134"/>
      <w:bookmarkEnd w:id="0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 областным законодательством, Уставом муниципального образования «Уляшкин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 рассмотрения 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Уляшкинское сельское поселение» к уровню профессионального образования, стажу муниципальной (государственной) службы или стажу работы по специальности, направлению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Уляшкин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Уляшкин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Уляшкинского сельского поселения, целей, задач и иных аспектов деятельности главы Администрации Уляшкин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 конкурсной комиссии кандидат выступает с докладом до 15 минут об основных направлениях его деятельности на должности главы Администрации Уляшкин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Уляшкинского сельского поселения для принятия решения о назначении одного из них на должность главы Администрации Уляшкин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Уляшкин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Уляшкинского сельского поселения не позднее следующего дня после принятия реш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 вправе обжаловать решения конкурсной комисс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мещение должности главы Администрации Уляшкинского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Уляшкинского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Уляшкинского сельского поселения, назначенном в соответствии с решением Собрания депутатов Уляшкин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Уляшкинского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Уляшк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Уляшки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Уляшкинского сельского поселения с</w:t>
      </w:r>
      <w:r>
        <w:rPr/>
        <w:t>ледующие документы:</w:t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Уляшкинского сельского поселения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» ______ </w:t>
      </w:r>
      <w:bookmarkStart w:id="3" w:name="_GoBack"/>
      <w:r>
        <w:rPr>
          <w:rFonts w:cs="Times New Roman" w:ascii="Times New Roman" w:hAnsi="Times New Roman"/>
          <w:sz w:val="24"/>
          <w:szCs w:val="24"/>
        </w:rPr>
        <w:t>2016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года № _____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4" w:name="Par172"/>
      <w:bookmarkStart w:id="5" w:name="Par172"/>
      <w:bookmarkEnd w:id="5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</w:rPr>
      </w:pPr>
      <w:r>
        <w:rPr>
          <w:bCs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</w:rPr>
      </w:pPr>
      <w:r>
        <w:rPr>
          <w:bCs/>
        </w:rPr>
        <w:t>для главы Администрации Уляшкин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1. При осуществлении полномочий по решению вопросов местного значения глава Администрации Уляшкин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в пределах своих полномочий, установленных федеральными и областными законами, Уставом муниципального образования «Уляшкинское сельское поселение», нормативными правовыми актами Собрания депутатов Уляшкинского сельского поселения, издавать постановления Администрации Уляшкинского сельского поселения по вопросам местного значения, а также распоряжения Администрации Уляшкинского сельского поселения по вопросам организации работы Администрации Уляшк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распоряжаться в установленном порядке средствами бюджета Уляшкинского сельского поселения и муниципальным имуществом Уляшк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2. При осуществлении полномочий по решению вопросов местного значения глава Администрации Уляшкин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Уляшкин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организовать и обеспечить решение вопросов местного значения Администрацией Уляшк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обеспечить целевое расходование средств бюджета Уляшкинского сельского поселения и эффективное управление муниципальным имуществом Уляшкин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/>
        <w:t>3. При осуществлении полномочий по решению вопросов местного значения глава Администрации Уляшкин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Уляшкин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Название Знак"/>
    <w:basedOn w:val="Style12"/>
    <w:qFormat/>
    <w:rPr>
      <w:b/>
      <w:bCs/>
      <w:i/>
      <w:i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1:00Z</dcterms:created>
  <dc:creator>Даниленко М.В.</dc:creator>
  <dc:description/>
  <cp:keywords/>
  <dc:language>en-US</dc:language>
  <cp:lastModifiedBy>user</cp:lastModifiedBy>
  <cp:lastPrinted>2016-08-02T17:38:00Z</cp:lastPrinted>
  <dcterms:modified xsi:type="dcterms:W3CDTF">2016-08-29T11:46:00Z</dcterms:modified>
  <cp:revision>12</cp:revision>
  <dc:subject/>
  <dc:title/>
</cp:coreProperties>
</file>