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10" w:leader="none"/>
          <w:tab w:val="center" w:pos="6240" w:leader="none"/>
          <w:tab w:val="left" w:pos="8296" w:leader="none"/>
          <w:tab w:val="left" w:pos="922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50190</wp:posOffset>
            </wp:positionV>
            <wp:extent cx="751205" cy="972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ЯШКИНСКОЕ СЕЛЬСКОЕ ПОСЕЛЕНИЕ»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ЯШК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 января 2025</w:t>
        <w:tab/>
        <w:tab/>
        <w:t xml:space="preserve">                         №  141   </w:t>
        <w:tab/>
        <w:tab/>
        <w:t xml:space="preserve">                  х. Верхние Грачики</w:t>
      </w:r>
    </w:p>
    <w:p>
      <w:pPr>
        <w:pStyle w:val="Normal"/>
        <w:pBdr>
          <w:bottom w:val="thinThickSmallGap" w:sz="2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внесении   изменений   в   решение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 депутатов    Уляшкинского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от 15 декабря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    Правил 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Уляшкинского </w:t>
      </w:r>
    </w:p>
    <w:p>
      <w:pPr>
        <w:pStyle w:val="Normal"/>
        <w:ind w:left="0" w:right="3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25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6" w:right="-1"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 131 - ФЗ «Об общих принципах организации местного самоуправления в Российской Федерации», Приказом Минстроя Росс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целях организации благоустройства и повышения эффективности проводимых мероприятий по благоустройству и санитарному содержанию территории Уляшкинского сельского  поселения, Собрание депутатов Уляшкинского сельского  поселения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786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Уляшкинского сельского поселения № 89 от 15 декабря 2024 года «Об утверждении Правил благоустройства и санитарного содержания территории Уляшкинского сельского поселения» (далее  — Решение) следующие изменения: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Пункт </w:t>
      </w:r>
      <w:r>
        <w:rPr>
          <w:sz w:val="28"/>
          <w:szCs w:val="28"/>
        </w:rPr>
        <w:t>12.12 Раздела 1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я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сплуатации 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благоустройства» изложить в следующей редакции:</w:t>
      </w:r>
    </w:p>
    <w:p>
      <w:pPr>
        <w:pStyle w:val="Style25"/>
        <w:ind w:left="0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2.1 «Периодичность и время вывоза твердых коммунальных отходов на оказание услуг по транспортированию твердых коммунальных отходов устанавливаются договором между потребителем и региональным оператором по обращению с твердыми коммунальными отходами. 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: в холодное время года (при среднесуточной температуре +5 °C и ниже) не реже одного раза в трое суток, в теплое время (при среднесуточной температуре свыше +5 °C) не реже 1 раза в сутки (ежедневный вывоз) с допустимыми отклонениями предусмотренными п. 17 приложения 1 к Правилам предоставления коммунальных услуг собственникам и пользователям помещений в многоквартирных домах и жилых домов (Постановление Правительства РФ от 06.05.2011 N 354).»;</w:t>
      </w:r>
    </w:p>
    <w:p>
      <w:pPr>
        <w:pStyle w:val="Style25"/>
        <w:ind w:left="14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3. Дополнить радел 12 Решения пунктами следующего содержания: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3.: «Собственники твердых бытов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4.: «Потребителям запрещается осуществлять складирование твердых коммунальных отходов в местах (площадках) накопления твердых коммунальных отходов, не указанных в договоре на оказание услуг по обращению с твердыми коммунальными отходами. Потребителям запрещается складировать твердые коммунальные  отходы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5.: «Сбор и вывоз крупногабаритных отходов осуществляется в соответствии с Правилами и с постановлением Правительства Ростовской области от 21.07.2020 N 663 "Об утверждении Порядка накопления твердых коммунальных отходов (в том числе их раздельного накопления) на территории Ростовской области".Удаление с контейнерной площадки и прилегающей к ней территории ТКО, высыпавшихся при выгрузке из контейнеров в мусоровозный транспорт, надлежит производить работникам организации, осуществляющей транспортирование отходов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6.: «Транспортирование ТКО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7.:«Вывоз крупногабаритных отходов организуется по мере их накопления, но не реже 1 раза в 10 суток при температуре наружного воздуха плюс 4 °C и ниже, а при температуре плюс 5° С и выше - не реже 1 раза в 7 суток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8: «Региональный оператор несет ответственность за обращение с твердыми коммунальными отходами с момента перемещения таких отходов из мест (площадок) накопления твердых коммунальных отходов или иных мест, с которых осуществляется погрузка твердых коммунальных отходов, в мусоровоз в целях их транспортирования, а также за уборку мест погрузки твердых коммунальных отходов.»;</w:t>
      </w:r>
    </w:p>
    <w:p>
      <w:pPr>
        <w:pStyle w:val="Style25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унктом 12.19: «За организацию и содержание мест (площадок) накопления твердых коммунальных отходов, относящихся к общему имуществу в многоквартирных домах, ответственность несут лица, осуществляющие управление многоквартирным домом.»;</w:t>
      </w:r>
    </w:p>
    <w:p>
      <w:pPr>
        <w:pStyle w:val="Style25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ом 12.20: «Создание и содержание мест (площадок) накопления твердых коммунальных отходов осуществляется в соответствии с требованиями действующего законодательства.».</w:t>
      </w:r>
    </w:p>
    <w:p>
      <w:pPr>
        <w:pStyle w:val="Style25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бавить раздел 15 «Правила содержания сельскохозяйственных животных и птиц на территории Уляшкинского сельского поселения» в  решение Собрания депутатов Уляшкинского сельского поселения № 89 от 15 декабря 2024 года «Об утверждении Правил благоустройства и санитарного содержания территории Уляшкинского сельского поселения»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Правила содержания сельскохозяйственных  животных на территории  Уляшкинского сельского поселения (далее – Правила) разработаны в соответствии с частью 4 статьи 7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Гражданского кодекса Российской Федерации, Федерального закона от 30.03.1999 г., № 52-ФЗ, “О санитарно-эпидемиологическом благополучии населения”, с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 Российской Федерации от 14.05.1993 N 4979-1 "О ветеринарии",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, иными нормативными правовыми акт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астоящие Правила устанавливают порядок содержания сельскохозяйственных животных и птицы, на территории Уляшкин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е правила направлены на обеспечение выполнения владельцами сельскохозяйственных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ых животных, на профилактику и предупреждение болезней сельскохозяйственных животных и птицы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ие Правила определяют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овия и порядок содержания сельскохозяйственных животных и птицы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рядок захоронения, утилизации трупов (останков) домашних и животных без владельцев, сельскохозяйственных животных и птицы и продуктов их убо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я домашних животных, сельскохозяйственных животных и птицы осуществляется в соответствии с законодательством РФ.</w:t>
      </w:r>
    </w:p>
    <w:p>
      <w:pPr>
        <w:pStyle w:val="Normal"/>
        <w:autoSpaceDE w:val="false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В тексте настоящих Правил </w:t>
      </w:r>
      <w:r>
        <w:rPr>
          <w:rFonts w:cs="Times New Roman" w:ascii="Times New Roman" w:hAnsi="Times New Roman"/>
          <w:sz w:val="28"/>
          <w:szCs w:val="28"/>
        </w:rPr>
        <w:t>используются следующие основные понятия: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лец сельскохозяйственного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жестокое обращение с сельскохозяйственными животными - обращение с сельскохозяйственным животным, которое привело или может привести к гибели, увечью или иному повреждению здоровья животного (включая истязание сельскохозяйственного животного, в том числе голодом, жаждой, побоями, иными действиями), нарушение требований к содержанию сельскохозяйственных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сельскохозяйственного животного), причинившее вред здоровью сельскохозяйственного животного, либо неоказание при наличии возможности владельцем помощи сельскохозяйственному животному, находящемуся в опасном для жизни или здоровья состоянии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одержания сельскохозяйственного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щение с сельскохозяйственными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autoSpaceDE w:val="fals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Уляшкинского  сельского поселе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ВЛАДЕЛЬЦЕВ СЕЛЬСКОХОЗЯЙСТВЕННЫХ ЖИВОТНЫХ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ладельцы сельскохозяйственных животных имеют право: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держать животных в соответствии с настоящими Правилами; 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- получать необходимую информацию о порядке 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х животных  и их разведения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вергать стерилизации (кастрации) принадлежащих им сельскохозяйственных животных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давать сельскохозяйственных животных в приюты и иные организации для временного содержания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меют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Владельцы сельскохозяйственных  животных обязаны: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ддерживать надлежащее санитарное состояние места проживания сельскохозяйственных  животных и территорий, на которых осуществляется их выгул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е допускать загрязнения сельскохозяйственны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населенного пункта 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ликвидировать загрязнения от сельскохозяйственного животного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имать меры к обеспечению тишины в жилых помещениях при содержании сельскохозяйственного животного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медленно сообщать в ветеринарные учреждения о случаях внезапного падежа сельскохозяйственны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ельскохозяйственно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СОДЕРЖАНИЯ СЕЛЬСКОХОЗЯЙСТВЕННЫХ ЖИВОТНЫХ И ПТИЦЫ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Сельскохозяйственные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Строительство хозяйственных построек для содержания и разведения сельскохозяйственных животных необходимо производить в соответствии с «Нормативами градостроительного проектирования городских округов и поселений Ростовской области», утвержденных Приказом Министерства строительства, архитектуры и территориального развития Ростовской области  6 марта 2013 года    № 25-П, согласно которым определены расстояния от мест содержания животных до жилых помещений. В соответствии нормативами  в личных подсобных хозяйствах граждан расстояния от помещений и выгулов (вольеров, навесов, загонов) для содержания и разведения животных до жилых помещений должны быть не менее указанных в таблице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132"/>
        <w:gridCol w:w="1245"/>
        <w:gridCol w:w="920"/>
        <w:gridCol w:w="59"/>
        <w:gridCol w:w="1305"/>
        <w:gridCol w:w="68"/>
        <w:gridCol w:w="975"/>
        <w:gridCol w:w="20"/>
        <w:gridCol w:w="1190"/>
        <w:gridCol w:w="20"/>
        <w:gridCol w:w="1220"/>
      </w:tblGrid>
      <w:tr>
        <w:trPr>
          <w:trHeight w:val="72" w:hRule="atLeast"/>
        </w:trPr>
        <w:tc>
          <w:tcPr>
            <w:tcW w:w="197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ый</w:t>
            </w:r>
          </w:p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ыв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ловье (шт.), не более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нь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вы, быч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цы, коз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лико-матк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ш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.3.С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1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Содержание сельскохозяйственных животных на территории Уляшкинского сельского поселения определяется как стойлово-пастбищное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зимний период -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есеннее -летне-осенний период - пастбищный способ - выгон скота днем на пастбище для выпаса общественного стада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8. Выпас сельскохозяйственных животных и птицы осуществляется на огороженных либо не огороженных земельных участках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0.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До начала сезона выпаса сельскохозяйственных животных их собственники, либо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Уляшкинского о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    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4.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Уляшкинского сельского поселения (Приложение №2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Места сбора стад на территории Уляшкинского сельского поселения определяются Администрацией Уляшкинского  сельского поселения с учетом требований законодательства Российской Федерации (приложение №2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Перегон сельскохозяйственных животных к местам выпас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  Прогон животных по дорогам с твердым покрытием, дорогам общего пользования, а также по пешеходным дорожкам запрещен, за исключением случаев, когда отсутствуют альтернативные пути следова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17.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8.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>Прогон скота через полотно железной дороги вне переездов, пути прогонов и специально установленных мест категорически запрещается.</w:t>
      </w:r>
    </w:p>
    <w:p>
      <w:pPr>
        <w:pStyle w:val="Normal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огон скота через автомобильные дороги должен производится только в    светлое время суток, в установленных местах на поводке  (не более двух голов на одного взрослого погонщика).</w:t>
      </w:r>
    </w:p>
    <w:p>
      <w:pPr>
        <w:pStyle w:val="Normal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рогон  скота через  автомобильные трассы и железнодорожный переезд стадом должен производиться в светлое время суток при достаточном количестве погонщиков, при этом погонщики с флажками должны обозначить проход стада с обеих сторон по оси  пересечения трассы на удалении не менее  15 метров.</w:t>
      </w:r>
    </w:p>
    <w:p>
      <w:pPr>
        <w:pStyle w:val="Normal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ыпас скота вдоль автодорог разрешается на расстоянии не менее  30 метров под постоянным надзором - пастуха, ближе этого расстояния - только на поводу.</w:t>
      </w:r>
    </w:p>
    <w:p>
      <w:pPr>
        <w:pStyle w:val="Normal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целях обеспечения безопасности движения поездов и сохранности скота выпас на расстоянии менее 200 метров от полотна железной дороги    разрешается только под постоянным надзором, менее 60 метров - только на поводке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1.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 которому принадлежат посевы, отава)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5.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6.Запрещается выпас сельскохозяйственных животных и домашней птицы на территориях улиц, детских садов, школ, амбулаторий, спортивных и детских площадок, в местах массового отдыха и купания людей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7.Запрещается выгул  больных животных либо животных с подозрением ( предположением ) на заболевание, до их полного выздоровления. 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 Содержание свиней в хозяйствах граждан должно осуществляться в соответствии с «Ветеринарными  правилами содержания свиней в целях их воспроизводства, выращивания и реализации» утвержденных приказом Минсельхоза России от 29 марта 2016 года N 114, зарегистрированных в Министерстве юстиции Российской Федерации 4 июля  2016 года, регистрационный N 42749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1.Территория хозяйства по содержанию свиней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ind w:left="0" w:firstLine="142"/>
        <w:rPr/>
      </w:pPr>
      <w:r>
        <w:rPr/>
        <w:t>3.28.4 Нормы площади содержания свиней в хозяйстве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336"/>
        <w:gridCol w:w="4673"/>
      </w:tblGrid>
      <w:tr>
        <w:trPr>
          <w:trHeight w:val="23" w:hRule="atLeas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свин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ы площади содержания свиней,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голову, не менее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яки-производи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номатк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ктирующ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стая и супоросна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осята на откорм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осята-отъемыш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5.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7.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8.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9.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10.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11.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12.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 утвержденных приказом Минсельхозпрода РФ от 03.04.2006 № 103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1.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2.Территория подворий должна быть огорожена и благоустроена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3.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4. 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5.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6.Не рекомендуется совместное содержание птицы на подворьях с другими видами животных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bookmarkStart w:id="0" w:name="5"/>
      <w:bookmarkEnd w:id="0"/>
      <w:r>
        <w:rPr>
          <w:rFonts w:cs="Times New Roman" w:ascii="Times New Roman" w:hAnsi="Times New Roman"/>
          <w:bCs/>
          <w:sz w:val="28"/>
          <w:szCs w:val="28"/>
        </w:rPr>
        <w:t>3.29.7.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8.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9. Нормы плотности посадки птицы на 1 кв. метр пола в помещении подворья следующие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няк яичных и мясных пород - 11 - 12 голов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10. Содержание, кормление и поение разных видов птицы на подворьях проводится раздельно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11. Посещение помещений для содержания птицы посторонними лицами не рекомендуетс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12.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Собственники сельскохозяйственных животных имеют право: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1.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30.2.Перемещать животных с соблюдением требований ветеринарного законодательства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3.Обращаться в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5. Осуществлять выпас животных в соответствии с данными правил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6.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1. Владельцы сельскохозяйственных животных и птицы обязаны: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1.1.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1.2.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21.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3.Проводить карантинирование в течение 30 дней всех вновь прибывших в хозяйство животных и птиц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4. Регистрировать всех домашних животных в установленном  законодательством порядке. Своевременно предоставлять данные в Администрацию Уляшкинского  сельского поселения для внесения данных в похозяйственную книгу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ЗАХОРОНЕНИЯ, УТИЛИЗАЦИИ ТРУПОВ (ОСТАНКОВ) СЕЛЬСКОХОЗЯЙСТВЕННЫХ ЖИВОТНЫХ И ПТИЦЫ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Утилизация осуществляется  в места определенные Администрацией Уляшкинского поселения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Утилизации подлежат трупы (останки) умерших (павших и умерщвленных) сельскохозяйственных животных и птицы и продукты их убоя, включая перо, шерсть и шкуры, а также трупы (останки) умерших, павших и умерщвленных животных без владельцев животных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Утилизация и доставка трупов (останков) умерших (павших и умерщвленных) сельскохозяйственных животных и птицы и продуктов их убоя, включая перо, шерсть и шкуры, а также трупов (останков) умерших, павших и умерщвленных животных без владельцев 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Запрещается выбрасывание трупов (останков) умерших (павших и умерщвленных) сельскохозяйственных животных и птицы и продуктов их убоя включая перо, шерсть и шкуры, а также трупов (останков) умерших, павших и умерщвленных животных без владельцев, а также их несанкционированное захоронение вне специально отведенных мест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ОТВЕТСТВЕННОСТЬ ЗА НАРУШЕНИЕ НАСТОЯЩИХ ПРАВИЛ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left="0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брания депутатов Уляшкинского сельского поселения №120 от 23.07.2024 г. «Об утверждении Правил  содержания сельскохозяйственных животных и птицы на территории Уляшкинского сельского поселения».</w:t>
      </w:r>
    </w:p>
    <w:p>
      <w:pPr>
        <w:pStyle w:val="Style25"/>
        <w:ind w:left="0" w:right="5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Дополнить радел 5. </w:t>
      </w:r>
      <w:hyperlink w:anchor="__RefHeading___Toc377590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 к проектированию элементов комплексного благоустройства территорий</w:t>
        </w:r>
      </w:hyperlink>
      <w:r>
        <w:rPr>
          <w:rFonts w:cs="Times New Roman" w:ascii="Times New Roman" w:hAnsi="Times New Roman"/>
          <w:sz w:val="28"/>
          <w:szCs w:val="28"/>
        </w:rPr>
        <w:t>, 5.12. Площадки: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унктом5.12.8.8.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, согласно пункту 34 СанПиН 2.1.3684-21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Решение на официальном сайте Администрации Уляшки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lyashkinskaya-ad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Установить, что настоящее Решение вступает в силу со дня его официального опубликования.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spacing w:lineRule="auto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яшкинского сельского поселения                                           М.Н. Мазанова     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1" w:gutter="0" w:header="851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701" w:firstLine="709"/>
      <w:jc w:val="both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sz w:val="20"/>
      <w:szCs w:val="20"/>
    </w:rPr>
  </w:style>
  <w:style w:type="character" w:styleId="Style17">
    <w:name w:val="Тема примечания Знак"/>
    <w:qFormat/>
    <w:rPr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3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firstLine="709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Lucida Sans;Arial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pacing w:lineRule="exact" w:line="341"/>
      <w:ind w:left="1701" w:right="0" w:hanging="17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8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71" w:leader="dot"/>
      </w:tabs>
      <w:ind w:left="284" w:right="0" w:hanging="0"/>
    </w:pPr>
    <w:rPr>
      <w:rFonts w:ascii="Times New Roman" w:hAnsi="Times New Roman" w:eastAsia="Times New Roman" w:cs="Times New Roman"/>
      <w:bCs/>
      <w:color w:val="000000"/>
      <w:sz w:val="28"/>
      <w:szCs w:val="28"/>
      <w:lang w:bidi="ar-SA"/>
    </w:rPr>
  </w:style>
  <w:style w:type="paragraph" w:styleId="19">
    <w:name w:val="Текст примечания1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1701" w:firstLine="72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ind w:left="1701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6" w:leader="dot"/>
      </w:tabs>
      <w:ind w:left="284" w:right="561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80" w:right="0" w:firstLine="70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12;fld=134" TargetMode="External"/><Relationship Id="rId4" Type="http://schemas.openxmlformats.org/officeDocument/2006/relationships/hyperlink" Target="https://ulyashkinskaya-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9:00Z</dcterms:created>
  <dc:creator>Ростов-на-Дону</dc:creator>
  <dc:description/>
  <cp:keywords/>
  <dc:language>en-US</dc:language>
  <cp:lastModifiedBy>Пользователь</cp:lastModifiedBy>
  <cp:lastPrinted>2025-01-13T13:11:00Z</cp:lastPrinted>
  <dcterms:modified xsi:type="dcterms:W3CDTF">2025-01-13T10:11:00Z</dcterms:modified>
  <cp:revision>6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