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rPr/>
      </w:pPr>
      <w:r>
        <w:rPr>
          <w:b/>
          <w:sz w:val="28"/>
          <w:szCs w:val="28"/>
        </w:rPr>
        <w:t>ГЛАВЫ АДМИНИСТРАЦИИ УЛЯШКИНСКОГО СЕЛЬСКОГО ПОСЕЛЕНИЯ О РЕЗУЛЬТАТАХ ЕГО ДЕЯТЕЛЬНОСТИ, РАБОТЕ АДМИНИСТРАЦИИ УЛЯШКИН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ОВИНУ 2019 ГОД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   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 и гост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представляю вам информацию об итогах работы Администрации Уляшкинского сельского поселения за 1 половину 2019 года и приоритетных задачах, которые стояли перед Администрацией  Уляшкинского  сельского поселения  в 1 половине 2019 года. 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9 году приоритетными задачами, стоящими перед Администрацией, остаются укрепление стабильности, создание условий для дальнейшего повышения качества жизни жителей поселения. </w:t>
      </w:r>
      <w:r>
        <w:rPr>
          <w:sz w:val="28"/>
        </w:rPr>
        <w:t xml:space="preserve">Одним из важнейших показателей эффективности работы Администрации является налаженная и устойчивая обратная связь с жителями поселения. </w:t>
      </w:r>
      <w:r>
        <w:rPr>
          <w:sz w:val="28"/>
          <w:szCs w:val="28"/>
        </w:rPr>
        <w:t>Свою работу Администрация строила исходя из главных направлений социально-экономического развития поселения и района, и выделенных денежных средств. Приоритетом в работе Администрации поселения была и остается социальная направленность муниципальной политики– это забота о благосостоянии жителей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за активную жизненную позицию всем, кто не равнодушен к судьбе нашего поселения, кто помогает своим участием создавать в Уляшкинском сельском поселении достойную жиз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рритория сельского поселения составляет 210,42 кв. к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его состав входят 6 населенных пункт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исленность населения в поселении по состоянию на 01.01.2019 г. составила  – 974 чел., из них по населенным пунк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Верхние Грачики - 368 че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Кочетовка -  335 че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Караичев - 111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Уляшкин - 100 че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Нижние Грачики  - 57 чел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Лопуховатый -</w:t>
      </w:r>
      <w:r>
        <w:rPr>
          <w:bCs/>
          <w:sz w:val="28"/>
          <w:szCs w:val="28"/>
        </w:rPr>
        <w:t xml:space="preserve">  3 чел. 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Основными экономикообразующими  предприятиями на территории Уляшкинского  сельского поселения являются ФГБУ ОС «Каменская», СПК «Кондратов», ООО «Сл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социально-экономического развития нашего поселения являются индивидуальные предприниматели, крестьянско-фермерские хозяйства  и предприятия. На территории поселения осуществляют деятельность </w:t>
      </w:r>
      <w:r>
        <w:rPr>
          <w:sz w:val="28"/>
          <w:shd w:fill="FFFFFF" w:val="clear"/>
        </w:rPr>
        <w:t xml:space="preserve">7 крестьянско-фермерских хозяйств, </w:t>
      </w:r>
      <w:r>
        <w:rPr>
          <w:sz w:val="28"/>
          <w:szCs w:val="28"/>
        </w:rPr>
        <w:t xml:space="preserve">2 торговые точки. Услуги населению оказывают два почтовых отделения  связи. Лечебно-профилактическую помощь населению оказывают два фельдшерско-акушерского пункта. Государственную задачу развития образования и науки в сельском поселении решает МБОУ Верхнеграчинская ООШ. 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1 библиоте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ы общественные организации: добровольная пожарная дружина, </w:t>
      </w:r>
      <w:r>
        <w:rPr>
          <w:bCs/>
          <w:sz w:val="28"/>
          <w:szCs w:val="28"/>
        </w:rPr>
        <w:t>совет профилактики, совет ветеранов, Т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 в 2019 году родился один ребенок,  умерло - 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2019 года в Администрацию Уляшкинского сельского поселения поступило одно устное обращение по уличному освещению. Личный прием граждан осуществляется Главой Администрации Уляшкинского сельского поселения в соответствии с графиком прие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елении 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205 человек, в том числе в ряды Российской армии было призвано 3 молодых парней. Инспектором по военно – учетной работе Администрации поселения вручаются повестки для явки в военкомат призывникам, инспектор занимается постановкой граждан прибывающих в запасе на воинский учет, ежегодно проводится сверка учетных карточек граждан, пребывающих в запасе с картотекой в Военном комиссариате городов Каменск-Шахтинский и Донецк и Каменском районе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ормирование, утверждение, исполнение бюджета сельского поселения.</w:t>
      </w:r>
    </w:p>
    <w:p>
      <w:pPr>
        <w:pStyle w:val="Style14"/>
        <w:spacing w:before="280" w:after="0"/>
        <w:ind w:firstLine="567"/>
        <w:jc w:val="both"/>
        <w:rPr/>
      </w:pPr>
      <w:r>
        <w:rPr>
          <w:sz w:val="28"/>
          <w:szCs w:val="28"/>
        </w:rPr>
        <w:t>Переходя к отчету об исполнении бюджета поселения за 1 половину 2019 года, могу сообщить следующее: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ирование бюджета – наиболее важный и сложный вопрос в рамках реализации полномочий. Реализация полномочий органов местного самоуправления в полной мере зависит от обеспечения финансами. </w:t>
      </w:r>
      <w:r>
        <w:rPr>
          <w:rFonts w:cs="Times New Roman" w:ascii="Times New Roman" w:hAnsi="Times New Roman"/>
          <w:b w:val="false"/>
          <w:bCs w:val="false"/>
          <w:i w:val="false"/>
        </w:rPr>
        <w:t>Бюджет же поселения является дотационным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>В бюджет Уляшкинского сельского поселения за  1 полугодие 2019 года  поступило</w:t>
      </w:r>
      <w:r>
        <w:rPr/>
        <w:t xml:space="preserve"> </w:t>
      </w:r>
      <w:r>
        <w:rPr>
          <w:bCs/>
          <w:sz w:val="28"/>
          <w:szCs w:val="28"/>
        </w:rPr>
        <w:t xml:space="preserve">2882,0 тыс. руб. из них собственные доходы составляют 915,0 тыс. руб., остальные – это безвозмездные поступления (субвенции) из бюджетов других уровней: федерального, областного, районного – 1967,0  тыс. руб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ыми бюджетообразующими налоговыми источникам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емельный налог, в сумме  577,5 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лог на доходы физических лиц, в сумме 119,8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логи на совокупный доход 206,9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ог на имущество физических лиц 1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ударственная пошлина 2,8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ходы от сдачи в аренду муниципального имущества и земельных участков 6,8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ы  - 0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поселения принимаются все необходимые меры по совершенствованию условий, процедур и механизмов муниципальных закупок</w:t>
      </w:r>
      <w:r>
        <w:rPr>
          <w:color w:val="000000"/>
          <w:spacing w:val="-11"/>
          <w:sz w:val="28"/>
          <w:szCs w:val="28"/>
        </w:rPr>
        <w:t xml:space="preserve"> в соответствии с а</w:t>
      </w:r>
      <w:r>
        <w:rPr>
          <w:sz w:val="28"/>
          <w:szCs w:val="28"/>
        </w:rPr>
        <w:t>нтикоррупционным станд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вое полугодие 2019 года согласно плану-графику, электронные аукционы и открытые конкурсы не проводились. Заключено 36 договоров и муниципальных контрактов.  Все контракты заключались по Федеральному закону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Уляшкинского сельского поселения за 1 половину 2019 года  выполнена в объеме 2045,1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е хозяйств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 сфере дорожной деятельности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поселении насчитывается 16 автомобильных дорог, которые были переданы в собственность Каменского района. На территории поселения общая протяжённость дорог составляет 28,66 к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дорог проводиться ежегодно. Решение о подсыпке той или иной улицы рассматривается на заседаниях Собрания депутатов Уляшкинского сельского поселения, на сходах гражда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и заключены договора восстановление поперечного профиля с добавлением щебня  автомобильных дорог с ЗАО «Каменское РСУ» на сумму 299,1 тыс. рублей. В первом полугодии 2019 года была проведена отсыпка дорог в х. Кочетовка по ул. Стадионной, моста в х. Кочетовка, ул. Суворова в х. Верхние Грачики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Средств местного бюджета на содержание всех муниципальных дорог недостаточно, поэтому проводится частичный (ямочный) ремонт с добавлением щебня, грейдирование в пределах имеющихс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Также </w:t>
      </w:r>
      <w:r>
        <w:rPr>
          <w:sz w:val="28"/>
          <w:szCs w:val="28"/>
        </w:rPr>
        <w:t>силами крестьянско-фермерских хозяйств производилась очистка дорог поселения от снега, покос травы вдоль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опали в федеральный проект «Устойчивое развитие сельских территорий до 2020 года», а именно строительство подъездной дороги к х. Уляшкин, сдача объекта в эксплуатацию планируется в ноябре 2019 года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личное освещение</w:t>
      </w:r>
    </w:p>
    <w:p>
      <w:pPr>
        <w:pStyle w:val="Postan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9 года был заключен муниципальный контракт на осуществление электромонтажных работ уличной линии освещения в хуторах поселения на сумму 80,0 тыс. рублей. Выполнялись работы по замене светильников в х. Верхние Грачики, х. Уляшкин, х. Кочетовка.</w:t>
      </w:r>
    </w:p>
    <w:p>
      <w:pPr>
        <w:pStyle w:val="Postan"/>
        <w:ind w:firstLine="709"/>
        <w:jc w:val="both"/>
        <w:rPr/>
      </w:pPr>
      <w:r>
        <w:rPr/>
        <w:t>В первом полугодии 2019 года за электроэнергию на уличное освещение (коммунальные услуги) было израсходовано 82,4 тыс. рублей.</w:t>
      </w:r>
    </w:p>
    <w:p>
      <w:pPr>
        <w:pStyle w:val="Style14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евозможно обойти стороной вопрос обеспечения водой населения. Водоснабжение жителей х. Верхние Грачики, подключенных к центральному водоснабжению осуществляет МУП «Коммунальщик». В х. Кочетовка водоснабжение осуществляет </w:t>
      </w:r>
      <w:r>
        <w:rPr>
          <w:sz w:val="28"/>
          <w:shd w:fill="FFFFFF" w:val="clear"/>
        </w:rPr>
        <w:t>ФГБУ ОС «Каменская»</w:t>
      </w:r>
      <w:r>
        <w:rPr>
          <w:sz w:val="28"/>
          <w:szCs w:val="28"/>
        </w:rPr>
        <w:t>. Водопроводная сеть была передана в собственность Каменского райо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се три водонапорные башни Рожновского, которые находятся на территории поселения, оснащены гайками для заправки водой пожарными машин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зификация</w:t>
      </w:r>
    </w:p>
    <w:p>
      <w:pPr>
        <w:pStyle w:val="Postan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ostan"/>
        <w:ind w:firstLine="540"/>
        <w:jc w:val="both"/>
        <w:rPr/>
      </w:pPr>
      <w:r>
        <w:rPr/>
        <w:t>В 2018 году из средств, выделенных крестьянско-фермерскими хозяйствами хутора  Верхние Грачики были изготовлены проектные (изыскательские) работы по объекту «Строительство газораспределительных сетей высокого и низкого давления в х. Верхние Грачики Каменского района Ростовской области и получено положительное заключение проверки достоверности данных работ на сумму 99,7 тыс. рублей.</w:t>
      </w:r>
    </w:p>
    <w:p>
      <w:pPr>
        <w:pStyle w:val="Postan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9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Postan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9"/>
        <w:jc w:val="both"/>
        <w:rPr/>
      </w:pPr>
      <w:r>
        <w:rPr>
          <w:bCs/>
        </w:rPr>
        <w:t>В  сфере благоустройства – израсходовано 50,9 тыс. руб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На всей территории поселения  в течение 2019 года проводились субботники по уборке мусора, побелки деревьев, опилу деревьев, уборки территории и детских площадок в поселении, в которых принимали участие как работники Администрации, так и работники культуры, местные жители, активная молодежь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апреле с территорий кладбищ силами фермерских хозяйств был вывезен мусор.  Также силами фермерских хозяйств и ФГБУ ОС «Каменская» завозился песок на кладбища сельского  поселения к празднику Пасх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ля выполнения работ по благоустройству через Центр занятости населения привлекались граждане, стоящие на учете в Центре занятости 3 человека на эти цели израсходовано было 20,1 тыс. рублей. </w:t>
      </w:r>
    </w:p>
    <w:p>
      <w:pPr>
        <w:pStyle w:val="Postan"/>
        <w:ind w:firstLine="709"/>
        <w:jc w:val="both"/>
        <w:rPr/>
      </w:pPr>
      <w:r>
        <w:rPr>
          <w:bCs/>
        </w:rPr>
        <w:t>В 2019  году  осуществлялась противоклещевая обработка детской площадки х. Верхние Грачики на сумму – 5,0 тыс. руб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В 2019 году по трудовым договорам произведен покос травы возле памятников и поклонных крестов, детских площадок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Произведен косметический ремонт мемориала в х.Верхние Грачики и памятник Войнам Великой Отечественной войны, а также памятника в х. Уляшкин на сумму 8,9 тыс. рублей.</w:t>
      </w:r>
    </w:p>
    <w:p>
      <w:pPr>
        <w:pStyle w:val="Postan"/>
        <w:ind w:firstLine="709"/>
        <w:jc w:val="both"/>
        <w:rPr/>
      </w:pPr>
      <w:r>
        <w:rPr>
          <w:bCs/>
        </w:rPr>
        <w:t>В 2019 году был приобретены запасные части к косилкам (расходные материалы на них) на сумму 4,5 тыс. рублей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В 2019 году заключен договор на вывоз мусора с ООО «Экострой-Дон» и исполнен в сумме 5,0 тыс. рублей.</w:t>
      </w:r>
    </w:p>
    <w:p>
      <w:pPr>
        <w:pStyle w:val="Postan"/>
        <w:ind w:firstLine="709"/>
        <w:jc w:val="both"/>
        <w:rPr/>
      </w:pPr>
      <w:r>
        <w:rPr>
          <w:bCs/>
        </w:rPr>
        <w:t xml:space="preserve">В первой половине 2019 года </w:t>
      </w:r>
      <w:r>
        <w:rPr>
          <w:rStyle w:val="Msonormal"/>
          <w:bCs/>
        </w:rPr>
        <w:t>на реализацию мероприятий по отлову бродячих животных выделено и исполнено на сумму 7,4 тыс. рублей.</w:t>
      </w:r>
    </w:p>
    <w:p>
      <w:pPr>
        <w:pStyle w:val="Normal"/>
        <w:ind w:firstLine="709"/>
        <w:jc w:val="both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>Изготовлена схема расположения земельных участков для размещения контейнерных площадок.</w:t>
      </w:r>
    </w:p>
    <w:p>
      <w:pPr>
        <w:pStyle w:val="Normal"/>
        <w:ind w:firstLine="709"/>
        <w:jc w:val="both"/>
        <w:rPr/>
      </w:pPr>
      <w:r>
        <w:rPr>
          <w:rStyle w:val="Msonormal"/>
          <w:bCs/>
          <w:sz w:val="28"/>
          <w:szCs w:val="28"/>
        </w:rPr>
        <w:t>В 2019 году запланирована установка модульного ФАПа в х. Верхние Грачики. На сегодняшний день определен земельный участок для размещения будущего здания, расчищена площа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>Также, хотелось бы отметить, что согласно федеральной программы «Устранение цифрового неравенства» ведутся работы по проведению оптико-волоконного кабеля на территории Уляшкин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и земельные отно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с населением, направленная на выявление неоформленных земельных участков, а также повышение уровня сознательности в вопросах оформления документации и уплаты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ешения уровня собираемости налогов на территории поселения проводятся заседания комиссии по вопросам собираемости налогов, погашения задолженности по имущественным налогам. Весомой причиной неплатежей по налогам является  недобросовестность налогоплательщ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Администрации осуществляется переадресация почтовых адресов гражданам. За 1 половину 2019 года произведено 3 переадресации домовладений и земельных участк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 лицом Администрации поселения за 1 половину 2019 года </w:t>
      </w:r>
      <w:r>
        <w:rPr>
          <w:sz w:val="28"/>
          <w:szCs w:val="28"/>
        </w:rPr>
        <w:t>совершено 15 нотариальных действий, госпошлина за нотариальные действия составила – 2,8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ляшкинского сельского поселения функционируют два Дома культуры  и одна сельск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поселения в </w:t>
      </w:r>
      <w:r>
        <w:rPr>
          <w:sz w:val="28"/>
          <w:szCs w:val="28"/>
        </w:rPr>
        <w:t>феврале прошел митинг, посвященный освобождению Каменского района, в котором приняли участие сотрудники Администрации и дома культуры, сотрудники и учащиеся МБОУ Верхнеграчинская школа, жители х. Верхние и Нижние Грачики. На всех памятниках и мемориалах расположенных на территории поселения, проведены митинги посвященные «Дню Победы» с угощение солдатской кашей.  В библиотеке была проведена интересная библионочь. Проведены мероприятия ко Дню защиты детей, международному женскому Дню, ко Дню Защитников Отечества. Наше поселение принимало участие в районных мероприятиях празднования масленицы, Дня России. В хуторе Караичев был проведен День хутора. На финансирование программы «Развитие культуры и спорта» израсходовано 684,8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О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ие Администрации Уляшкинского сельского поселения в предупреждении и ликвидации последствий чрезвычайных ситуаций в границах сельского поселения и обеспечения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ах ликвидации последствий.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пожароопасный период на территории Уляшкинского сельского поселения ведется разъяснительная работа среди населения, руководителей сельхозпредприятий, глав КФХ и ИП по недопущению выжигания сухой растительности и  пожнивных остатков,  для тушения   ландшафтных пожаров привлекаются силы и средства Администрации поселения, ПЧ-57, фермеров и индивидуальных предпринимателей. Также проводился покос травы на территории поселения во избежание возгорания и опашка населенных пунктов. В  пожароопасный период проводится патрулирование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ъяснительная работа среди населения о запрете купания в непредназначенных для этого местах. Весь период проводятся сходы граждан, на которых поднимаются вопросы по противопожарной, антитеррористической безопасности, безопасности на воде в любое время года, бешенство животных, АЧС. Проводится работа с неблагополучными семьями, а также проводятся мероприятия, и раздаются жителям памятки под роспись по профилактике пожарной безопасности в жилье в зимний период.</w:t>
      </w:r>
    </w:p>
    <w:p>
      <w:pPr>
        <w:pStyle w:val="Normal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993" w:right="84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1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6:00Z</dcterms:created>
  <dc:creator>User</dc:creator>
  <dc:description/>
  <cp:keywords/>
  <dc:language>en-US</dc:language>
  <cp:lastModifiedBy>1</cp:lastModifiedBy>
  <cp:lastPrinted>2019-07-12T10:19:00Z</cp:lastPrinted>
  <dcterms:modified xsi:type="dcterms:W3CDTF">2019-07-12T13:43:00Z</dcterms:modified>
  <cp:revision>100</cp:revision>
  <dc:subject/>
  <dc:title>Администрация</dc:title>
</cp:coreProperties>
</file>