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67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« ___ » __________  2014 года                     № _____                                    х. Верхние Грачик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813050" cy="113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8"/>
                                    </w:rPr>
                                    <w:t>«О проведении публичных слушаний по проекту бюджета Уляшкинского сельского поселения Каменского района на 2015 год и на плановый период 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9.2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8"/>
                              </w:rPr>
                              <w:t>«О проведении публичных слушаний по проекту бюджета Уляшкинского сельского поселения Каменского района на 2015 год и на плановый период 2016 и 201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Уставом муниципального образования «Уляшки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Postan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сти публичные слушания по проекту бюджета Уляшкинского сельского поселения Каменского района на 2015 год и на плановый период 2016 и 2017 год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орядок учета предложений по проекту бюджета Уляшкинского сельского поселения Каменского района на 2015 год и на плановый период 2016 и 2017 годов, участия граждан в его обсуждении и проведения по нему публичных слушаний (приложение №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начить комиссию по проведению публичных слушаний по обсуждению проекта бюджета Уляшкинского сельского поселения Каменского района на 2015 год и на плановый период 2016 и 2017 годов (приложение №2).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начить публичные слушания по проекту бюджета Уляшкинского сельского поселения Каменского района на 2015 год и на плановый период 2016 и 2017 годов – МУК «Верхнеграчинский ЦПСДК», х. Верхние Грачики, ул. Молодежная, д.22, 14 ноября 2014 года, в 10-00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ляшкинского сельского поселения</w:t>
        <w:tab/>
        <w:t xml:space="preserve">                 П.Ф.Артющенко</w:t>
      </w:r>
    </w:p>
    <w:p>
      <w:pPr>
        <w:pStyle w:val="Heading4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ляшкинского сельского поселения </w:t>
      </w:r>
    </w:p>
    <w:p>
      <w:pPr>
        <w:pStyle w:val="Normal"/>
        <w:jc w:val="right"/>
        <w:rPr/>
      </w:pPr>
      <w:r>
        <w:rPr/>
        <w:t xml:space="preserve">от _________2014 г. № ____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 w:val="24"/>
        </w:rPr>
      </w:pPr>
      <w:r>
        <w:rPr>
          <w:sz w:val="24"/>
        </w:rPr>
        <w:t>ПОРЯДОК УЧЕТА ПРЕДЛОЖЕНИЙ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 w:val="24"/>
        </w:rPr>
      </w:pPr>
      <w:r>
        <w:rPr>
          <w:sz w:val="24"/>
        </w:rPr>
        <w:t>ПО ПРОЕКТУ БЮДЖЕТА УЛЯШКИНСКОГО СЕЛЬСКОГО ПОСЕЛЕНИЯ КАМЕНСКОГО РАЙОНА НА 2015 ГОД И НА ПЛАНОВЫЙ ПЕРИОД 2016 И 2017 ГОДОВ, УЧАСТИЯ ГРАЖДАН В ЕГО ОБСУЖДЕНИИ И ПРОВЕДЕНИИ ПО НЕМУ ПУБЛИЧНЫХ СЛУШАНИЙ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роект бюджета Уляшкинского сельского поселения Каменского района на 2015 год и на плановый период 2016 и 2017 годов (далее – проект бюджета) до рассмотрения вопроса о принятии решения Собрания депутатов Уляшкинского сельского поселения «О бюджете Уляшкинского сельского поселения Каменского района на 2015 год и на плановый период 2016 и 2017 годов» на заседании Собрания депутатов Уляшкинского сельского поселения подлежит официальному обнародованию для обсуждения населением и представления по нему предложений. Одновременно с проектом бюджета Уляшкинского сельского поселения Каменского района на 2015 год и на плановый период 2016 и 2017 годов обнародуется настоящий поряд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редложения по проекту бюджета Уляшкинского сельского поселения Каменского района на 2015 год и на плановый период 2016 и 2017 годов направляются в письменном виде Главе Уляшкинского сельского поселения (ул. Суворова, д.13, х. Верхние Грачики, Каменский район, Ростовская область, 34786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Для обсуждения проекта бюджета Уляшкинского сельского поселения Каменского района на 2015 год и на плановый период 2016 и 2017 годов проводятся публичные слуш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убличные слушания по проекту бюджета Уляшкинского сельского поселения Каменского района на 2015 год и на плановый период 2016 и 2017 годов назначаются постановлением Администрации Уляшки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остановление Администрации Уляшки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На публичных слушаниях по проекту бюджета Уляшкинского сельского поселения Каменского района на 2015 год и на плановый период 2016 и 2017 годов выступает с докладом заместитель председателя комиссии по проведению публичных слушаний по проекту бюджета Уляшкинского сельского поселения Каменского района на 2015 год и на плановый период 2016 и 2017 г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Участникам публичных слушаний обеспечивается возможность высказать свое мнение по проекту бюджета Уляшкинского сельского поселения Каменского района на 2015 год и на плановый период 2016 и 2017 годов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Уляшкинского сельского поселения Каменского района на 2015 год и на плановый период 2016 и 2017 годов заносятся в протокол публичных слушаний, письменные замечания  и предложения приобщаются к протоко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О результатах публичных слушаний оставляется заключение, подписываемое Главой Уляшкин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>Поступившие от населения замечания и предложения по проекту бюджета Уляшкинского сельского поселения Каменского района на 2015 год и на плановый период 2016 и 2017 годов носят рекомендательный характер. Указанные замечания и предложения учитываются при подготовке проекта решения Собрания депутатов Уляшкинского сельского поселения «О бюджете Уляшкинского сельского поселения Каменского района на 2015 год и на плановый период 2016 и 2017 годов» и рассматриваются на заседании Собрания депутатов Уляшкин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ет предложений по проекту бюджета Уляшкинского сельского поселения Каменского района на 2015 год и на плановый период 2016 и 2017 годов, участие граждан в его обсуждении и проведении по нему публичных слушаний осуществляется в соответствии с настоящим порядком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ляшкинского сельского поселения </w:t>
      </w:r>
    </w:p>
    <w:p>
      <w:pPr>
        <w:pStyle w:val="TextBodyIndent"/>
        <w:tabs>
          <w:tab w:val="clear" w:pos="708"/>
          <w:tab w:val="left" w:pos="1080" w:leader="none"/>
        </w:tabs>
        <w:jc w:val="right"/>
        <w:rPr>
          <w:sz w:val="24"/>
        </w:rPr>
      </w:pPr>
      <w:r>
        <w:rPr>
          <w:sz w:val="24"/>
        </w:rPr>
        <w:t xml:space="preserve">от __________2014 г. № ____ </w:t>
      </w:r>
    </w:p>
    <w:p>
      <w:pPr>
        <w:pStyle w:val="TextBodyIndent"/>
        <w:tabs>
          <w:tab w:val="clear" w:pos="708"/>
          <w:tab w:val="left" w:pos="1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sz w:val="24"/>
        </w:rPr>
        <w:t>КОМИССИЯ ПО ПРОВЕДЕНИЮ ПУБЛИЧНЫХ СЛУШАНИЙ ПО ОБСУЖДЕНИЮ ПРОЕКТА БЮДЖЕТА УЛЯШКИНСКОГО СЕЛЬСКОГО ПОСЕЛЕНИЯ КАМЕНСКОГО РАЙОНА НА 2015 ГОД И НА ПЛАНОВЫЙ ПЕРИОД 2016 И 2017 ГОДОВ</w:t>
      </w:r>
    </w:p>
    <w:p>
      <w:pPr>
        <w:pStyle w:val="TextBodyIndent"/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Артющенко Павел Филиппович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лава Уляшкинского сельского поселения, председатель комисс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Шумилина Екатерина Николаевн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ведующий сектором экономики и финансов, заместитель председателя комисс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аксименцев Александр Витальевич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едущий специалист по вопросам муниципального хозяй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Шевырева Светлана Петровн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едущий специалист по ведению бухгалтерского учет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Рябова Валенти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Склярова Наталья Андреевн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ректор МУК «Верхнеграчинский ЦПСДК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Максименцева Галина Андреевн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ректор МУК «Верхнеграчинская СБ»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БЮДЖЕТА УЛЯШКИНСКОГО СЕЛЬСКОГО ПОСЕЛЕНИЯ КАМЕНСКОГО РАЙОНА НА 2015 ГОД И НА ПЛАНОВЫЙ ПЕРИОД 2016 И 2017 ГОДОВ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Статья 1. Основные характеристики бюджета Уляшкинского сельского поселения Каменского района на 2015 год и на плановый период 2016 и 2017 год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rPr/>
      </w:pPr>
      <w:r>
        <w:rPr>
          <w:sz w:val="24"/>
        </w:rPr>
        <w:t>1. Утвердить основные характеристики бюджета Уляшкин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ем доходов бюджета Уляшкинского сельского поселения Каменского района в сумме 7093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) общий объем расходов бюджета Уляшкинского сельского поселения Каменского района в сумме 7093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верхний предел муниципального долга Уляшкинского сельского поселения на 1 января 2016 года в сумме 0,0 тыс. рублей, в том числе верхний предел долга по муниципальным гарантиям Уляшкин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предельный объем муниципального долга  Уляшкинского сельского поселения в сумме 4209,7 тыс. рубл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прогнозируемый дефицит бюджета Уляшкинского сельского поселения Каменского района в сумме 0,0 тыс. рублей.</w:t>
      </w:r>
    </w:p>
    <w:p>
      <w:pPr>
        <w:pStyle w:val="TextBodyIndent"/>
        <w:autoSpaceDE w:val="false"/>
        <w:rPr/>
      </w:pPr>
      <w:r>
        <w:rPr>
          <w:sz w:val="24"/>
          <w:szCs w:val="28"/>
        </w:rPr>
        <w:t xml:space="preserve">2. </w:t>
      </w:r>
      <w:r>
        <w:rPr>
          <w:sz w:val="24"/>
        </w:rPr>
        <w:t>Утвердить основные характеристики бюджета Уляшкинского сельского поселения Камен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ем доходов бюджета Уляшкинского сельского поселения Каменского района на 2016 год в сумме 7995,7 тыс. рублей и на 2017 год в сумме 8182,3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бюджета Уляшкинского сельского поселения Каменского района на 2016 год в сумме 7995,7 тыс. рублей, в том числе условно утвержденные расходы в сумме  тыс. рублей, и на 2017 год в сумме 8182,3 тыс. рублей, в том числе условно утвержденные расходы в сумме 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верхний предел муниципального долга Уляшкинского сельского поселения на 1 января 2017 года в сумме 0,0 тыс. рублей, в том числе верхний предел долга по муниципальным гарантиям Уляшкинского сельского поселения в сумме 0,0 тыс. рублей, и верхний предел муниципального долга Уляшкинского сельского поселения на 1 января 2018 года в сумме 0,0 тыс. рублей, в том числе верхний предел долга по муниципальным гарантиям Уляшкин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предельный объем муниципального долга Уляшкинского сельского поселения на 2016 год в сумме 4796,8 тыс. рублей и на 2017 год в сумме 4957,5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прогнозируемый дефицит бюджета Уляшкинского сельского поселения Каменского района на 2016 год в сумме 0,0 тыс. рублей и на 2017 год в сумме 0,0 тыс. рублей.</w:t>
      </w:r>
    </w:p>
    <w:p>
      <w:pPr>
        <w:pStyle w:val="3"/>
        <w:rPr/>
      </w:pPr>
      <w:r>
        <w:rPr>
          <w:sz w:val="24"/>
        </w:rPr>
        <w:t>3. Учесть в бюджете Уляшкинского сельского поселения Каменского района объем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3"/>
        <w:rPr/>
      </w:pPr>
      <w:r>
        <w:rPr>
          <w:sz w:val="24"/>
        </w:rPr>
        <w:t>4. Утвердить источники финансирования дефицита бюджета Уляшкинского сельского поселения Камен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color w:val="993300"/>
          <w:sz w:val="24"/>
          <w:szCs w:val="28"/>
        </w:rPr>
      </w:pPr>
      <w:r>
        <w:rPr>
          <w:color w:val="993300"/>
          <w:sz w:val="24"/>
          <w:szCs w:val="28"/>
        </w:rPr>
      </w:r>
    </w:p>
    <w:p>
      <w:pPr>
        <w:pStyle w:val="2"/>
        <w:tabs>
          <w:tab w:val="clear" w:pos="708"/>
          <w:tab w:val="left" w:pos="9720" w:leader="none"/>
        </w:tabs>
        <w:autoSpaceDE w:val="true"/>
        <w:outlineLvl w:val="9"/>
        <w:rPr>
          <w:sz w:val="24"/>
        </w:rPr>
      </w:pPr>
      <w:r>
        <w:rPr>
          <w:sz w:val="24"/>
        </w:rPr>
        <w:t>Статья 2. Нормативы отчислений доходов в бюджет Уляшкинского сельского поселения Каменского района на 2015 год и на плановый период 2016 и 2017 годов</w:t>
      </w:r>
    </w:p>
    <w:p>
      <w:pPr>
        <w:pStyle w:val="2"/>
        <w:tabs>
          <w:tab w:val="clear" w:pos="708"/>
          <w:tab w:val="left" w:pos="9720" w:leader="none"/>
        </w:tabs>
        <w:autoSpaceDE w:val="true"/>
        <w:outlineLvl w:val="9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Бюджетного кодекса Российской Федерации утвердить нормативы отчислений доходов в бюджет Уляшкинского сельского поселения Каменского района на 2015 год и на плановый период 2016 и 2017 годов согласно приложению 5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993300"/>
          <w:sz w:val="24"/>
          <w:szCs w:val="28"/>
        </w:rPr>
      </w:pPr>
      <w:r>
        <w:rPr>
          <w:rFonts w:cs="Times New Roman" w:ascii="Times New Roman" w:hAnsi="Times New Roman"/>
          <w:color w:val="993300"/>
          <w:sz w:val="24"/>
          <w:szCs w:val="28"/>
        </w:rPr>
      </w:r>
    </w:p>
    <w:p>
      <w:pPr>
        <w:pStyle w:val="2"/>
        <w:autoSpaceDE w:val="true"/>
        <w:outlineLvl w:val="9"/>
        <w:rPr/>
      </w:pPr>
      <w:r>
        <w:rPr>
          <w:sz w:val="24"/>
        </w:rPr>
        <w:t>Статья 3. Главные администраторы доходов бюджета Уляшкинского сельского поселения Каменского района и главные администраторы источников финансирования дефицита бюджета Уляшкинского сельского поселения Каменского района</w:t>
      </w:r>
    </w:p>
    <w:p>
      <w:pPr>
        <w:pStyle w:val="2"/>
        <w:autoSpaceDE w:val="true"/>
        <w:outlineLvl w:val="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8"/>
        </w:rPr>
        <w:t>1. Утвердить перечень главных администраторов доходов бюджета Уляшкинского сельского поселения Каменского района – органов местного самоуправления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перечень главных администраторов доходов бюджета Уляшки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 согласно приложению 7 к настоящему решению</w:t>
      </w:r>
      <w:r>
        <w:rPr>
          <w:color w:val="993300"/>
          <w:szCs w:val="28"/>
        </w:rPr>
        <w:t>.</w:t>
      </w:r>
    </w:p>
    <w:p>
      <w:pPr>
        <w:pStyle w:val="TextBodyIndent"/>
        <w:rPr/>
      </w:pPr>
      <w:r>
        <w:rPr>
          <w:sz w:val="24"/>
          <w:szCs w:val="28"/>
        </w:rPr>
        <w:t>3. Утвердить перечень главных администраторов доходов бюджета Уляшкинского сельского поселения Каменского района – органов местного самоуправления Каменского района согласно приложению 8 к настоящему решению.</w:t>
      </w:r>
    </w:p>
    <w:p>
      <w:pPr>
        <w:pStyle w:val="TextBodyIndent"/>
        <w:rPr/>
      </w:pPr>
      <w:r>
        <w:rPr>
          <w:sz w:val="24"/>
          <w:szCs w:val="28"/>
        </w:rPr>
        <w:t>4. Утвердить перечень главных администраторов источников финансирования дефицита бюджета Уляшкинского сельского поселения Каменского района согласно приложению 9 к настоящему решению.</w:t>
      </w:r>
    </w:p>
    <w:p>
      <w:pPr>
        <w:pStyle w:val="TextBodyIndent"/>
        <w:rPr/>
      </w:pPr>
      <w:r>
        <w:rPr>
          <w:sz w:val="24"/>
          <w:szCs w:val="28"/>
        </w:rPr>
        <w:t>5.  В случае изменения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Уляшкинского сельского поселения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6. Возложить на Администрацию Уляшкинского сельского поселения полномочия по зачетным и возвратным операциям по доходам, администраторы которых определены настоящим Решением Собрания депутатов Уляшкинского сельского поселения. Обмен информацией между органом Федерального казначейства и администраторами поступлений осуществлять через Администрацию Уляшкинского сельского поселения.</w:t>
      </w:r>
    </w:p>
    <w:p>
      <w:pPr>
        <w:pStyle w:val="2"/>
        <w:ind w:hanging="0"/>
        <w:rPr>
          <w:b w:val="false"/>
          <w:b w:val="false"/>
          <w:color w:val="993300"/>
          <w:sz w:val="24"/>
          <w:szCs w:val="28"/>
        </w:rPr>
      </w:pPr>
      <w:r>
        <w:rPr>
          <w:b w:val="false"/>
          <w:color w:val="993300"/>
          <w:sz w:val="24"/>
          <w:szCs w:val="28"/>
        </w:rPr>
      </w:r>
    </w:p>
    <w:p>
      <w:pPr>
        <w:pStyle w:val="2"/>
        <w:rPr/>
      </w:pPr>
      <w:r>
        <w:rPr>
          <w:sz w:val="24"/>
        </w:rPr>
        <w:t>Статья 4. Бюджетные ассигнования бюджета Уляшкинского сельского поселения Каменского района на 2015 год и на плановый период 2016 и 2017 год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1. Утвердить объем бюджетных ассигнований дорожного фонда Уляшкинского сельского поселения на 2015 год в сумме 1717,5 тыс. рублей, на 2016 год в сумме  тыс. рублей и на 2017 год в сумме  тыс. рублей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Предусмотреть бюджетные ассигнования дорожного фонда Уляшкинского сельского поселения на осуществление расходов по проектированию, строительству, реконструкции, капитальному ремонту, ремонту и содержанию автомобильных дорог Уляшкинского сельского поселения.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2. Утвердить:</w:t>
      </w:r>
    </w:p>
    <w:p>
      <w:pPr>
        <w:pStyle w:val="3"/>
        <w:rPr/>
      </w:pPr>
      <w:r>
        <w:rPr>
          <w:sz w:val="24"/>
        </w:rPr>
        <w:t>1) распределение бюджетных ассигнований по разделам, подразделам,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 классификации расходов бюджет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TextBodyIndent"/>
        <w:autoSpaceDE w:val="false"/>
        <w:rPr/>
      </w:pPr>
      <w:r>
        <w:rPr>
          <w:sz w:val="24"/>
        </w:rPr>
        <w:t>2) ведомственную структуру расходов бюджета Уляшкинского сельского поселения Каменского района на 2015 год согласно приложению 12 к настоящему решению и на плановый период 2016 и 2017 годов согласно приложению 13 к настоящему решению;</w:t>
      </w:r>
    </w:p>
    <w:p>
      <w:pPr>
        <w:pStyle w:val="TextBodyIndent"/>
        <w:autoSpaceDE w:val="false"/>
        <w:rPr/>
      </w:pPr>
      <w:r>
        <w:rPr>
          <w:sz w:val="24"/>
        </w:rPr>
        <w:t>3) распределение бюджетных ассигнований по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Уляшкинского сельского поселения Каменского района на 2015 год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TextBodyIndent"/>
        <w:autoSpaceDE w:val="false"/>
        <w:ind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Статья 5. Межбюджетные трансферты, предоставляемые бюджетам муниципальных образован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суммы иных межбюджетных трансфертов, передаваемых 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6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Утвердить суммы иных межбюджетных трансфертов, передаваемых 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6 и 2017 годов согласно приложению 1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ья 6. Особенности исполнения бюджета Уляшкинского сельского поселения в 2015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татья 7. Субвенции, предоставляемые для обеспечения осуществления органом местного самоуправления Уляшкинского сельского поселения отдельных  государственных полномочий из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993300"/>
          <w:sz w:val="24"/>
          <w:szCs w:val="28"/>
        </w:rPr>
      </w:pPr>
      <w:r>
        <w:rPr>
          <w:rFonts w:cs="Times New Roman" w:ascii="Times New Roman" w:hAnsi="Times New Roman"/>
          <w:b/>
          <w:color w:val="993300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. Утвердить суммы субвенций, предоставляемых для обеспечения осуществления органом местного самоуправления Уляшкинского сельского поселения отдельных государственных полномочий из областного бюджета на 2015 год согласно приложению 18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 Утвердить суммы субвенций, предоставляемых для обеспечения осуществления органом местного самоуправления Уляшкинского сельского поселения отдельных государственных полномочий из областного бюджета на плановый период 2016 и 2017 годов согласно приложению 19 к настоящему решению.</w:t>
      </w:r>
    </w:p>
    <w:p>
      <w:pPr>
        <w:pStyle w:val="Heading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Статья 8. Вступление в силу настоящего ре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Настоящее  решение вступает в силу с 1 январ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800000"/>
          <w:sz w:val="24"/>
          <w:szCs w:val="28"/>
        </w:rPr>
      </w:pPr>
      <w:r>
        <w:rPr>
          <w:rFonts w:cs="Times New Roman" w:ascii="Times New Roman" w:hAnsi="Times New Roman"/>
          <w:color w:val="800000"/>
          <w:sz w:val="24"/>
          <w:szCs w:val="28"/>
        </w:rPr>
      </w:r>
    </w:p>
    <w:p>
      <w:pPr>
        <w:pStyle w:val="Heading5"/>
        <w:ind w:firstLine="720"/>
        <w:rPr>
          <w:rFonts w:ascii="Times New Roman" w:hAnsi="Times New Roman" w:cs="Times New Roman"/>
          <w:color w:val="800000"/>
          <w:sz w:val="24"/>
          <w:szCs w:val="28"/>
        </w:rPr>
      </w:pPr>
      <w:r>
        <w:rPr>
          <w:rFonts w:cs="Times New Roman"/>
          <w:color w:val="800000"/>
          <w:sz w:val="24"/>
          <w:szCs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Indent"/>
        <w:autoSpaceDE w:val="false"/>
        <w:rPr>
          <w:color w:val="800000"/>
          <w:sz w:val="28"/>
        </w:rPr>
      </w:pPr>
      <w:r>
        <w:rPr>
          <w:color w:val="8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26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П.Ф. Артющенко,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/>
                <w:bCs/>
              </w:rPr>
              <w:t xml:space="preserve">Глава Уляшкинского </w:t>
            </w:r>
            <w:r>
              <w:rPr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готовил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Е.Н. Шумилина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ведующий сектором экономики и финансов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shd w:fill="FFFFFF" w:val="clear"/>
      <w:spacing w:before="280" w:after="280"/>
      <w:jc w:val="right"/>
    </w:pPr>
    <w:rPr>
      <w:rFonts w:eastAsia="Arial Unicode MS"/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shd w:fill="FFFFFF" w:val="clear"/>
      <w:spacing w:before="280" w:after="280"/>
      <w:jc w:val="right"/>
    </w:pPr>
    <w:rPr>
      <w:rFonts w:eastAsia="Arial Unicode MS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</w:pPr>
    <w:rPr>
      <w:rFonts w:eastAsia="Arial Unicode MS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6:00Z</dcterms:created>
  <dc:creator>1</dc:creator>
  <dc:description/>
  <dc:language>en-US</dc:language>
  <cp:lastModifiedBy>1</cp:lastModifiedBy>
  <dcterms:modified xsi:type="dcterms:W3CDTF">2015-01-31T08:44:00Z</dcterms:modified>
  <cp:revision>110</cp:revision>
  <dc:subject/>
  <dc:title>РОССИЙСКАЯ ФЕДЕРАЦИЯ</dc:title>
</cp:coreProperties>
</file>