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Postan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Postan"/>
        <w:rPr>
          <w:b/>
          <w:b/>
          <w:bCs/>
          <w:sz w:val="24"/>
        </w:rPr>
      </w:pPr>
      <w:r>
        <w:rPr>
          <w:b/>
          <w:bCs/>
          <w:sz w:val="24"/>
        </w:rPr>
        <w:t>КАМЕНСКИЙ РАЙОН</w:t>
      </w:r>
    </w:p>
    <w:p>
      <w:pPr>
        <w:pStyle w:val="Postan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УЛЯШКИН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67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5 » апреля 2010 года                     №  10                           х. Верхние Грачик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585085" cy="1180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«Об утверждении муниципальной долгосрочной целевой программы «Культура Уляшкинского сельского поселения  (2010-2012 годы)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92.95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1"/>
                      </w:tblGrid>
                      <w:tr>
                        <w:trPr>
                          <w:trHeight w:val="1859" w:hRule="atLeast"/>
                        </w:trPr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Об утверждении муниципальной долгосрочной целевой программы «Культура Уляшкинского сельского поселения  (2010-2012 годы)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остовской области от 16.10.2009 года № 529 «Об утверждении Областной долгосрочной целевой программы «Культура Дона (2010 – 2012 годы») и в целях сохранения и развития историко–культурного наследия, народного творчества, формирования единого культурного пространства, создания условий для обеспечения доступа населения поселения к культурным ценностям и информационным ресур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ostan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«Культура Уляшкинского сельского поселения (2010 – 2012 годы)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6"/>
        </w:rPr>
        <w:t>Сектору экономики и финансов Администрации Уляшкинского сельского поселения при формировании  бюджета на 2010 год предусмотреть ассигнования на реализацию в 2010 году муниципальной  долгосрочной целевой программы «Культура Уляшкинского сельского поселения (2010 - 2012 годы)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что в ходе реализации муниципальной долгосрочной целевой программы «Культура Уляшкинского сельского поселения (2010 – 2012 годы)» мероприятия и объемы их финансирования подлежат ежегодной корректировке с учетом возможностей средств бюджета Уляшкинского сельского поселения Каменского райо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6"/>
        </w:rPr>
        <w:t>Постановление вступает в силу с момента подписания и применяется  к  правоотношениям, возникшим  с 1 января 2010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ляшкинского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П.Ф.Артющенк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autoSpaceDE w:val="false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Уляшкинского сельского поселения (2010-2012 годы)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1" w:type="dxa"/>
        <w:jc w:val="left"/>
        <w:tblInd w:w="-18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16"/>
        <w:gridCol w:w="7495"/>
      </w:tblGrid>
      <w:tr>
        <w:trPr>
          <w:trHeight w:val="1114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долгосрочная целевая программа «Культура Уляшкинского сельского поселения  (2010-2012 годы)</w:t>
            </w:r>
          </w:p>
        </w:tc>
      </w:tr>
      <w:tr>
        <w:trPr>
          <w:trHeight w:val="1114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Каменского района за №24 от 31.03.2010г.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ляшки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Уляшкинского сельского поселения «Верхнеграчинский центральный поселенческий сельский дом культуры»</w:t>
            </w:r>
          </w:p>
        </w:tc>
      </w:tr>
      <w:tr>
        <w:trPr>
          <w:trHeight w:val="936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сторического и культурного наследия в Уляшкинского сельского посе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единого культурного пространства, создание условия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сохранения и развития культурного потенциала Уляшкинского сельского поселения.  </w:t>
            </w:r>
          </w:p>
        </w:tc>
      </w:tr>
      <w:tr>
        <w:trPr>
          <w:trHeight w:val="432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, использование и популяризация культурного и исторического наслед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лучшения доступа населения Уляшкинского сельского поселения к информации и зна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творческого потенциала Уляшк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улучшения качества жизни жителей Уляшкинского сельского поселения 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Уляшкинского сельского поселения. </w:t>
            </w:r>
          </w:p>
        </w:tc>
      </w:tr>
      <w:tr>
        <w:trPr>
          <w:trHeight w:val="432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 годы</w:t>
            </w:r>
          </w:p>
        </w:tc>
      </w:tr>
      <w:tr>
        <w:trPr>
          <w:trHeight w:val="5815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спорт муниципальной долгосрочной целевой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 Уляшкинского сельского поселения (2010-2012 годы)»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, сроки и этапы реализации Программы. Целевые индикаторы и показатели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Система программных мероприятий, ресурсное обеспечение Программы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Нормативное обеспечение Программы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Механизм реализации Программы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Оценка эффективности социально – экономических последствий от реализации Программ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: «Система мероприятий по реализации муниципальной долгосрочной целевой программы «Культура Уляшкинского сельского поселения (2010-2012 годы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№2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едельные (прогнозные) объемы финансирования муниципальной долгосрочной целевой программы «Культура Уляшкинского сельского поселения (2010-2012 годы)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: «Целевые индикаторы и показатели муниципальной долгосрочной целевой программы «Культура Уляшкинского сельского поселения (2010 – 2012 годы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.</w:t>
            </w:r>
          </w:p>
        </w:tc>
      </w:tr>
      <w:tr>
        <w:trPr>
          <w:trHeight w:val="1141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культуры Уляшкинского сельского поселения «Верхнеграчинский центральный поселенческий сельский дом культуры», муниципальное учреждение культуры Уляшкинского сельского поселения «Верхнеграчинская сельская библиотека», общественные организации, частные лица.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416" w:gutter="0" w:header="0" w:top="540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311" w:type="dxa"/>
        <w:jc w:val="left"/>
        <w:tblInd w:w="-18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16"/>
        <w:gridCol w:w="7495"/>
      </w:tblGrid>
      <w:tr>
        <w:trPr/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и источники финансирования Программы </w:t>
            </w:r>
          </w:p>
        </w:tc>
        <w:tc>
          <w:tcPr>
            <w:tcW w:w="7495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Собранием депутатов Уляшкинского сельского поселения о бюджете Уляшкинского сельского поселения Каменского района на очередной финансовый год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 4503,4 рублей, в том числе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 –  1369,6 тыс. рублей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 –  1505,2 тыс. рублей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 –  1628,6 тыс. рублей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 выполнение муниципального  задания – 4503,4 тыс. рублей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8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хранности культурного наследия на территории Уляшкинского сельского поселения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единого культурного пространства, выравнивание доступа к культурным ценностям, информационным ресурсам, пользованием учреждениями культуры жителей поселения, удаленного от районного центра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нигообеспеченности (число изданий в библиотеках /число читателей)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услуг, предоставляемых учреждениями культуры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культурных акций с привлечением творческого потенциала сельской молодёжи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работников прошедших курсы повышения квалификации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и увеличение количества участников клубных формирований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ляшкинского сельского посел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в течение реализации Программы объемы финансирования подлежат уточнению.</w:t>
      </w:r>
    </w:p>
    <w:p>
      <w:pPr>
        <w:sectPr>
          <w:type w:val="continuous"/>
          <w:pgSz w:w="11906" w:h="16838"/>
          <w:pgMar w:left="1134" w:right="1416" w:gutter="0" w:header="0" w:top="54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одержание проблемы и обоснование необход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е национальной самобытности нар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проблематика в культурно-досуговой деятельности значительно превышает возможности местного бюджета по её решению. Отрасль, традиционно ориентированная на государственную финансовую поддержку, и получавшая её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 наряду с муниципальными районами и городскими округами в сферу расходных полномочий поселений. В результате учредителями учреждений культуры являются администрации поселений, которые, как показывает анализ, не имею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номерность предоставляемых услуг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ёжи, в целом оказывает негативное влияние на социальное самосознание населения, особенно в условиях экономического кризис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, социально-экономическая ситуация требует переработки Программных мероприятий, ориентированная на современное состояние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«Культура Уляшкинского сельского поселения (2010-2012 годы)» -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е всего периода ее действия решение проблем в сфере культуры поселения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II. Основные цели и задачи, сроки и этапы реализации Программы. Целевые индикаторы и показатели (Приложения 2,3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и и задачи Программы направлены на сохранение и развитие муниципальных учреждений культуры поселения, на реализацию их богатого творческого потенциала, что должно вовлечь в культурный процесс самые разные слои и группы жителей и гостей Уляшкин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ой целью Программы является выработка стратегии культурной политики, способной в современных условиях обеспечить сохранение культурного потенциала поселения, а также модернизация культурной сферы поселения, ее творческое и технологическое совершенствование, повышение роли культуры в воспитании, просвещении и обеспечении досуга ж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оритетными задачами Программы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хранение исторического и культурного наследия, обеспечение свободного доступа к национальному достоянию и культурным ценностя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вершенствование и расширение культурно-массовой и просветительской работы среди населения, улучшение деятельности всех видов культурно-просветительных учреждений, стимулирование народного творчества, создание творческих коллективов, кружков художественной самодеятельности, клубных объединений и досуговых формирова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вышение культурного и творческого потенциала жителей поселения, воспитание патриотизма, национального самосознания и горд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коренение нравственных идеалов через познание истории развития общества, приобщение к ценностям культур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ддержка библиотек – центров сохранения и доступа к библиотечным фондам, пополнение фондов с учетом поставленных целей и спроса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иентация учреждений культуры на деятельность направленную на воспитание у населения патриотизма, толерантности по отношению к людям другой национальности, усиление работы с молодежью с целью воспитания нравственных, физически развитых, духовно богатых и высокообразованных люд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 поставленных в рамках Программы задач достигается за сч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полнение библиотечных фонд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дение праздников, культурных ак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крепление материально-технической базы учреждений культуры и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sz w:val="28"/>
        </w:rPr>
      </w:pPr>
      <w:r>
        <w:rPr>
          <w:sz w:val="28"/>
        </w:rPr>
        <w:t>разработка и принятие нормативно-правовых актов, способствующих укреплению и развитию культуры в Уляшкинском сельском посе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sz w:val="28"/>
        </w:rPr>
      </w:pPr>
      <w:r>
        <w:rPr>
          <w:sz w:val="28"/>
        </w:rPr>
        <w:t>выравнивание доступа к услугам учреждений культуры, информации, культурным ценностя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истема программных мероприятий, ресурсное обеспечение Программы (приложение 1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атегическое планирование основных направлений развития отрасли в 2010 – 2012 годах исходит из реальных потребностей формирования, укрепления и модернизации культурной среды Уляшкинского сельского поселения, а также усиления ее влияния на подрастающие поко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анируемые мероприятия призваны  обеспечить развитие учреждений культуры в качестве многофункциональных культурных центров с развитой инфраструктурой. Программа ориентирует на активизацию усилий учреждений и организаций для достижения инновационного развития культурной среды и расширения культурного пространства посел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исторического и культурного наследия Уляшкинского сельского поселения.</w:t>
      </w:r>
    </w:p>
    <w:p>
      <w:pPr>
        <w:pStyle w:val="2"/>
        <w:rPr/>
      </w:pPr>
      <w:r>
        <w:rPr/>
        <w:t xml:space="preserve">В данном подразделе рассматривается обеспечение сохранения и использования объектов исторического и культурного наследия, выставочных и библиотечных фонд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тижение обозначенных Программой целей и задач будет направлена система взаимосвязанных мероприятий по обеспечению безопасности и сохранности библиотечных фондов и эффективному использованию, сохранению и развитию народного творчества, содействию развитию библиотеки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 В данном аспекте планируется разработка и проведение деятельности по трём, направлениям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детей школьного возраста – занимательные викторины, конкурсы, утренники, информационные часы о здоровом образе жизни, патриотическое воспитание и т.д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ожилого населения – литературно-музыкальные страницы «Страницы той страшной войны», посещение на дому инвалидов, ветеранов войны и тружеников тыла, посиделки «Успение Пресвятой Богородицы», «Здравствуй Покров» и т.д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юбой категории населения поселения, в период новогодних праздников - новогодние представления (с элементами театрализации) «Здравствуй Новый год», «Добро пожаловать в Диканьку», «Однажды в студеную зимнюю пору», в остальное время - беседы об эстетическом воспитании, о здоровом образе жизни, краеведческие часы, литературные часы, огоньки «23 февраля – День Защитника Отечества», «Милые, добрые, вы наши женщины», вечер юмора и смеха, дни хуторов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данным направлениям увеличит посещаемость культурно - досуговых учреждений, отвечая современным потребностям разновозрастных категорий населения Уляшкинского сельского поселения, будет способствовать развитию в учреждениях культуры сферы платных услуг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запланированных мероприятий требуется финансовое обеспечение, что соответственно может приостановить работу по данным направлениям. </w:t>
      </w:r>
    </w:p>
    <w:p>
      <w:pPr>
        <w:pStyle w:val="3"/>
        <w:rPr/>
      </w:pPr>
      <w:r>
        <w:rPr/>
        <w:t xml:space="preserve">В Программе также запланировано проведение культурных акций, праздников, комплектование библиотечных фондов, публикация информационных материалов по направлению культурно - досуговая деятельность Уляшкинского сельского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здание условий для сохранения и развития культурного потенциала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«Культура Уляшкинского сельского поселения (2010-2012 годы)» в наибольшей степени ориентирована на последовательное реформирование отрасли и призвана обеспечить: </w:t>
      </w:r>
    </w:p>
    <w:p>
      <w:pPr>
        <w:pStyle w:val="3"/>
        <w:autoSpaceDE w:val="true"/>
        <w:spacing w:lineRule="atLeast" w:line="240"/>
        <w:rPr/>
      </w:pPr>
      <w:r>
        <w:rPr/>
        <w:t>- сохранение и эффективное использование культурного потенциала и культурного наследия  Уляшкинского сельского поселе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еемственности развития культуры наряду с поддержкой многообразия культурной жизни;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умножение духовно – нравственного потенциала общества, приобщение населения к духовным ценностям. </w:t>
      </w:r>
    </w:p>
    <w:p>
      <w:pPr>
        <w:pStyle w:val="2"/>
        <w:widowControl/>
        <w:tabs>
          <w:tab w:val="clear" w:pos="900"/>
        </w:tabs>
        <w:spacing w:lineRule="atLeast" w:line="240"/>
        <w:rPr>
          <w:bCs w:val="false"/>
        </w:rPr>
      </w:pPr>
      <w:r>
        <w:rPr>
          <w:bCs w:val="false"/>
        </w:rPr>
        <w:t>В данном разделе планируется разработка программы по развитию народного творчества и поддержке народных умельцев.</w:t>
      </w:r>
    </w:p>
    <w:p>
      <w:pPr>
        <w:pStyle w:val="2"/>
        <w:widowControl/>
        <w:tabs>
          <w:tab w:val="clear" w:pos="900"/>
        </w:tabs>
        <w:spacing w:lineRule="atLeast" w:line="240"/>
        <w:rPr>
          <w:bCs w:val="false"/>
        </w:rPr>
      </w:pPr>
      <w:r>
        <w:rPr>
          <w:bCs w:val="false"/>
        </w:rPr>
        <w:t xml:space="preserve">3.4. Оказание методической помощи. </w:t>
      </w:r>
    </w:p>
    <w:p>
      <w:pPr>
        <w:pStyle w:val="2"/>
        <w:widowControl/>
        <w:tabs>
          <w:tab w:val="clear" w:pos="900"/>
        </w:tabs>
        <w:spacing w:lineRule="atLeast" w:line="240"/>
        <w:rPr>
          <w:bCs w:val="false"/>
        </w:rPr>
      </w:pPr>
      <w:r>
        <w:rPr>
          <w:bCs w:val="false"/>
        </w:rPr>
        <w:t xml:space="preserve">В Каменском районе два методических отдела библиотечной и клубной структуры. Подготовка и переподготовка кадров для учреждений культуры клубных и библиотечных работников ведется в методических отделах, согласно программам школы клубного и библиотечного работника. На ежемесячных семинарах работники отрасли культура получают различную информацию по правовым и юридическим аспектам, о сфере инновационных технологий в своей отрасли, в творческой деятельности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ыявление и поддержка творческой молодёжи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Программы запланировано проведение различных конкурсов, спортивных состязаний и других культурно - досуговых мероприятий. Дети и молодежь привлекаются для работы в кружках бисероплетения и рукоделия, а также в кружках художественной самодеятельности. За творческие заслуги награждаются учащиеся школ и участники художественной самодеятельности. С детьми и молодёжью ведущими асоциальный образ жизни ведется индивидуальная работа с привлечением к культурно-досуговой деятельности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оздание условий для доступа населения Уляшкинского сельского поселения к российскому и мировому культурному наследию, современной культуре, информационным ресурсам. Для обеспечения доступа населения поселения к информационным ресурсам необходима компьютеризация  учреждений культуры, что требует крупных финансовых затрат.  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рекомендациями областного совещания «Об итогах отраслей социальной сферы Ростовской области за 2009 год и  задачах на 2010 год» в течение 2010-2012 г.г. будет продолжена работа по обеспечению системы мер по широкому вовлечению населения в общественно – культурную жизнь поселения, по сохранению доступности и сбору экспозиционных ценностей. В разработке Программы по развитию культуры предусмотрено укрепление материально-технической базы библиотек, пополнение книжных фондов, развитие культурно - досуговых  учреждений. В 2010-2012 году запланирована работа по ремонту и строительству спортивных сооружений, совершенствованию  и развитию спортивной базы для занятий физической культурой и спортом. Разрабатываются мероприятия по организации летнего отдыха. 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 следует усилить контроль за соблюдением действующего бюджетного законодательства при использовании средств Фонда софинансирования расходов, за своевременностью, полнотой и качеством проводимых работ, принимать безотлагательные меры при нарушении сроков ввода объектов, а также при обеспечении эффективности осуществления технического надзор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ормативное обеспечение 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действия Программы прогнозируется совершенствование нормативной правовой базы, в т.ч. развитие уставной деятельности учреждений культуры для привлечения внебюджетных средств через разработку стратегии их разви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уется принятие дополнительных муниципальных правовых актов для достижения целей реализации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sz w:val="28"/>
          <w:szCs w:val="28"/>
        </w:rPr>
        <w:t>5. Механизм реализации П</w:t>
      </w:r>
      <w:r>
        <w:rPr>
          <w:b/>
          <w:sz w:val="28"/>
          <w:szCs w:val="26"/>
        </w:rPr>
        <w:t>рограммы</w:t>
      </w:r>
      <w:r>
        <w:rPr>
          <w:b/>
          <w:bCs/>
          <w:sz w:val="28"/>
          <w:szCs w:val="28"/>
        </w:rPr>
        <w:t>, включая организацию управления  Программой и контроль за ходом её реализаци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ляшкинского сельского поселения и муниципальные учреждения культуры Уляшкинского сельского поселения «Верхнеграчинский центральный поселенческий сельский дом культуры», «Верхнеграчинская сельская библиотека» являются ответственными за реализацию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долгосрочной целевой Программы осуществляется на осно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х контрактов (договоров)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 Уляшкинского сельского поселения «Верхнеграчинский центральный поселенческий сельский дом культуры», «Верхнеграчинская сельская библиотека»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программных мероприятий, а также невыполнения показателей результативности, утвержденных Программой, муниципальные учреждения культуры Уляшкинского сельского поселения «Верхнеграчинский центральный поселенческий сельский дом культуры», «Верхнеграчинская сельская библиотека» разрабатывают предложения о корректировке сроков реализации муниципальной долгосрочной целевой программы и перечня программных мероприятий, и согласуют предложения с Администрацией Уляшк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держки Администрацией Уляшкинского сельского поселения решений о приостановлении или прекращении реализации действующей Программы муниципальные учреждения культуры Уляшкинского сельского поселения «Верхнеграчинский центральный поселенческий сельский дом культуры», «Верхнеграчинская сельская библиотека» вносят соответствующие проекты постановлений Администрации Уляшки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муниципальной долгосрочной целевой Программе по результатам за год и за весь период действия Программы подлежат утверждению постановлением Главы Уляшкинского сельского поселения не позднее одного месяца до дня внесения отчета об исполнении местного бюджета в Собрание депутатов Уляшкинского сельского поселения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ценка эффективности социально-экономических последствий от реализации 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ыполнении всех программных мероприятий в Уляшкинском сельском поселении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вязи с реализацией программных мероприятий  в 2010 – 2012 г.г. планируется увеличить показатель удельного веса проведенных мероприятий на душу населени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книговыдача библиотеки поселения в 2009 году в расчете на 523 человека составила 6305 экземпляров при 12299 посещений. Будет увеличен библиотечный фонд на несколько сотен книг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реализация Программы обеспечит ежегодное увеличение доступности культурных ценностей, информации, услуг, учреждений культуры на уровне 1-2%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определяющая приоритеты, основные направления и механизм реализации культурной политики поселения, выступит действенным эффективным фактором социально-экономического развития Уляшкинского сельского поселения на основе использования потенциала и ресурса куль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ых последствий по сравнению с 2009 годом, ключевые показатели, характеризующие состояние культуры, по итогам реализации Программы в 2012 году изменятся следующим образом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величится спектр предоставляемых услуг, их качество и объем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стет удельный вес населения, участвующего в культурно - досуговых мероприятиях, проводимых муниципальными учреждениями культуры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ся количество книговыдачи на душу населения и увеличиться библиотечный фон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вершенствование культурно – просветительской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личностно – ориентированный и дифференцированный подход к обучающим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условия  для эффективного включения культуры в процессы повышения уровня благосостояния населения поселения, сохранения социальной стабильности, развития институтов гражданского общества и обеспечения устойчивого социально-экономического развития поселения. Программа станет шагом к решению стратегических целей и задач в сфере культурной политики в период до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ind w:left="10636" w:firstLine="700"/>
        <w:rPr/>
      </w:pPr>
      <w:r>
        <w:rPr/>
        <w:t xml:space="preserve">к муниципальной долгосрочной целевой </w:t>
      </w:r>
    </w:p>
    <w:p>
      <w:pPr>
        <w:pStyle w:val="Normal"/>
        <w:ind w:left="11328" w:hanging="0"/>
        <w:rPr/>
      </w:pPr>
      <w:r>
        <w:rPr/>
        <w:t xml:space="preserve">программе «Культура Уляшкинского сельского поселения (2010 - 2012 годы)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истема программных мероприятия по реализации муниципальной долгосрочной целевой </w:t>
      </w:r>
    </w:p>
    <w:p>
      <w:pPr>
        <w:pStyle w:val="Normal"/>
        <w:jc w:val="center"/>
        <w:rPr/>
      </w:pPr>
      <w:r>
        <w:rPr/>
        <w:t xml:space="preserve">программы «Культура Уляшкинского сельского поселения (2010 - 2012 годы)» 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99"/>
        <w:gridCol w:w="1422"/>
        <w:gridCol w:w="91"/>
        <w:gridCol w:w="1900"/>
        <w:gridCol w:w="1157"/>
        <w:gridCol w:w="298"/>
        <w:gridCol w:w="860"/>
        <w:gridCol w:w="255"/>
        <w:gridCol w:w="902"/>
        <w:gridCol w:w="213"/>
        <w:gridCol w:w="945"/>
        <w:gridCol w:w="130"/>
        <w:gridCol w:w="40"/>
        <w:gridCol w:w="987"/>
        <w:gridCol w:w="128"/>
        <w:gridCol w:w="1030"/>
        <w:gridCol w:w="85"/>
        <w:gridCol w:w="70"/>
        <w:gridCol w:w="1002"/>
        <w:gridCol w:w="43"/>
        <w:gridCol w:w="1115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(год)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– получатели бюджетных средств </w:t>
            </w:r>
          </w:p>
        </w:tc>
        <w:tc>
          <w:tcPr>
            <w:tcW w:w="9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</w:t>
            </w:r>
          </w:p>
          <w:p>
            <w:pPr>
              <w:pStyle w:val="Normal"/>
              <w:jc w:val="center"/>
              <w:rPr/>
            </w:pPr>
            <w:r>
              <w:rPr/>
              <w:t>тной 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Сохранение исторического и культурного наследия Уляшкинского сельского поселения</w:t>
            </w:r>
          </w:p>
        </w:tc>
      </w:tr>
      <w:tr>
        <w:trPr/>
        <w:tc>
          <w:tcPr>
            <w:tcW w:w="15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 Осуществление учета ценностей, объектов культурного наслед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ка их состояния и принятие мер по предотвращению их утраты </w:t>
            </w:r>
          </w:p>
        </w:tc>
      </w:tr>
      <w:tr>
        <w:trPr>
          <w:trHeight w:val="41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остояния и использования объектов культурного наследия регионального, районного значения, подготовка документов на объекты культурного наследия (памятники археологии) паспортиз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Верхнеграчинский ЦПСДК»</w:t>
            </w:r>
          </w:p>
        </w:tc>
        <w:tc>
          <w:tcPr>
            <w:tcW w:w="9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hadow/>
              </w:rPr>
            </w:pPr>
            <w:r>
              <w:rPr>
                <w:caps/>
                <w:shadow/>
              </w:rPr>
              <w:t xml:space="preserve">Финансирование не требуется </w:t>
            </w:r>
          </w:p>
        </w:tc>
      </w:tr>
      <w:tr>
        <w:trPr/>
        <w:tc>
          <w:tcPr>
            <w:tcW w:w="15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 учреждениями культуры Уляшкинского сельского посел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Уляшкин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,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6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книжных фондов Уляшки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Верхнеграчинская СБ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чтения среди населения района; приобщение подрастающего поколения к книжным ценностям и информ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Верхнеграчинская СБ»</w:t>
            </w:r>
          </w:p>
        </w:tc>
        <w:tc>
          <w:tcPr>
            <w:tcW w:w="9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hadow/>
              </w:rPr>
            </w:pPr>
            <w:r>
              <w:rPr>
                <w:caps/>
                <w:shadow/>
              </w:rPr>
              <w:t>Финансирование не требует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фестивалей, культурных акций, конкурсов, выставок, ярмарок, марафонов, праздников на территории Уляшкин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Верхнеграчинский ЦПСДК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ассовых мероприятий, посвященных юбилейным датам, профессиональным праздникам и т.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Верхнеграчинский ЦПСДК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онная деятель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Верхнеграчинский ЦПСДК»</w:t>
            </w:r>
          </w:p>
        </w:tc>
        <w:tc>
          <w:tcPr>
            <w:tcW w:w="9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hadow/>
              </w:rPr>
            </w:pPr>
            <w:r>
              <w:rPr>
                <w:caps/>
                <w:shadow/>
              </w:rPr>
              <w:t>Финансирование не требует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ечатной продук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Верхнеграчинская СБ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Создание условий для сохранения и развития культурного потенциала </w:t>
            </w:r>
          </w:p>
        </w:tc>
      </w:tr>
      <w:tr>
        <w:trPr/>
        <w:tc>
          <w:tcPr>
            <w:tcW w:w="15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Воспроизводство творческого потенциала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хнического оснащения муниципальных  учреждений культур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Верхнеграчинский ЦПСДК»</w:t>
            </w:r>
          </w:p>
        </w:tc>
        <w:tc>
          <w:tcPr>
            <w:tcW w:w="9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ФИНАНСИРОВАНИЕ НЕ ТРЕБУЕТСЯ</w:t>
            </w:r>
          </w:p>
        </w:tc>
      </w:tr>
      <w:tr>
        <w:trPr/>
        <w:tc>
          <w:tcPr>
            <w:tcW w:w="15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 Оказание методической помощ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тодических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РДК</w:t>
            </w:r>
          </w:p>
        </w:tc>
        <w:tc>
          <w:tcPr>
            <w:tcW w:w="9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ежемесячных семинаров с работниками учреждений культур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РДК</w:t>
            </w:r>
          </w:p>
        </w:tc>
        <w:tc>
          <w:tcPr>
            <w:tcW w:w="9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ФИНАНСИРОВАНИЕ НЕ ТРЕБУЕТСЯ</w:t>
            </w:r>
          </w:p>
        </w:tc>
      </w:tr>
      <w:tr>
        <w:trPr/>
        <w:tc>
          <w:tcPr>
            <w:tcW w:w="15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Выявление и поддержка творческих детей и молодеж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спортивных соревнова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Верхнеграчинский ЦПСДК»</w:t>
            </w:r>
          </w:p>
        </w:tc>
        <w:tc>
          <w:tcPr>
            <w:tcW w:w="9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молодёжных любительских объедине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Уляшкинского сельского поселения</w:t>
            </w:r>
          </w:p>
        </w:tc>
        <w:tc>
          <w:tcPr>
            <w:tcW w:w="9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5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 Создание условий для доступа населения Уляшкинского сельского поселения к российскому и мировому культурному наследию,</w:t>
            </w:r>
          </w:p>
          <w:p>
            <w:pPr>
              <w:pStyle w:val="Normal"/>
              <w:jc w:val="center"/>
              <w:rPr/>
            </w:pPr>
            <w:r>
              <w:rPr/>
              <w:t>современной культуре, информационным ресурса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базы, ремонт учреждений культуры, прочие рас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Уляшкин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9</w:t>
            </w:r>
          </w:p>
        </w:tc>
      </w:tr>
      <w:tr>
        <w:trPr/>
        <w:tc>
          <w:tcPr>
            <w:tcW w:w="15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 Формирование и реализация культурной политики, способствующей созданию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деятельности учреждений, правовое регулирование, контроль за использованием финансовых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Уляшкин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</w:tbl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  <w:t xml:space="preserve">                           </w:t>
      </w:r>
      <w:r>
        <w:br w:type="page"/>
      </w:r>
    </w:p>
    <w:p>
      <w:pPr>
        <w:pStyle w:val="Normal"/>
        <w:ind w:left="11328" w:firstLine="12"/>
        <w:rPr/>
      </w:pPr>
      <w:r>
        <w:rPr/>
      </w:r>
    </w:p>
    <w:p>
      <w:pPr>
        <w:pStyle w:val="Normal"/>
        <w:ind w:left="1080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10800" w:hanging="0"/>
        <w:rPr>
          <w:sz w:val="28"/>
        </w:rPr>
      </w:pPr>
      <w:r>
        <w:rPr>
          <w:sz w:val="28"/>
        </w:rPr>
        <w:t xml:space="preserve">к муниципальной долгосрочной целевой </w:t>
      </w:r>
    </w:p>
    <w:p>
      <w:pPr>
        <w:pStyle w:val="Normal"/>
        <w:ind w:left="10800" w:hanging="0"/>
        <w:rPr>
          <w:sz w:val="28"/>
        </w:rPr>
      </w:pPr>
      <w:r>
        <w:rPr>
          <w:sz w:val="28"/>
        </w:rPr>
        <w:t xml:space="preserve">программе «Культура Уляшкинского сельского поселения (2010 - 2012 годы)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28" w:firstLine="12"/>
        <w:rPr>
          <w:sz w:val="28"/>
        </w:rPr>
      </w:pPr>
      <w:r>
        <w:rPr>
          <w:sz w:val="28"/>
        </w:rPr>
      </w:r>
    </w:p>
    <w:p>
      <w:pPr>
        <w:pStyle w:val="Normal"/>
        <w:ind w:left="10620" w:firstLine="708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ЕЛЬ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прогнозные) объемы финансирования муниципальной долгосрочной целевой програм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Культура Уляшкинского сельского поселения (2010 - 2012 годы)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275"/>
        <w:gridCol w:w="3275"/>
        <w:gridCol w:w="3275"/>
        <w:gridCol w:w="2849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Программы (тыс.рублей)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того по Программе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3,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9,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5,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8,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3,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9,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5,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8,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860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ind w:right="2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муниципальной долгосрочной целевой </w:t>
            </w:r>
          </w:p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/>
              <w:t>программе «Культура Уляшкинского сельского поселения (2010 - 2012 годы)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ind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ind w:right="224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Уляшкинского сельского поселения (2010 – 2012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2"/>
        <w:gridCol w:w="5225"/>
        <w:gridCol w:w="1859"/>
        <w:gridCol w:w="1874"/>
        <w:gridCol w:w="2018"/>
        <w:gridCol w:w="1061"/>
        <w:gridCol w:w="1061"/>
        <w:gridCol w:w="1061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8 год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200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экономичес-кого кризиса)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5225"/>
        <w:gridCol w:w="1859"/>
        <w:gridCol w:w="1874"/>
        <w:gridCol w:w="2018"/>
        <w:gridCol w:w="1061"/>
        <w:gridCol w:w="1061"/>
        <w:gridCol w:w="1061"/>
      </w:tblGrid>
      <w:tr>
        <w:trPr>
          <w:tblHeader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хранение исторического и культурного наследия област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 и выявленных объектов культурного наслед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а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 (муниципальными) организациями культуры, и в работе любительских объедин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40" w:right="34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0" w:leader="none"/>
      </w:tabs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-426"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900" w:leader="none"/>
      </w:tabs>
      <w:ind w:firstLine="720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45:00Z</dcterms:created>
  <dc:creator>1</dc:creator>
  <dc:description/>
  <dc:language>en-US</dc:language>
  <cp:lastModifiedBy>1</cp:lastModifiedBy>
  <cp:lastPrinted>2010-07-13T11:30:00Z</cp:lastPrinted>
  <dcterms:modified xsi:type="dcterms:W3CDTF">2013-03-21T13:19:00Z</dcterms:modified>
  <cp:revision>81</cp:revision>
  <dc:subject/>
  <dc:title>ПОСТАНОВЛЕНИЕ</dc:title>
</cp:coreProperties>
</file>