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ЛЯШКИНСКОГО  СЕЛЬСКОГО 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04»  марта  2016  г.                           № _37_                        х. Верхние Гра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Cs/>
          <w:iCs/>
          <w:sz w:val="28"/>
          <w:szCs w:val="28"/>
        </w:rPr>
        <w:t xml:space="preserve">Об обеспечении требований                                                                        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bCs/>
          <w:iCs/>
          <w:sz w:val="28"/>
          <w:szCs w:val="28"/>
        </w:rPr>
        <w:t xml:space="preserve">  в период                                                                         уборки урожая и заготовки кормов на                                                         территории  Уляшкинского сельского поселения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 «О пожарной безопасности» и Федеральным законом 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 «Технический регламент о требованиях пожарной безопасности», в целях стабилизации обстановки с пожарами на территор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«Уляшкинское сельское поселение»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отивопожарных мероприятий при подготовке и проведении уборочной кампании, а так же при заготовке кормов, согласно приложения 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яшкинского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П.Ф. Артющенко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Приложение к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>Уляшкин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>от  04.03.2016 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е мероприятия при подготовке и 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проведении уборочной ка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Хлебные культуры</w:t>
      </w:r>
      <w:r>
        <w:rPr>
          <w:sz w:val="28"/>
          <w:szCs w:val="28"/>
        </w:rPr>
        <w:t xml:space="preserve"> наибольшую, опасность представляют в период их созревания и до конца уборки урожая. Пожары на хлебных массивах развиваются очень быстро, на скорость распространения пожара особенно влияет скорость ветра. В результате в засушливую погоду скорость распространения пламени по высоким хлебам и травам достигает 500—600 м/мин. При редкой и низкой растительности, а также при отсутствии ветра пожары распространяются со скоростью 10 — 15 м/мин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>Пожар на хлебных массивах</w:t>
      </w:r>
      <w:r>
        <w:rPr>
          <w:sz w:val="28"/>
          <w:szCs w:val="28"/>
        </w:rPr>
        <w:t>, как правило, обнаруживают поздно, в результате он охватывает большие площади. В процессе распространения пожара образуются «смерчи», которые перебрасывают огонь на большие расстояния, преодолевая при этом искусственные и естественные преграды шириной до 12—15 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жары созревших хлебных массивов создают угрозу и скошенным хлебам, уложенным в валки или копны, а такж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ельскохозяйственной технике</w:t>
        </w:r>
      </w:hyperlink>
      <w:r>
        <w:rPr>
          <w:sz w:val="28"/>
          <w:szCs w:val="28"/>
        </w:rPr>
        <w:t>, используемой на уборке урожая, они могут распространяться на сельскохозяйственные постройки: тока, сушилки, кошары и т. п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>При обнаружении пожара на хлебном массиве</w:t>
      </w:r>
      <w:r>
        <w:rPr>
          <w:sz w:val="28"/>
          <w:szCs w:val="28"/>
        </w:rPr>
        <w:t xml:space="preserve"> каждый гражданин или работни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льского хозяйства</w:t>
        </w:r>
      </w:hyperlink>
      <w:r>
        <w:rPr>
          <w:sz w:val="28"/>
          <w:szCs w:val="28"/>
        </w:rPr>
        <w:t xml:space="preserve"> немедленно должен сообщить о пожар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жарную охрану</w:t>
        </w:r>
      </w:hyperlink>
      <w:r>
        <w:rPr>
          <w:sz w:val="28"/>
          <w:szCs w:val="28"/>
        </w:rPr>
        <w:t xml:space="preserve"> по телефону 01 или сообщить нароч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тактики тушения пожаров необходимо предусматривать в плане обеспечения пожарной безопасности на период уборки урожа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предусматривается порядок привлечения населения, техники, средств тушения, организации связи, медицинской помощи и других мероприятий по борьбе с пожар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создания возможности борьбы с пожарами хлебные массивы разделяют на участки площадью до 50 га прокосами шириной 10—12 м, по прокосу делают пропашку шириной 5—6 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ериод уборки урожая усиливают дежурство на пол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ачинающихся небольших пожарах хлебного массива или степных пожарах и слабом ветре силы и средства вводят по фронту распространения пожара с переходом на фланги, чтобы сузить кромки горения или направить огонь на защитную полосу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>Основными способами и приемами тушения пожаров хлеба на корню</w:t>
      </w:r>
      <w:r>
        <w:rPr>
          <w:sz w:val="28"/>
          <w:szCs w:val="28"/>
        </w:rPr>
        <w:t>,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пашка местности тракторными плуг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лажнение растительности водой или растворами с добавками к воде с помощью пожарной техники, а также приспособленной техники народного хозяйства для тушения пожар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хлестывание или затирание метлами, лопатами, влажным войлоко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косов впереди фронта пожа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пожарах, которые распространяются со скоростью 7 м/с и более, основными способами тушения являются создание заградительных преград полос с использованием естественных преград (дороги, реки, озера, овраги т. п.), а также пуск встречного или опережающего огня, что позволит создать заградительную полос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горении скирд сена, соломы или необмолоченного хлеба принимают меры к защите соседних скирд, используют распыленную воду или смачиватели (растворы). В период скирдования необходимо требовать опашку каждой скирды с целью ограничения распространения пожар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и тушении пожаров на хлебных массивах необходимо соблюдать правил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хники безопасности</w:t>
        </w:r>
      </w:hyperlink>
      <w:r>
        <w:rPr>
          <w:sz w:val="28"/>
          <w:szCs w:val="28"/>
        </w:rPr>
        <w:t>; не допускать людей на фронт пожара, не допускать самовольных переходов с участка на участок, постоянно вести инструктаж о мерах безопас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тобы не допустить пожаров на хлебных массивах и в местах его хранения или переработки необходимо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должностным лицам сельскохозяйственных предприятий (организаций) и крестьянско-фермерских хозяйств (предприниматели), а также гражданам в период уборки, хранения и переработки урожая обязаны соблюдать требования пожар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гнетушителями</w:t>
        </w:r>
      </w:hyperlink>
      <w:r>
        <w:rPr>
          <w:sz w:val="28"/>
          <w:szCs w:val="28"/>
        </w:rPr>
        <w:t>, двумя штыковыми лопатами и двумя метлами), оборудованы исправными искрогасителями и иметь отрегулированные системы питания, зажигания и смазки (п.321 ППБ 01-03 «Правила пожарной безопасности в РФ»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д созреванием колосовых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 (п. 323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 (п. 324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 (п. 326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жигание стерни, пожнивных остатков и разведение костров на полях (п. 327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ериод уборки зерновых культур и заготовки кормов запреща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правка автомашин в ночное время в полевых условиях. (п. 329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 (п.330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кирды (стога), навесы и штабели грубых кормов должны располагаться на расстоянии не менее 15 м до линий электропередач, не менее 20 м – до дорог и не менее 50 м – до зданий и сооружений (п.537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размещения скирд (стогов), а также пары скирд (стогов) или штабелей необходимо опахивать по периметру полосой шириной не менее 4 м. Расстояние от края полосы до скирды (стога), расположенной на площадке, должно быть не менее 15 м, а до отдельно стоящей скирды (стога) – не менее 5 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ощадь основания одной скирды (стога) не должна превышать 150 м2, а штабеля прессованного сена (соломы) – 500 м2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между отдельными штабелями, навесами и скирдами (стогами) должны быть не менее 20 м. При размещении штабелей, навесов и скирд (стогов) попарно расстояние между штабелями и навесами следует предусматривать не менее 6 м, а между их парами – не менее 30 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между кварталами (в квартале допускается размещение 20 скирд или штабелей) должно быть не менее 100 м (п. 538 ППБ 01-03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кирдах (стогах) и штабелях сена с повышенной </w:t>
      </w:r>
      <w:hyperlink r:id="rId10">
        <w:r>
          <w:rPr>
            <w:rStyle w:val="InternetLink"/>
            <w:sz w:val="28"/>
            <w:szCs w:val="28"/>
          </w:rPr>
          <w:t>влажностью</w:t>
        </w:r>
      </w:hyperlink>
      <w:r>
        <w:rPr>
          <w:sz w:val="28"/>
          <w:szCs w:val="28"/>
        </w:rPr>
        <w:t xml:space="preserve"> необходимо организовать контроль за температурой (п.539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борки урожая элеваторы, зерносклады и зерносушилки должны быть проверены на пригодность использования; обнаруженные неисправности должны быть устранены до начала сушки и приема зерна (п.3.,541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мпературой зерна при работающей сушилке должен осуществляться путем отбора проб не реже чем через каждые 2 ч (п. 544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ериод уборочной кампании организовать в сельскохозяйственных предприятиях дополнительное дежурство техники, приспособленной для тушения пожаров и водителей при них (п.3, 106,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монт источников противопожарного водоснабжения (п.89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руглосуточную работу средств связи во всех сельских населенных пунктах, пожарных депо, зернотоках, хлебоприемных пунктах и элеваторах (п.3, 105 ППБ 01-0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элеваторов, зерноскладов провести ревизию электрической сети на освещение и силовой сети как наружным осмотром так и при помощи приборов с замером сопротивления изоляции проводов (п.57, 60 ППБ 01-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жарной безопасности при уборке урожая в период проведения весенне-полевых работ, заготовки кормов и уборки урожая.</w:t>
      </w:r>
    </w:p>
    <w:p>
      <w:pPr>
        <w:pStyle w:val="Style14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1"/>
        <w:spacing w:before="0" w:after="2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 начала полевых работ все задействованные в них лица должны пройти противопожарный инструктаж, о соблюдении требований пожарной безопас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Временные полевые станы необходимо располагать не ближе 100 м от хлебных массивов, токов, лесных массивов и т.п. Площадки полевых станов и зернотока опахиваются полосой, шириной не менее 4 м и отводятся оборудованные места для курения с надписями «Место для курения». Курить и производить работы с применением огня в хлебных массивах и вблизи них а также возле скирд соломы и сена запрещает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монт комбайнов и устранение отказов и неисправностей в период эксплуатации производить в дали от хлебного массива на расстоянии не менее 30 м, опахав его вокруг полосой не менее 4 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Style14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преща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ожарной безопасности при уборке зерновых и заготовке корм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В непосредственной близости от убираемых хлебных массивов необходимо иметь наготове трактор и плуг на случай пожар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Систематически наблюдать за комбайном, машиной и особенно за их следом, чтобы своевременно обнаружить начало загорания и принять меры к туше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акторы, работающие с тросовыми волокушами на сволакивании соломы, должны иметь тросы длиной не менее 12 метров (от серьги трактора до волокуши)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возникновении пожара при уборке урожая необходимо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.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уборчных агрегатах (комбайны, косилки, тракторы),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  </w:t>
      </w:r>
    </w:p>
    <w:p>
      <w:pPr>
        <w:pStyle w:val="Style14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ожарной безопасности при хранении грубых корм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Скирдование сена, соломы допускается на расстоянии не ближ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м от воздушных линий электропередач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м от дорог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м от зданий и сооруж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 расстоянии 5 м от края скирды производится опашка шириной не менее 4 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ве скирды располагают на расстоянии 20 м друг от друга. Вокруг них на расстоянии 15 м производится опашка шириной не менее 4 м. При этом площадь основания одной скирды не должна превышать 300 кв. м, а штабеля прессованного сена и соломы – 500 кв. 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Своевременно проводится уборка территория складирования от отходов грубых кормов </w:t>
      </w:r>
    </w:p>
    <w:p>
      <w:pPr>
        <w:pStyle w:val="Style14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средства пожаротушения, которыми должны быть оснащены уборочные агрегаты и автомобил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борочные агрегаты и автомобили должны быть оборудованы исправными искрогасителями и иметь отрегулированные системы питания, зажигания и смазки. Прокладки во фланцевых соединениях коллектора и выхлопной трубы не должны иметь разрывов и других поврежд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ервичные средства пожаротуш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2 огнетуши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2 штыковые лопа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2 метл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едр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ш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ящик с песк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емкость с водой. </w:t>
      </w:r>
    </w:p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жаротушения, которыми должны быть оснащены объекты сельхозназнач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ы сельхозназначения (пункты приема, хранения и переработки зерна, машинно-тракторные мастерские, склады и пункты заправки ГСМ, полевые станы) должны быть оборудованы укомплектованными противопожарными щитами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огнетушител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3 баг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2 лопаты;-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2 ло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топора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2 вед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щик с песк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воды должна иметь объем не менее 0,2 куб.м. Возимая емкость должна комплектоваться ведр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Охрана труда при весенне-полевых работах, на заготовке кормов и уборке урожая.</w:t>
      </w:r>
    </w:p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тся при отсутствии или истечении сроков действия предыдущей провести аттестацию рабочих мест по условиям труда согласно действующему законодательств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работе допускаются лица, прошедшие инструктаж по технике безопасности и обученные безопасным приемам и методам выполнения рабо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уборочные агрегаты, транспортные средства снабжаются медицинскими аптечками и питьевой вод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вижущиеся и вращающиеся части машин и механизмов ограждаются защитными кожуха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Разрабатываются безопасные маршруты движения сельскохозяйственной техники и доводятся до всех участников работ. Вблизи оврагов и опасных мест проводятся контрольные борозд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олевых станах неукоснительно соблюдаются санитарно-гигиенические правила (при приготовлении и раздаче пищи, обеспечении доброкачественной питьевой водой, моющими и дезинфицирующими средствами и т.п.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ременные места отдыха и приема пищи в поле выбираются не ближе 20 м от дорог и обозначаются вешками высотой не менее 2,5-3 м и должны быть оборудованы навесом и грозозащит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работ обеспечиваются сертифицированной спецодеждой и обувь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ники работ должны пройти обязательный медицинский осмотр за счет работодателя.</w:t>
      </w:r>
    </w:p>
    <w:p>
      <w:pPr>
        <w:pStyle w:val="Style14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при работе комбайн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байны обеспечиваются резаками, чистиками, щетками, специальными крючками и деревянными лопатами для очистки режущего аппарата, решет, молотильного барабана и др. агрегатов, а также для проталкивания зерна к шнеку бункер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боте комбайна запреща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комбайне при ослабленном креплении сборочных единиц и агрегатов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двигателем, у которого подтекают топливо, масло и вода, происходит пропуск выхлопных газов в соединениях выхлопного коллектора с двигателем и выхлопной трубо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рачивать рабочие органы при включенном сцеплен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под уклон выключать коробку передач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комбайна допускать, чтобы посторонние лица находились на нем, вблизи него, особенно впереди режущего аппарата или позади копнител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регулировок, ремонт и т.д. на ходу или при работающем двигател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д комбайном или поднятой жаткой до тех пор, пока они дополнительно не будут укреплены надежными подставка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ртывать гайки болтов крепления дисков ободов колеса, пока есть давление в шинах. </w:t>
      </w:r>
    </w:p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сволакивании и скирдовании соло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а допускаемые к работе в качестве скирдоправов, должны пройти медицинский осмотр и иметь разрешение врача для работы на высоте. Подростки моложе 18 лет к работе на скирдовании и стоговании не допускаются. Скирдовать разрешается только в светлое время суток и при силе ветра не более 10м/с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ие на скирдовании обеспечиваются рукавицами и защитными очками, исправным инструментом, приставными или веревочными лестниц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даче соломы тракторным стогометателем на скирду, скирдоправ должен находиться на расстоянии не ближе 3 м от грабельной решетки. Задние колеса стогометателя, для увеличения поперечной устойчивости агрегата, расставляются на максимальную ширину. </w:t>
      </w:r>
    </w:p>
    <w:p>
      <w:pPr>
        <w:pStyle w:val="Style14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         </w:t>
      </w:r>
      <w:r>
        <w:rPr>
          <w:b/>
          <w:color w:val="FF0000"/>
          <w:sz w:val="32"/>
          <w:szCs w:val="32"/>
        </w:rPr>
        <w:t xml:space="preserve">Запрещается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рабочих во время сволакивания соломы на пути движущейся копны и на движущейся массе, под решеткой стогометателя во время подачи на скирду солом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стогометателя с грабельной решеткой, поднятой на высоту более 1,5 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гометателя для подвоза соломы к месту стогования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8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при силосовании корм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работе по трамбованию силосной массы в траншеях, буртах и курганах назначаются трактористы только 1 и 2 –го класс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расстоянии 1 м от края траншеи, со стороны разгрузки транспортных средств, устанавливается предохранительный брус.</w:t>
      </w:r>
    </w:p>
    <w:p>
      <w:pPr>
        <w:pStyle w:val="Style14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Запреща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бот по закладке силоса в темное время суток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илосных траншей в непосредственной близости от колодцев и водоемов с питьевой водой и под линией электропередач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трамбовки массы пропашных колесных и гусеничных тракторов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послеуборочной обработке зер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вращающиеся и движущиеся части зерноочистительных и других механизмов должны быть ограждены, машины с электроприводом заземле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альные ямы для зерна оборудуются предохранительными решетк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чистки норий в приямках назначаются не менее 2-х рабочи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ие обеспечиваются деревянными лопатами для подачи зерна к транспортерам, а персонал, обслуживающий зерноочистительные машины, специальными щетками и скребк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рабочих в бункере-накопителе и бункерах активного вентилирова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на току горючих и взрывоопасных материал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току открытых электроламп без герметичной арматур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ых рабочих на транспортной ленте или на насыпи з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pandia.ru/text/category/selmzskohozyajstvennoe_oborudovanie/" TargetMode="External"/><Relationship Id="rId6" Type="http://schemas.openxmlformats.org/officeDocument/2006/relationships/hyperlink" Target="http://pandia.ru/text/category/selmzskoe_hozyajstvo/" TargetMode="External"/><Relationship Id="rId7" Type="http://schemas.openxmlformats.org/officeDocument/2006/relationships/hyperlink" Target="http://pandia.ru/text/category/pozharnaya_ohrana/" TargetMode="External"/><Relationship Id="rId8" Type="http://schemas.openxmlformats.org/officeDocument/2006/relationships/hyperlink" Target="http://pandia.ru/text/category/tehnika_bezopasnosti/" TargetMode="External"/><Relationship Id="rId9" Type="http://schemas.openxmlformats.org/officeDocument/2006/relationships/hyperlink" Target="http://pandia.ru/text/category/ognetushiteli/" TargetMode="External"/><Relationship Id="rId10" Type="http://schemas.openxmlformats.org/officeDocument/2006/relationships/hyperlink" Target="http://pandia.ru/text/category/vlazhnostm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0:00Z</dcterms:created>
  <dc:creator>IMANGO</dc:creator>
  <dc:description/>
  <cp:keywords/>
  <dc:language>en-US</dc:language>
  <cp:lastModifiedBy>IMANGO</cp:lastModifiedBy>
  <dcterms:modified xsi:type="dcterms:W3CDTF">2016-03-09T08:45:00Z</dcterms:modified>
  <cp:revision>1</cp:revision>
  <dc:subject/>
  <dc:title>АДМИНИСТРАЦИЯ  </dc:title>
</cp:coreProperties>
</file>