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ЯШКИН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14» октября 2013 года</w:t>
      </w:r>
      <w:r>
        <w:rPr/>
        <w:tab/>
        <w:tab/>
        <w:tab/>
      </w:r>
      <w:r>
        <w:rPr>
          <w:sz w:val="28"/>
          <w:szCs w:val="28"/>
        </w:rPr>
        <w:t xml:space="preserve">№ 80/1                             х. Верхние Грачики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Уляшкин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Уляшкинское сельское поселение», распоряжением Администрации Уляшкинского сельского поселения от 20.09.2013г. № 50 «Об утверждении Перечня муниципальных программ Уляшкинского сельского поселения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Уляшкинского сельского поселения от 18.09.2013 № 49 «Об утверждении методических рекомендаций по разработке и реализации муниципальных программ Уляшкин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800" w:leader="none"/>
          <w:tab w:val="left" w:pos="1000" w:leader="none"/>
        </w:tabs>
        <w:ind w:left="0"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Уляшкинского сельского поселения «Обеспечение общественного порядка и противодействие преступности» (далее - Программа) (Приложение №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  <w:tab w:val="left" w:pos="800" w:leader="none"/>
          <w:tab w:val="left" w:pos="1000" w:leader="none"/>
        </w:tabs>
        <w:ind w:left="0"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Уляшкинского сельского поселения Каменского райо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800" w:leader="none"/>
          <w:tab w:val="left" w:pos="1000" w:leader="none"/>
        </w:tabs>
        <w:ind w:left="0"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01.01.2014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800" w:leader="none"/>
          <w:tab w:val="left" w:pos="1000" w:leader="none"/>
        </w:tabs>
        <w:ind w:left="0"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разместить на официальном сайте Администрации Уляшкинского сельского поселения в сети Интернет.</w:t>
      </w:r>
    </w:p>
    <w:p>
      <w:pPr>
        <w:pStyle w:val="ConsPlusNormal"/>
        <w:tabs>
          <w:tab w:val="clear" w:pos="709"/>
          <w:tab w:val="left" w:pos="800" w:leader="none"/>
          <w:tab w:val="left" w:pos="1000" w:leader="none"/>
        </w:tabs>
        <w:ind w:firstLine="700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Уляшкинского</w:t>
      </w:r>
    </w:p>
    <w:p>
      <w:pPr>
        <w:pStyle w:val="Normal"/>
        <w:ind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П.Ф. Артющенко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яшки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г.  № 80/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rPr>
          <w:b w:val="false"/>
          <w:b w:val="false"/>
        </w:rPr>
      </w:pPr>
      <w:r>
        <w:rPr>
          <w:b w:val="false"/>
        </w:rPr>
        <w:t>УЛЯШК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ляшк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Каме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е органы федеральных органов исполнительной власти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 территориальные органы областных органов исполнительной в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Уляшк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Уляшк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TextBody"/>
              <w:rPr/>
            </w:pPr>
            <w:r>
              <w:rPr/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Уляш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Уляш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7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Уляшкинском сельском поселении» объем финансирования составляет – 7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Ростовской области» объем финансирования составляет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30 процентов по отношению к 2012 го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Уляшкинском сельском поселении до -0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1 больного наркоманией на 1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0,01%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7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.</w:t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Уляшкинского сельского поселения «Обеспечение общественного порядка и противодействие преступности» (далее – Муниципальная программа) фиксирует, что в Уляшк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Уляшкинского сельского поселения позволила стабилизировать уровень безопасности насел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Уляшкинском сельском поселении, как в целом в Каме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Уляшкинском сельском поселении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, как на территории Ростовской области, так и на территории Уляшкин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Уляшкин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28"/>
          <w:szCs w:val="30"/>
        </w:rPr>
        <w:t>повышение общественной и личной безопасности на территории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м местного самоуправления Уляш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 на территории Уляш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50 процентов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Уляшк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Уляшки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10 процент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Уляшкин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0,5 человек на 1 тыс. населения позволят добиться позитивного изменения ситуации, связанной с распространением незаконного потребления наркотиков в Уляшки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23"/>
        <w:rPr>
          <w:color w:val="000000"/>
        </w:rPr>
      </w:pPr>
      <w:r>
        <w:rPr>
          <w:color w:val="000000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Уляшк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Уляшки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Уляшки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Уляшкинском сельском поселении 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Уляш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– 7,4 тыс. рублей, в том числе по годам реализации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1,1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1,1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1,1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0 год – 1,1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Уляшки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органа местного самоуправления Уляш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Уляшки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Уляш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– 0,0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 0,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0,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 0,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Государственной программой и утвержденных решением Собрания депутатов Уляш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Муниципальной программы, составляет на 2014 – 2020 годы всего -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общенная характеристика основных мероприятий, реализуемых сельским пос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Уляшкинского сельского поселения, планируется в рамках взаимодействия с Администрацией Каме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ординации и взаимодействия Администрации Каменского района, территориальных органов областных и федеральных органов исполнительной власти с Уляшкин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Каменского района и муниципальных нормативных правовых актов Уляшк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яшк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едусмотрена за счет средств  бюджета Уляшкинского сельского поселения Каменского район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color w:val="000000"/>
            <w:sz w:val="28"/>
            <w:szCs w:val="28"/>
          </w:rPr>
          <w:t>«Противодействие коррупции в Уляшкинском</w:t>
        </w:r>
      </w:hyperlink>
      <w:r>
        <w:rPr>
          <w:color w:val="000000"/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color w:val="000000"/>
            <w:sz w:val="28"/>
            <w:szCs w:val="28"/>
          </w:rPr>
          <w:t>«Профилактика экстремизма и терроризма в Уляшкинском</w:t>
        </w:r>
      </w:hyperlink>
      <w:r>
        <w:rPr>
          <w:color w:val="000000"/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color w:val="000000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color w:val="000000"/>
            <w:sz w:val="26"/>
            <w:szCs w:val="26"/>
          </w:rPr>
          <w:t xml:space="preserve"> 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color w:val="000000"/>
            <w:sz w:val="28"/>
            <w:szCs w:val="28"/>
          </w:rPr>
          <w:t>«Противодействие коррупции в Уляшкинском сельском поселении»</w:t>
        </w:r>
      </w:hyperlink>
      <w:r>
        <w:rPr>
          <w:color w:val="000000"/>
          <w:sz w:val="28"/>
          <w:szCs w:val="28"/>
        </w:rPr>
        <w:t xml:space="preserve"> являются осуществление мероприятий по противодействию коррупции в Уляшкинском сельском поселении, обеспечение защиты прав и законных интересов жителей Уляш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правотворческих, административных и иных мер, направленных на привлечение  муниципальных служащих Уляшкин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системы и структуры органов местного самоуправления Уляшки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доступа граждан к информации о деятельности органов местного самоуправления Уляшкин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порядка прохождения муниципальной службы в Уляшкинском сельском посе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Уляшкин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тимизация и конкретизация полномочий органов местного самоуправления, муниципальных служащих Уляшк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антикоррупционной экспертизы муниципальных нормативных правовых актов органов местного самоуправления Уляшки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color w:val="000000"/>
            <w:sz w:val="28"/>
            <w:szCs w:val="28"/>
          </w:rPr>
          <w:t>«Профилактика экстремизма и терроризма в Уляшкинском сельском поселении»</w:t>
        </w:r>
      </w:hyperlink>
      <w:r>
        <w:rPr>
          <w:color w:val="000000"/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Уляшк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оспитательной, пропагандистской работы с населением Уляшк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color w:val="000000"/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Уляшкинского сельского поселения о бюджете Уляшкинского сельского поселения Каменского район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муниципальной программы с 2014 по 2020 годы составляет – 7,4 тыс. рубл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 2014 по 2020 годы по подпрограмме «Противодействие коррупции в Уляшкинском сельском поселении» объем финансирования составляет – 7,4 тыс. рубл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,1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 2014 по 2020 годы по подпрограмме «Профилактика экстремизма и терроризма в Уляшкинском сельском поселении» объем финансирования составляет - 0,0 тыс. рубл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0,0 тыс. рубл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0,0 тыс. рубл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0,0 тыс. рубл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 0,0 тыс. рубл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 0,0 тыс. рубл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 0,0 тыс. рубл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– 0,0 тыс. рубл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еделение ассигнований по участникам Муниципальной программы осуществляется согласно </w:t>
      </w:r>
      <w:hyperlink w:anchor="sub_100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color w:val="000000"/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color w:val="000000"/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Уляшкинском сельском поселении, Ростовской области, сопровождающи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Уляшки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Уляшкинского сельского поселени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Уляшкинское сельское поселение»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асчет оценки </w:t>
      </w:r>
      <w:r>
        <w:rPr>
          <w:color w:val="000000"/>
          <w:sz w:val="28"/>
          <w:szCs w:val="28"/>
        </w:rPr>
        <w:t xml:space="preserve">целевых показателей реализации </w:t>
      </w:r>
      <w:r>
        <w:rPr>
          <w:color w:val="000000"/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Уляшкинского сельского поселения   х 5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Уляшкинском сельском поселении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. «Противодействие коррупции в Уляш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Уляш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по данным информации, представляемой отделом образования Администрации Каме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ые школы (от общего количества обучающихся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ляшкин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ляшкин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. «Профилактика экстремизма и терроризма в Уляшки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лиц, больных наркоманией, в расчете </w:t>
              <w:br/>
              <w:t>на 1,7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лиц, больных наркоманией / численность населения Уляшкинского сельского поселения х 1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Уляшкинского сельского поселения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Уляшкинском сельском поселен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3" w:name="Par879"/>
      <w:bookmarkEnd w:id="3"/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коррупции в Уляш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тиводействие коррупции в Уляш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Верхнеграчинский ЦПСДК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Верхнеграчинская СБ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 «Верхнеграчинская школ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color w:val="000000"/>
                <w:sz w:val="28"/>
                <w:szCs w:val="28"/>
              </w:rPr>
              <w:t xml:space="preserve"> коррупции в Уляшк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защиты прав и законных интересов жителей Уляшкин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Уляш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зрачности деятельности органов местного самоуправления Уляш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Уляш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 подпрограмме «Противодействие коррупции в Уляшкинском сельском поселении» объем финансирования составляет с 2014 по 2020 годы составляет – 7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,1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 до 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ляшкинского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кущего состояния в сфере противодействия коррупции в Уляшкин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социологических исследований, проведенных в 2012 году в Уляшкинском сельском поселении, лидирующими сферами коррупционных отношений, по мнению опрошенных,  являются здравоохранение,  учреждения образования. Анализ исследования показал, что основными причинами сложившейся коррупционной систе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правосознания и правовой культуры населения Уляшк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color w:val="000000"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ероприятия будут осуществляться в рамках преобразований в социальной сфере Уляш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атываемая подпрограмма сопряжена со </w:t>
      </w:r>
      <w:hyperlink r:id="rId13">
        <w:r>
          <w:rPr>
            <w:rStyle w:val="InternetLink"/>
            <w:color w:val="000000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color w:val="000000"/>
          <w:sz w:val="28"/>
          <w:szCs w:val="28"/>
        </w:rPr>
        <w:t xml:space="preserve"> для минимизации проявления коррупции в сферах хозяйственного комплекса Уляшкинского сельского поселения, в том числе в сфере муниципальных закупок и жилищного строительства.</w:t>
      </w:r>
    </w:p>
    <w:p>
      <w:pPr>
        <w:pStyle w:val="14"/>
        <w:ind w:firstLine="709"/>
        <w:rPr/>
      </w:pPr>
      <w:r>
        <w:rPr>
          <w:color w:val="000000"/>
        </w:rPr>
        <w:t>В Стратегии национальной безопасности Российской Федерации до 2020 года</w:t>
      </w:r>
      <w:r>
        <w:rPr>
          <w:i/>
          <w:color w:val="000000"/>
        </w:rPr>
        <w:t>,</w:t>
      </w:r>
      <w:r>
        <w:rPr>
          <w:color w:val="000000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Уляшк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циональной </w:t>
      </w:r>
      <w:hyperlink r:id="rId14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Уляшк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Уляшк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подпрограммы является </w:t>
      </w:r>
      <w:r>
        <w:rPr>
          <w:color w:val="000000"/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color w:val="000000"/>
          <w:sz w:val="28"/>
          <w:szCs w:val="28"/>
        </w:rPr>
        <w:t xml:space="preserve"> коррупции в Уляшкинском сельском поселении и обеспечение защиты прав и законных интересов жителей Уляшк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авового регулирования в сфере противодействия коррупции на территории Уляшк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зрачности деятельности органов местного самоуправления Уляш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ляш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» характеризует уровень проявления коррупции на территории Уляш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Уляш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Уляш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ляшкинского сельского поселения» характеризует уровень открытости в деятельности органов местного самоуправления Уляшкинского сельского поселения. Увеличение показателя свидетельствует о положительной динамике в деятельности органов местного самоуправления Уляш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Уляшкинском сельском поселении, а также обеспечит дальнейшее совершенствование правового регулирования в сфере противодействия коррупции на территории Уляшк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ляшкинского сельского поселения до 70 проц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color w:val="000000"/>
          <w:spacing w:val="-4"/>
          <w:sz w:val="28"/>
          <w:szCs w:val="28"/>
        </w:rPr>
        <w:t>коррупции (2014 год – 1, 2015 год – 1, 2016 год – 1,</w:t>
      </w:r>
      <w:r>
        <w:rPr>
          <w:color w:val="000000"/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сти не менее 7 антикоррупционных </w:t>
      </w:r>
      <w:r>
        <w:rPr>
          <w:color w:val="000000"/>
          <w:spacing w:val="-2"/>
          <w:sz w:val="28"/>
          <w:szCs w:val="28"/>
        </w:rPr>
        <w:t>мониторингов в Уляшкинском сельском поселении (</w:t>
      </w:r>
      <w:r>
        <w:rPr>
          <w:color w:val="000000"/>
          <w:spacing w:val="-4"/>
          <w:sz w:val="28"/>
          <w:szCs w:val="28"/>
        </w:rPr>
        <w:t>2014 год – 1, 2015 год – 1, 2016 год – 1,</w:t>
      </w:r>
      <w:r>
        <w:rPr>
          <w:color w:val="000000"/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color w:val="000000"/>
          <w:spacing w:val="-4"/>
          <w:sz w:val="28"/>
          <w:szCs w:val="28"/>
        </w:rPr>
        <w:t>2014 год – 1, 2015 год – 1, 2016 год – 1,</w:t>
      </w:r>
      <w:r>
        <w:rPr>
          <w:color w:val="000000"/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сти не менее 28 заседаний комиссии по противодействию коррупции в Уляшкинском сельском поселении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2014 год – 4, 2015 год – 4, 2016 год – 4,</w:t>
      </w:r>
      <w:r>
        <w:rPr>
          <w:color w:val="000000"/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работку муниципальных нормативных правовых актов Уляшкин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коррупционная экспертиза муниципальных нормативных правовых актов Уляшк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color w:val="000000"/>
          <w:sz w:val="28"/>
          <w:szCs w:val="28"/>
        </w:rPr>
        <w:t>органах местного самоуправления Уляшкинского сельского по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прозрачности деятельности органов местного самоуправления Уляш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</w:t>
      </w:r>
      <w:r>
        <w:rPr>
          <w:bCs/>
          <w:color w:val="000000"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color w:val="000000"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9"/>
              </w:numPr>
              <w:snapToGrid w:val="false"/>
              <w:spacing w:lineRule="auto" w:line="232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планов противодействия коррупции в органах местного самоуправления Уляшкинского сель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color w:val="000000"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color w:val="000000"/>
          <w:sz w:val="28"/>
          <w:szCs w:val="28"/>
        </w:rPr>
        <w:t>» будут являться снижение эффективности профилактической деятельности в Уляшкинском сельском поселен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Уляшки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комиссии по противодействию коррупции в Уляш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общение и распространение в Уляшк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Уляшкинском сельском поселен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Уляшкин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осуществление контроля за соблюдением муниципальными служащими Уляшк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Уляшкин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color w:val="000000"/>
          <w:sz w:val="28"/>
          <w:szCs w:val="28"/>
        </w:rPr>
        <w:t>Вопросы кадровой политики</w:t>
      </w:r>
      <w:r>
        <w:rPr>
          <w:color w:val="000000"/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Уляш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>Антикоррупционная экспертиза муниципальных нормативных правовых актов Уляшк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Уляш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color w:val="000000"/>
          <w:sz w:val="28"/>
          <w:szCs w:val="28"/>
        </w:rPr>
        <w:t>нормативных правовых актов Уляшкинского сельского поселения и их проектов,</w:t>
      </w:r>
      <w:r>
        <w:rPr>
          <w:color w:val="000000"/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color w:val="000000"/>
                <w:sz w:val="26"/>
                <w:szCs w:val="26"/>
              </w:rPr>
              <w:t>нормативных правовых актов Уляш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Уляш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color w:val="000000"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color w:val="000000"/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color w:val="000000"/>
          <w:sz w:val="28"/>
          <w:szCs w:val="28"/>
        </w:rPr>
        <w:t>нормативных правовых актов и проектов нормативных правовых акт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bCs/>
          <w:color w:val="000000"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color w:val="000000"/>
          <w:sz w:val="28"/>
          <w:szCs w:val="28"/>
        </w:rPr>
        <w:t>Уляш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новного мероприятия предполагается осуществить комплекс мероприятий, направленных на проведение антикоррупционных мониторингов и  социологических исследований о состоянии коррупции в Уляшк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основного мероприятия предстоит организовать работу по проведении мониторингов общественного мнения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логических исследований о состоянии коррупции в Уляшк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Уляшкинском сель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8"/>
                <w:color w:val="000000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антикоррупционного мониторинга в Уляш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Неэффективная реализация основного мероприятия «</w:t>
      </w:r>
      <w:r>
        <w:rPr>
          <w:bCs/>
          <w:color w:val="000000"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color w:val="000000"/>
          <w:sz w:val="28"/>
          <w:szCs w:val="28"/>
        </w:rPr>
        <w:t>органах местного самоуправления Уляшкинского сельского поселения» может привести к снижению эффективности работы по противодействию коррупции и возможному повышению ее уровня на территории Уляшк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Уляшк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bCs/>
          <w:color w:val="000000"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будут проводиться мероприятия</w:t>
      </w:r>
      <w:r>
        <w:rPr>
          <w:bCs/>
          <w:color w:val="000000"/>
          <w:sz w:val="28"/>
          <w:szCs w:val="28"/>
        </w:rPr>
        <w:t xml:space="preserve"> в сфере предприним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Уляшк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7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лана мероприятий по развитию жилищного строительства в Уляшкинском сельском поселении на 2016 –2020 г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color w:val="000000"/>
          <w:sz w:val="28"/>
          <w:szCs w:val="28"/>
        </w:rPr>
        <w:t>Меры противодействия коррупции в сфере предпринимательства</w:t>
      </w:r>
      <w:r>
        <w:rPr>
          <w:color w:val="000000"/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3.8. </w:t>
      </w:r>
      <w:r>
        <w:rPr>
          <w:bCs/>
          <w:color w:val="000000"/>
          <w:sz w:val="28"/>
          <w:szCs w:val="28"/>
        </w:rPr>
        <w:t>Обеспечение прозрачности деятельности органов местного самоуправления Уляшк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color w:val="000000"/>
          <w:sz w:val="28"/>
          <w:szCs w:val="28"/>
        </w:rPr>
        <w:t>прозрачность деятельности органов местного самоуправления Уляшкинского сельского поселения</w:t>
      </w:r>
      <w:r>
        <w:rPr>
          <w:color w:val="000000"/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Уляшкин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color w:val="000000"/>
                <w:sz w:val="26"/>
                <w:szCs w:val="26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убликование на официальном сайте Администрации Уляшкинского сельского поселения информации о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органов местного самоуправления Уляшкинского сельского поселения </w:t>
            </w:r>
            <w:r>
              <w:rPr>
                <w:color w:val="000000"/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color w:val="000000"/>
                <w:sz w:val="26"/>
                <w:szCs w:val="26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Уляшкинского сель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Уляшк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color w:val="000000"/>
          <w:sz w:val="28"/>
          <w:szCs w:val="28"/>
        </w:rPr>
        <w:t>Обеспечение прозрачности деятельности органов местного самоуправления Уляшкинского сельского поселения</w:t>
      </w:r>
      <w:r>
        <w:rPr>
          <w:color w:val="000000"/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color w:val="000000"/>
          <w:sz w:val="28"/>
          <w:szCs w:val="28"/>
        </w:rPr>
        <w:t>органов местного самоуправления Уляш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color w:val="000000"/>
          <w:sz w:val="28"/>
          <w:szCs w:val="28"/>
        </w:rPr>
        <w:t>органов местного самоуправления Уляш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ижение эффективности работы деятельности </w:t>
      </w:r>
      <w:r>
        <w:rPr>
          <w:bCs/>
          <w:color w:val="000000"/>
          <w:sz w:val="28"/>
          <w:szCs w:val="28"/>
        </w:rPr>
        <w:t xml:space="preserve">органов местного самоуправления Уляшкинского сельского поселения </w:t>
      </w:r>
      <w:r>
        <w:rPr>
          <w:color w:val="000000"/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Характеристика основных мероприятий, реализуемых Уляшкинским сельским поселением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ланируются в рамках взаимодействия с органами местного самоуправления Каме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Уляшкин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Уляш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яшк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реализуемые в рамках подпрограммы, предусмотрены за счет средств бюджета Уляш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Уляш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– 7,1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,0 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 - 1,1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,1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,1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,1 тыс. рубле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color w:val="000000"/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color w:val="000000"/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Уляшк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4" w:name="Par1141"/>
      <w:bookmarkEnd w:id="4"/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экстремизма и терроризма в Уляшкинском сельском поселении» муниципальной программы 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 в Уляшкинском сельском поселении» муниципальной программы 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Верхнеграчинский ЦПСДК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Верхнеграчинская СБ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 «Верхнеграчинская школа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 подпрограмме «Профилактика экстремизма и терроризма в Уляшкинском сельском поселении» с 2014 по 2020 годы составляет 0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количество преступлений, совершенных несовершеннолетними или при их соучастии на 3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Уляшки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текущего состояния сферы реализации подпрограммы фиксирует, что в Уляшкинском сельском поселении ведется целенаправленная работа </w:t>
      </w:r>
      <w:r>
        <w:rPr>
          <w:color w:val="000000"/>
          <w:spacing w:val="-2"/>
          <w:sz w:val="28"/>
          <w:szCs w:val="28"/>
        </w:rPr>
        <w:t>профилактических мер антитеррористической</w:t>
      </w:r>
      <w:r>
        <w:rPr>
          <w:color w:val="000000"/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>экстремизм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Уляшк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Доля граждан, опрошенных в ходе мониторинга общественного мнения, которые лично сталкивались с конфликтами на межнациональной почве не превысит 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ланируется проведение следующих мероприятий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1565"/>
        <w:gridCol w:w="28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8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ого стола «Каменский район – наш общий до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ий ЦПСД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ая СБ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ий ЦПСДК»,</w:t>
            </w:r>
          </w:p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ая СБ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и ЧС Администрации Уляш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TextBodyIndent"/>
        <w:spacing w:lineRule="auto" w:line="232"/>
        <w:rPr/>
      </w:pPr>
      <w:r>
        <w:rPr/>
        <w:t>Планируется проведение следующих мероприятий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культуры, спо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ий ЦПСД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ая С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ий ЦПСД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ая С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,</w:t>
            </w:r>
          </w:p>
          <w:p>
            <w:pPr>
              <w:pStyle w:val="24"/>
              <w:jc w:val="center"/>
              <w:rPr/>
            </w:pPr>
            <w:r>
              <w:rPr/>
              <w:t>МУК «Верхнеграчинский ЦПСД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ая С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и ЧС Администрации Уляшкинского сельского поселения</w:t>
            </w:r>
          </w:p>
        </w:tc>
      </w:tr>
    </w:tbl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ируется проведение следующих мероприятий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,</w:t>
            </w:r>
          </w:p>
          <w:p>
            <w:pPr>
              <w:pStyle w:val="34"/>
              <w:rPr/>
            </w:pPr>
            <w:r>
              <w:rPr/>
              <w:t>МУК «Верхнеграчинский ЦПСДК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ая С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 спортивной направ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-100" w:hanging="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14 – 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Уляшк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– 0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Уляшк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52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Верхнеграчинский ЦПСДК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Верхнеграчинская СБ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 «Верхнеграчинская школа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Уляш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Уляш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6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в Уляшкин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Уляшк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принятым мерам общее количество потребителей наркотиков, состоящих на учете у врача нарколога, снизится. По состоянию на 01.01.2013 на учете в наркологической службе состоит 4 </w:t>
      </w:r>
      <w:r>
        <w:rPr>
          <w:bCs/>
          <w:sz w:val="28"/>
          <w:szCs w:val="28"/>
        </w:rPr>
        <w:t xml:space="preserve">потребителей </w:t>
      </w:r>
      <w:r>
        <w:rPr>
          <w:sz w:val="28"/>
          <w:szCs w:val="28"/>
        </w:rPr>
        <w:t>наркотиков (на 01.01.2012 –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15 процентов </w:t>
      </w:r>
      <w:r>
        <w:rPr>
          <w:bCs/>
          <w:sz w:val="28"/>
          <w:szCs w:val="28"/>
          <w:lang w:eastAsia="ar-SA"/>
        </w:rPr>
        <w:t>с 75 процентов до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 2012 год правоохранительными органами на территории Уляшкинского сельского поселения зарегистрировано 1 преступление, связанных с незаконным оборотом наркотиков, в 2011 году зарегистрировано 2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Уляшк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Уляшкин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 имеющаяся в Уляшкин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Уляшкин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требителей наркотических средств на территории Уляшк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Уляшк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0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з ключевых направлений развития Ростовской области, в т.ч. Уляшк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Уляшк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Уляшк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1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2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Уляшк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70 процентов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Уляшк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  <w:t>В ходе реализации основного мероприятия предстоит проводить мониторинг развития наркоситуации в Уляшкин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1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 развития наркоситуации и работы по организации профилактики наркомании в Уляш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Администрация Уляшки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семинар в г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TextBodyIndent"/>
        <w:spacing w:lineRule="auto" w:line="232"/>
        <w:rPr/>
      </w:pPr>
      <w:r>
        <w:rPr/>
        <w:t>Планируется проведение следующих мероприятий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изация проведения информационно - </w:t>
            </w:r>
            <w:r>
              <w:rPr>
                <w:spacing w:val="-2"/>
                <w:sz w:val="26"/>
                <w:szCs w:val="26"/>
              </w:rPr>
              <w:t xml:space="preserve">пропагандистских, спортивных </w:t>
            </w:r>
            <w:r>
              <w:rPr>
                <w:spacing w:val="-1"/>
                <w:sz w:val="26"/>
                <w:szCs w:val="26"/>
              </w:rPr>
              <w:t>и культурно-массовы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, посвященных </w:t>
            </w:r>
            <w:r>
              <w:rPr>
                <w:spacing w:val="-2"/>
                <w:sz w:val="26"/>
                <w:szCs w:val="26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 наркоманией и незаконному </w:t>
            </w:r>
            <w:r>
              <w:rPr>
                <w:spacing w:val="-1"/>
                <w:sz w:val="26"/>
                <w:szCs w:val="26"/>
              </w:rPr>
              <w:t>обороту наркотиков (конкурс рисунков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 «Верхнеграчинская школ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ий ЦПСД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Верхнеграчинская СБ»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яшкин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 реализуемых Уляшкинским сельским поселением, в случае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Уляшкин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Уляш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яшк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ом местного самоуправления сельского поселения в рамках подпрограммы, предусмотрены за счет средств консолидированного бюджета Уляш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Уляш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304" w:right="851" w:gutter="0" w:header="0" w:top="454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467"/>
        <w:gridCol w:w="1407"/>
        <w:gridCol w:w="1165"/>
        <w:gridCol w:w="1166"/>
        <w:gridCol w:w="1165"/>
        <w:gridCol w:w="1166"/>
        <w:gridCol w:w="1165"/>
        <w:gridCol w:w="1166"/>
        <w:gridCol w:w="1166"/>
      </w:tblGrid>
      <w:tr>
        <w:trPr>
          <w:trHeight w:val="3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>
          <w:trHeight w:val="14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ляш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Уляшкинском сельском поселении»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,2 про-цента меньше базово-го показа-тел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     про-цента меньше базово-го показа-теля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ляшкин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Уляшкинском сельском поселении»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3336"/>
      <w:bookmarkEnd w:id="6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44"/>
        <w:gridCol w:w="1682"/>
        <w:gridCol w:w="214"/>
        <w:gridCol w:w="1200"/>
        <w:gridCol w:w="1414"/>
        <w:gridCol w:w="3247"/>
        <w:gridCol w:w="2383"/>
        <w:gridCol w:w="2102"/>
        <w:gridCol w:w="9"/>
      </w:tblGrid>
      <w:tr>
        <w:trPr>
          <w:trHeight w:val="5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8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Уляшкинском сельском поселении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Уляшкинского сельского поселения по противодействию корруп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Уляшкин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Уляш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Уляшкинского сельского поселения по противодействию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Уляшкин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Уляшкинского сельского поселения и их про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Уляшкин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Уляшкин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Уляшки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Уляшкин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Уляш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Уляшкин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коррупции в Уляшкинском сельском поселени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Уляшкинского сельского поселения по противодействию коррупции и на территории Уляшкин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рупции  в Уляшкинском сельском поселении, в том числе в образовательных учреждениях Уляшкин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Уляшкин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коррупции в Уляшкинском сельском поселени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Уляшкин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на территории Уляшкинского сельского поселения по противодействию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Уляшки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коррупции в Уляшкинском сельском поселении, влияет на все показатели подпрограммы</w:t>
            </w:r>
          </w:p>
        </w:tc>
      </w:tr>
      <w:tr>
        <w:trPr>
          <w:trHeight w:val="232" w:hRule="atLeast"/>
        </w:trPr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Уляшкинском сельском поселении</w:t>
            </w:r>
          </w:p>
        </w:tc>
      </w:tr>
      <w:tr>
        <w:trPr>
          <w:trHeight w:val="8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,</w:t>
              </w:r>
            </w:hyperlink>
            <w:r>
              <w:rPr>
                <w:sz w:val="24"/>
                <w:szCs w:val="24"/>
              </w:rPr>
              <w:t xml:space="preserve"> 2.3 (приложение № 1)</w:t>
            </w:r>
          </w:p>
        </w:tc>
      </w:tr>
      <w:tr>
        <w:trPr>
          <w:trHeight w:val="9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9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  <w:tr>
        <w:trPr>
          <w:trHeight w:val="232" w:hRule="atLeast"/>
        </w:trPr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Уляш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7" w:name="Par3918"/>
            <w:bookmarkEnd w:id="7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3,</w:t>
              </w:r>
            </w:hyperlink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1,</w:t>
              </w:r>
            </w:hyperlink>
            <w:r>
              <w:rPr>
                <w:sz w:val="24"/>
                <w:szCs w:val="24"/>
              </w:rPr>
              <w:t xml:space="preserve">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3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Уляшки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54"/>
        <w:gridCol w:w="2100"/>
        <w:gridCol w:w="1400"/>
        <w:gridCol w:w="1200"/>
        <w:gridCol w:w="1200"/>
        <w:gridCol w:w="1200"/>
        <w:gridCol w:w="1200"/>
        <w:gridCol w:w="1097"/>
        <w:gridCol w:w="1200"/>
        <w:gridCol w:w="1103"/>
      </w:tblGrid>
      <w:tr>
        <w:trPr>
          <w:trHeight w:val="344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70"/>
        <w:gridCol w:w="1200"/>
        <w:gridCol w:w="1200"/>
        <w:gridCol w:w="1200"/>
        <w:gridCol w:w="1200"/>
        <w:gridCol w:w="1100"/>
        <w:gridCol w:w="1200"/>
        <w:gridCol w:w="110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Уляшк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Уляшкинского сельского поселе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Уляшкинского сельского поселения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Уляшкинского сельского поселения сборника муниципальных нормативных правовых актов Уляшкинского сельского поселе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Уляшкинского сельского поселе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6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Уляшкинского сельского поселения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6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Уляшкинского сельского поселе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Уляшк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исследований по вопросам межэтнических отношений в полиэтничных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Придонье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ённости объектов социальной сферы, установка видео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районных  мероприятиях, акциях проводимых казачьими дружинами(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проведения информационно - </w:t>
            </w:r>
            <w:r>
              <w:rPr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посвященных </w:t>
            </w:r>
            <w:r>
              <w:rPr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spacing w:val="-1"/>
                <w:sz w:val="24"/>
                <w:szCs w:val="24"/>
              </w:rPr>
              <w:t>обороту наркотиков (конкурс рисун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9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qFormat/>
    <w:rPr>
      <w:rFonts w:eastAsia="Times New Roman" w:cs="Times New Roman"/>
      <w:b/>
      <w:bCs/>
    </w:rPr>
  </w:style>
  <w:style w:type="character" w:styleId="9">
    <w:name w:val=" Знак Знак9"/>
    <w:qFormat/>
    <w:rPr>
      <w:rFonts w:eastAsia="Times New Roman" w:cs="Times New Roman"/>
      <w:bCs/>
      <w:sz w:val="26"/>
      <w:szCs w:val="26"/>
    </w:rPr>
  </w:style>
  <w:style w:type="character" w:styleId="8">
    <w:name w:val=" Знак Знак8"/>
    <w:qFormat/>
    <w:rPr>
      <w:rFonts w:eastAsia="Times New Roman" w:cs="Times New Roman"/>
      <w:b/>
      <w:bCs/>
    </w:rPr>
  </w:style>
  <w:style w:type="character" w:styleId="7">
    <w:name w:val=" Знак Знак7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FootnoteTextChar11">
    <w:name w:val="Footnote Text Char1 Знак1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1">
    <w:name w:val=" Знак Знак1"/>
    <w:qFormat/>
    <w:rPr>
      <w:rFonts w:ascii="Calibri" w:hAnsi="Calibri" w:cs="Times New Roman"/>
      <w:sz w:val="16"/>
      <w:lang w:val="en-US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Style7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8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FF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hyperlink" Target="consultantplus://offline/ref=15E1A944076A4D56165E0AAD552DB05FED7B19D7169853602FC84D5C5C46E7CBD1D5BC01E3CAA0DAF9E2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docs.cntd.ru/document/819025504" TargetMode="External"/><Relationship Id="rId14" Type="http://schemas.openxmlformats.org/officeDocument/2006/relationships/hyperlink" Target="consultantplus://offline/ref=15E1A944076A4D56165E0AAD552DB05FED7A17DF139F53602FC84D5C5C46E7CBD1D5BC01E3CAA0D8F9EFL" TargetMode="External"/><Relationship Id="rId15" Type="http://schemas.openxmlformats.org/officeDocument/2006/relationships/hyperlink" Target="consultantplus://offline/ref=15E1A944076A4D56165E0AAD552DB05FE47F16D615950E6A2791415E5B49B8DCD69CB000E3CAA1FDE3L" TargetMode="External"/><Relationship Id="rId16" Type="http://schemas.openxmlformats.org/officeDocument/2006/relationships/hyperlink" Target="garantf1://12007402.102/" TargetMode="External"/><Relationship Id="rId17" Type="http://schemas.openxmlformats.org/officeDocument/2006/relationships/hyperlink" Target="garantf1://12007402.103/" TargetMode="External"/><Relationship Id="rId18" Type="http://schemas.openxmlformats.org/officeDocument/2006/relationships/hyperlink" Target="consultantplus://offline/ref=15E1A944076A4D56165E0AAD552DB05FE47F16D615950E6A2791415E5B49B8DCD69CB000E3CAA1FDE3L" TargetMode="External"/><Relationship Id="rId19" Type="http://schemas.openxmlformats.org/officeDocument/2006/relationships/hyperlink" Target="consultantplus://offline/ref=AA0F6B47D7F11A80E4A51F68A863909792FD7B7D030878C9BF0547912DD806759766F8A1D7E23A1Ax4f9J" TargetMode="External"/><Relationship Id="rId20" Type="http://schemas.openxmlformats.org/officeDocument/2006/relationships/hyperlink" Target="consultantplus://offline/ref=678867938E48E2F4B0D14EB51F9285C519C597DA9F3AC17378FD4082FDDD2C3ECE9F739494E7AACBE2AA82L115F" TargetMode="External"/><Relationship Id="rId21" Type="http://schemas.openxmlformats.org/officeDocument/2006/relationships/hyperlink" Target="garantf1://12007402.108/" TargetMode="External"/><Relationship Id="rId22" Type="http://schemas.openxmlformats.org/officeDocument/2006/relationships/hyperlink" Target="garantf1://12007402.114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ank</dc:creator>
  <dc:description/>
  <dc:language>en-US</dc:language>
  <cp:lastModifiedBy>1</cp:lastModifiedBy>
  <cp:lastPrinted>2015-01-30T12:40:00Z</cp:lastPrinted>
  <dcterms:modified xsi:type="dcterms:W3CDTF">2015-01-30T11:07:00Z</dcterms:modified>
  <cp:revision>65</cp:revision>
  <dc:subject/>
  <dc:title>ПОСТАНОВЛЕНИЕ</dc:title>
</cp:coreProperties>
</file>