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Я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апреля  2013 г                                № 33                            х. Верхние Грачики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5" w:hanging="0"/>
        <w:jc w:val="both"/>
        <w:rPr/>
      </w:pPr>
      <w:r>
        <w:rPr/>
      </w:r>
    </w:p>
    <w:p>
      <w:pPr>
        <w:pStyle w:val="Normal"/>
        <w:ind w:right="4265" w:hanging="0"/>
        <w:jc w:val="both"/>
        <w:rPr/>
      </w:pPr>
      <w:r>
        <w:rPr/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организации деятельности учебно-консультационных пунктов по обучению неработающего населения Уляшкинского сельского поселения в области гражданской обороны и защиты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требований постановлений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от 4 сентября 2003 года № 547 «О подготовке населения в области защиты от чрезвычайных ситуация природного и техногенного характера» и Постановления Правительства РО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обороне и защите от чрезвычайных ситуаций жителей Уляшкинского сельского  поселения,  не занятых в сфере производства и обслуживания (далее - неработающее нас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б учебно-консультационном пункте по гражданской обороне и чрезвычайным ситуациям для обучения неработающего населения (приложение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овать учебно-консультационные пункты (далее УКП) на базе муниципального учреждения культуры Уляшкинского сельского поселения Каменского района «Верхнеграчинский центральный поселенческий  сельский дом культуры»  и Администрации Уляшкин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по делам ГО и ЧС Администрации Уляшкинского сельского поселения, создать и организовать работу учебно-консультационных пунктов по гражданской обороне и чрезвычайным ситуациям для обучения неработающего населения. Оказывать методическую помощь директору дома культуры в работе УКП по ГОЧ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ля проведения учебных мероприятий с неработающим населением  УКП оборудовать и оснастить в необходимом  количест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, пособиями, теле- и видеотехникой, учебными кинофильм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ми индивидуальной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стендах должны быть отраж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о сигналам ГО и при проведении эвакуацион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Уляшкинского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Главы Уляшкинского сельского поселения от 30.03.2006 №12 «О создании и организации деятельности учебно-консультационных пунктов по обучению неработающего населения Уляшкинского сельского  поселения защиты от чрезвычайных ситуац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оставляю  за  соб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ляшкинского</w:t>
      </w:r>
    </w:p>
    <w:p>
      <w:pPr>
        <w:pStyle w:val="Normal"/>
        <w:jc w:val="both"/>
        <w:rPr/>
      </w:pPr>
      <w:r>
        <w:rPr>
          <w:sz w:val="28"/>
        </w:rPr>
        <w:t>сельского  поселения                                                                      П.Ф. Арт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ляшкинского сельского  поселения </w:t>
      </w:r>
    </w:p>
    <w:p>
      <w:pPr>
        <w:pStyle w:val="Normal"/>
        <w:jc w:val="right"/>
        <w:rPr/>
      </w:pPr>
      <w:r>
        <w:rPr/>
        <w:t>от  «30» апреля 2013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рганов управления и сил ГО и районного звена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- не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 общеобразовательных учреждений, учреждений начального, среднего и высшего профессионального образования (далее - обучающие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чный состав формирований и служ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лжностные лица и работники (специалисты) ГО и районного звена областной подсистемы единой государственной системы предупреждения и ликвидации ЧС (далее - должностное лицо и работник (специалист) ГО и РЗ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лавы муниципальных образований,   и руководители организаций (далее - руково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населения в области ГО и защиты от ЧС проводится в государственном учреждении Ростовской области «Учебно-методический центр» (далее - УМЦ), на муниципальных курсах гражданской обороны (далее -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управления силами и средствами ГО и РЗ ОП РС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ом, уполномоченным решать задачи ГО и защиты от ЧС муниципального района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 мероприятия, проводимые по тематике ГО и защиты от ЧС (беседы, лекции, вечера вопросов и ответов, консультации и др.), в том числе на учебно-консультационных пунктах по ГОЧС (далее - УКП ГОЧ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 по тематике ГО и защиты от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личного состава формирований и служб осуществля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руководящего состава формирований и служб в УМЦ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 по ГО и защите от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глав муниципальных образований, исполняющих полномочия председателей представительных органов муниципальных образований, осуществля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я своих функциональных обязанностей по ГО и защите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го участия в учебно-методических сборах, учениях, тренировках и других плановых мероприятиях по ГО и защите от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глав местных администраций, руководителей организаций, должностных лиц и работников (специалистов) ГО и РЗ ОП РСЧС осуществля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и и повышения квалификации в учебных заведениях МЧС России, УМЦ, на курсах ГО и в образовательных учреждениях дополнительного профессионального образования, имеющих соответствующую лицензию,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, тренировках и других плановых мероприятиях по ГО и защите от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вышение квалификации глав местных администраций, руководителей организаций, должностных лиц и работников (специалистов) ГО и РЗ ОП РС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вышение квалификации учителей начальных классов и учителей, преподающих курс «Основы безопасности жизнедеятельности» системы основного общего образования, осуществляется ежегодно на двухдневных сборах в каникулярное время на курсах 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валификации или переподготовки руководителей занятий по ГОЧС организаций и инструкторов (консультантов) УКП ГОЧС с ними проводятся одно-, двухдневные сборы. Сборы проводятся ежегодно перед началом нового учебного года на курсах 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организации и осуществления обучения населения в области ГО и защиты от Ч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ы местного самоуправления поселений в пределах своих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 учения и тренировки по гражданской обороне и защите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ют, оснащают и организуют деятельность УКП ГО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 учения и тренировки по гражданской обороне и защите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соответственно МЧС России или органом, уполномоченным решать задачи ГО и защиты от ЧС района,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андно-штабные учения продолжительностью до 3 суток проводятся в органах местного самоуправления - 1 раз в 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- силы и средства соответствующих подсистем и звеньев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актико-специальные учения продолжительностью до 8 часов с участием спасательных служб и нештатных аварийно-спасательных формирований (далее - формирование) организаций проводятся 1 раз в 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плексные учения продолжительностью до 2 суток проводятся 1 раз в 3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разовательных учреждениях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"День защиты дете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 не позднее, чем за 1 месяц проводятся командно-штабные 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ложению о подготовке населения</w:t>
      </w:r>
    </w:p>
    <w:p>
      <w:pPr>
        <w:pStyle w:val="Normal"/>
        <w:jc w:val="right"/>
        <w:rPr/>
      </w:pPr>
      <w:r>
        <w:rPr/>
        <w:t>в области гражданской обороны и защиты</w:t>
      </w:r>
    </w:p>
    <w:p>
      <w:pPr>
        <w:pStyle w:val="Normal"/>
        <w:jc w:val="right"/>
        <w:rPr/>
      </w:pPr>
      <w:r>
        <w:rPr/>
        <w:t xml:space="preserve">от чрезвычайных ситуаций природного и </w:t>
      </w:r>
    </w:p>
    <w:p>
      <w:pPr>
        <w:pStyle w:val="Normal"/>
        <w:jc w:val="right"/>
        <w:rPr/>
      </w:pPr>
      <w:r>
        <w:rPr/>
        <w:t>техногенного характ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КАТЕГОРИЙ РУКОВОДИТЕЛЕЙ, ДОЛЖНОСТНЫХ ЛИЦ</w:t>
        <w:br/>
        <w:t>И РАБОТНИКОВ (СПЕЦИАЛИСТОВ) ГО И УЧЕ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ЕНИЙ, В КОТОРЫХ ОНИ ПРОХОДЯТ 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00"/>
        <w:gridCol w:w="1800"/>
        <w:gridCol w:w="1620"/>
        <w:gridCol w:w="1800"/>
        <w:gridCol w:w="1080"/>
      </w:tblGrid>
      <w:tr>
        <w:trPr>
          <w:trHeight w:val="2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емы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заведений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и, зам. (помощники) начальников органов, уполномоч. решать задачи ГО и защиты от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структурных подразделений (работники) организаций, уполномоченные решать задачи ГО и защиты от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КЧС и ПБ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и КЧС и ПБ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эвакуационных</w:t>
            </w:r>
          </w:p>
          <w:p>
            <w:pPr>
              <w:pStyle w:val="Normal"/>
              <w:rPr/>
            </w:pPr>
            <w:r>
              <w:rPr/>
              <w:t>пунктов организаций, предприятий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 КЧС и ПБ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и организаторы курса «Основы безопасности жизнедеятельности»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КЧС и ПБ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органов, уполномоченных решать задачи ГО и защиты от ЧС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занятий по ГО в организациях, предприятиях,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ы (консультанты) УКП по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и начальных классов и преподаватели дисциплины «Основы безопасности жизнедеятельности» 5-9 классов учреждений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и пунктов выдачи С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сборных (приемных) эвако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Уляшкинского  сельского поселения </w:t>
      </w:r>
    </w:p>
    <w:p>
      <w:pPr>
        <w:pStyle w:val="Normal"/>
        <w:jc w:val="right"/>
        <w:rPr/>
      </w:pPr>
      <w:r>
        <w:rPr/>
        <w:t>от  «30» апреля  2013  года № 33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jc w:val="center"/>
        <w:rPr/>
      </w:pPr>
      <w:r>
        <w:rPr>
          <w:sz w:val="28"/>
          <w:szCs w:val="28"/>
        </w:rPr>
        <w:t>и чрезвычайным ситуациям на территории Уляшкин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неработающего населения в области защиты от ЧС определяется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организации обучения населения в области ГО, организационно-методическими указаниями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по ГОЧС – обеспечение необходимых условий для подготовки неработающего населения в области безопасности жизнедеятельности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бно-консультационного пункта по гражданской обороне и чрезвычайным ситуациям в организации подготовки неработающего населения в области безопасности жизнедеятель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ждан способам защиты от современных средств по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людей морально-психологической устойчивости при возникновении чрезвычайных ситуаций природного или техногенного характера, а также пр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населения практических навыков по действиям в чрезвычайных ситуаций природного, техногенного или во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населения от террористических и диверсион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обучения населения в учебно-консультационных пун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, не занятого в сфере производства и обслуживания, осуществляется путем периодического проведения бесед, лекций, просмотров кино-, видеофиль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обучения этой категории населения является изучение пособий, памяток, буклетов, прослушивание радиопередач и просмотр телепрограмм по вопросам защиты от ЧС. Неработающее население также привлекается к участию в учениях и тренировках по месту жительства, на которых главное внимание обращается на обработку практических действий в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занятий по медицинским темам привлекаются медицинские работники, имеющие необходим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руководство УК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УКП осуществляет председатель комиссии по ГОЧС. Общее руководство по подготовке населения в УКП осуществляют специалист по ГОЧС местного самоуправления совместно с органами управления по делам ГОЧС  всех уров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ка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КП строится по двум направлениям. Первое – обучение по программе, рассчитанной на 14 часов на учебный период. Второе – ведется консультатив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неработающего населения проводится с учетом возраста, состояния здоровья и  уровня обучаемых проблемам гражданск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 время проведения занятий составляют 1 час. Руководитель ведет  журнал  учета посещаемости занятий, разрабатывает конспекты занятий к программе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ы занят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к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еседы, уроки в форме вопросов и отве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смотр учебных видеозаписей и фильм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учебно-методических пособий и памя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ителям УКП иметь следующую документац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уководителя гражданской обороны организации (учреждения), при котором создан УКП по ГОЧС об организации его работы   (приложение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ая тематика обучения неработающего населения на учебный год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работы УКП по ГО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 учета проведенных учебных мероприятий с фамилиями присутствующих на них (Приложение № 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альные обязанности руководителя УКП по ГОЧС (Приложение № 4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/>
        <w:t xml:space="preserve">Приложение 1 к </w:t>
      </w:r>
    </w:p>
    <w:p>
      <w:pPr>
        <w:pStyle w:val="Normal"/>
        <w:ind w:left="-360" w:firstLine="360"/>
        <w:jc w:val="right"/>
        <w:rPr/>
      </w:pPr>
      <w:r>
        <w:rPr/>
        <w:t xml:space="preserve">Положению об учебно-консультационном  </w:t>
      </w:r>
    </w:p>
    <w:p>
      <w:pPr>
        <w:pStyle w:val="Normal"/>
        <w:ind w:left="-360" w:firstLine="360"/>
        <w:jc w:val="right"/>
        <w:rPr/>
      </w:pPr>
      <w:r>
        <w:rPr/>
        <w:t xml:space="preserve">пункте по гражданской обороне и </w:t>
      </w:r>
    </w:p>
    <w:p>
      <w:pPr>
        <w:pStyle w:val="Normal"/>
        <w:ind w:left="-360" w:firstLine="360"/>
        <w:jc w:val="right"/>
        <w:rPr/>
      </w:pPr>
      <w:r>
        <w:rPr/>
        <w:t xml:space="preserve">чрезвычайным ситуациям на территории </w:t>
      </w:r>
    </w:p>
    <w:p>
      <w:pPr>
        <w:pStyle w:val="Normal"/>
        <w:ind w:left="-360" w:firstLine="360"/>
        <w:jc w:val="right"/>
        <w:rPr/>
      </w:pPr>
      <w:r>
        <w:rPr/>
        <w:t>Уляшкинского сельского  посел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мерный вариант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учреждение культуры Уляшкинского сельского поселения Каменского района «Верхнеграчинский центральный поселенческий сельский дом культуры»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</w:t>
        <w:tab/>
        <w:t xml:space="preserve">                  № ____                                  п. ________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ind w:left="283" w:right="3517" w:hanging="0"/>
        <w:rPr/>
      </w:pPr>
      <w:r>
        <w:rPr>
          <w:sz w:val="28"/>
          <w:szCs w:val="28"/>
        </w:rPr>
        <w:t>Об организации работы учебно -консультационного пункта по гражданской обороне и чрезвычайным ситуациям для обучения неработающего населения</w:t>
      </w:r>
    </w:p>
    <w:p>
      <w:pPr>
        <w:pStyle w:val="TextBodyInden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Уляшкинского сельского поселения от «30» апреля 2013 «О создании и организации деятельности учебно-консультационных пунктов по обучению неработающего населения Уляшкинское сельское поселения в области гражданской обороны и защиты от чрезвычайных ситуаций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right="-83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83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right="-83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ебно-консультационный пункт по гражданской обороне и чрезвычайным ситуациям оборудовать в помещении Центрального поселенческого сельского дома культуры хутора Верхние Грачик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 Руководителем  УКП по ГОЧС назначить по совместительству директора ДК (заведующего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3. Руководителю УКП по ГОЧС (Ф.И.О.) ежегодно осуществлять подписку на журналы «Гражданская защита», «Военные знания».</w:t>
      </w:r>
    </w:p>
    <w:p>
      <w:pPr>
        <w:pStyle w:val="TextBodyIndent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иректор МУК  ЦПСДК                       </w:t>
      </w:r>
      <w:r>
        <w:rPr/>
        <w:t xml:space="preserve"> _________                ________________ </w:t>
        <w:tab/>
        <w:tab/>
        <w:tab/>
        <w:tab/>
        <w:tab/>
        <w:t xml:space="preserve">                                     </w:t>
      </w:r>
      <w:r>
        <w:rPr>
          <w:sz w:val="20"/>
          <w:szCs w:val="20"/>
        </w:rPr>
        <w:t>(подпись)</w:t>
        <w:tab/>
        <w:tab/>
        <w:t xml:space="preserve">         (Ф.И.О.)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/>
        <w:t xml:space="preserve">Приложение 2 к </w:t>
      </w:r>
    </w:p>
    <w:p>
      <w:pPr>
        <w:pStyle w:val="Normal"/>
        <w:ind w:left="-360" w:firstLine="360"/>
        <w:jc w:val="right"/>
        <w:rPr/>
      </w:pPr>
      <w:r>
        <w:rPr/>
        <w:t xml:space="preserve">Положению об учебно-консультационном  </w:t>
      </w:r>
    </w:p>
    <w:p>
      <w:pPr>
        <w:pStyle w:val="Normal"/>
        <w:ind w:left="-360" w:firstLine="360"/>
        <w:jc w:val="right"/>
        <w:rPr/>
      </w:pPr>
      <w:r>
        <w:rPr/>
        <w:t xml:space="preserve">пункте по гражданской обороне и </w:t>
      </w:r>
    </w:p>
    <w:p>
      <w:pPr>
        <w:pStyle w:val="Normal"/>
        <w:ind w:left="-360" w:firstLine="360"/>
        <w:jc w:val="right"/>
        <w:rPr/>
      </w:pPr>
      <w:r>
        <w:rPr/>
        <w:t xml:space="preserve">чрезвычайным ситуациям на территории </w:t>
      </w:r>
    </w:p>
    <w:p>
      <w:pPr>
        <w:pStyle w:val="Normal"/>
        <w:ind w:left="-360" w:firstLine="360"/>
        <w:jc w:val="right"/>
        <w:rPr/>
      </w:pPr>
      <w:r>
        <w:rPr/>
        <w:t>Уляшкинского  сельского  поселения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неработающего населения на 20__ учебный год.</w:t>
      </w:r>
    </w:p>
    <w:p>
      <w:pPr>
        <w:pStyle w:val="Normal"/>
        <w:spacing w:before="280" w:after="28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9044"/>
      </w:tblGrid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конодательство Российской Федерации в области защиты населения от ЧС природного и техногенного характера. Права и обязанности граждан в области защиты от ЧС.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.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природного характера.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.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пожаре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бытового характера.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емах. Оказание помощи утопающему.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360" w:firstLine="360"/>
        <w:jc w:val="right"/>
        <w:rPr/>
      </w:pPr>
      <w:r>
        <w:rPr/>
        <w:t xml:space="preserve">Приложение 3 к </w:t>
      </w:r>
    </w:p>
    <w:p>
      <w:pPr>
        <w:pStyle w:val="Normal"/>
        <w:ind w:left="-360" w:firstLine="360"/>
        <w:jc w:val="right"/>
        <w:rPr/>
      </w:pPr>
      <w:r>
        <w:rPr/>
        <w:t xml:space="preserve">Положению об учебно-консультационном  </w:t>
      </w:r>
    </w:p>
    <w:p>
      <w:pPr>
        <w:pStyle w:val="Normal"/>
        <w:ind w:left="-360" w:firstLine="360"/>
        <w:jc w:val="right"/>
        <w:rPr/>
      </w:pPr>
      <w:r>
        <w:rPr/>
        <w:t xml:space="preserve">пункте по гражданской обороне и </w:t>
      </w:r>
    </w:p>
    <w:p>
      <w:pPr>
        <w:pStyle w:val="Normal"/>
        <w:ind w:left="-360" w:firstLine="360"/>
        <w:jc w:val="right"/>
        <w:rPr/>
      </w:pPr>
      <w:r>
        <w:rPr/>
        <w:t xml:space="preserve">чрезвычайным ситуациям на территории </w:t>
      </w:r>
    </w:p>
    <w:p>
      <w:pPr>
        <w:pStyle w:val="Normal"/>
        <w:ind w:left="-360" w:firstLine="360"/>
        <w:jc w:val="right"/>
        <w:rPr/>
      </w:pPr>
      <w:r>
        <w:rPr/>
        <w:t>Уляшкинского  сельского  посел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ЖУРНАЛ (лицевая сторона)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та посещаемости  мероприятий на УКП по ГОЧС № 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</w:t>
      </w:r>
      <w:r>
        <w:rPr>
          <w:sz w:val="28"/>
          <w:szCs w:val="28"/>
        </w:rPr>
        <w:t>«Верхнеграчинском  центральном поселенческ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м доме культур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 (инструктор) 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амилия, инициалы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о «___» ___________ 20 __ г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кончание «___» __________ 20 __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нутренняя форма журнала, левая сторон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ещаемости мероприятий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2693"/>
        <w:gridCol w:w="2445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присутствую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я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/>
        <w:t xml:space="preserve">Приложение 4 к </w:t>
      </w:r>
    </w:p>
    <w:p>
      <w:pPr>
        <w:pStyle w:val="Normal"/>
        <w:ind w:left="-360" w:firstLine="360"/>
        <w:jc w:val="right"/>
        <w:rPr/>
      </w:pPr>
      <w:r>
        <w:rPr/>
        <w:t xml:space="preserve">Положению об учебно-консультационном  </w:t>
      </w:r>
    </w:p>
    <w:p>
      <w:pPr>
        <w:pStyle w:val="Normal"/>
        <w:ind w:left="-360" w:firstLine="360"/>
        <w:jc w:val="right"/>
        <w:rPr/>
      </w:pPr>
      <w:r>
        <w:rPr/>
        <w:t xml:space="preserve">пункте по гражданской обороне и </w:t>
      </w:r>
    </w:p>
    <w:p>
      <w:pPr>
        <w:pStyle w:val="Normal"/>
        <w:ind w:left="-360" w:firstLine="360"/>
        <w:jc w:val="right"/>
        <w:rPr/>
      </w:pPr>
      <w:r>
        <w:rPr/>
        <w:t xml:space="preserve">чрезвычайным ситуациям на территории </w:t>
      </w:r>
    </w:p>
    <w:p>
      <w:pPr>
        <w:pStyle w:val="Normal"/>
        <w:ind w:left="-360" w:firstLine="360"/>
        <w:jc w:val="right"/>
        <w:rPr/>
      </w:pPr>
      <w:r>
        <w:rPr/>
        <w:t>Уляшк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  <w:szCs w:val="28"/>
        </w:rPr>
        <w:t>Обязанности  руководителя  (консультанта) УКП по ГОЧС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ь (консультант) УКП по ГОЧС подчиняется специалисту  уполномоченному по ГОЧС поселения. Он отвечает за планирование, организацию и обучение неработающего населения, состояние учебно-материальной базы УКП по ГОЧС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обязан: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и вести планирующие, учетные и отчетные документы;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- в соответствии с планом работы УКП по ГОЧС на месяц проводить мероприятия и консультации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учет подготовки и посещения мероприятий неработающим населением на закрепленной за УКП по ГОЧС территории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- следить за содержанием помещения, соблюдением правил пожарной безопасности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8:00Z</dcterms:created>
  <dc:creator>В</dc:creator>
  <dc:description/>
  <cp:keywords/>
  <dc:language>en-US</dc:language>
  <cp:lastModifiedBy>IMANGO</cp:lastModifiedBy>
  <cp:lastPrinted>2013-03-19T15:50:00Z</cp:lastPrinted>
  <dcterms:modified xsi:type="dcterms:W3CDTF">2013-05-15T07:57:00Z</dcterms:modified>
  <cp:revision>16</cp:revision>
  <dc:subject/>
  <dc:title>РОССИЙСКАЯ  ФЕДЕРАЦИЯ</dc:title>
</cp:coreProperties>
</file>