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МУНИЦИПАЛЬНОЕ УЧРЕЖДЕНИЕ КУЛЬТУРЫ КАМЕНСКОГО РАЙОНА «МЕЖПОСЕЛЕНЧЕСКАЯ ЦЕНТРАЛЬНАЯ БИБЛИОТЕКА»</w:t>
        <w:br/>
      </w:r>
      <w:r>
        <w:rPr>
          <w:sz w:val="20"/>
          <w:szCs w:val="20"/>
        </w:rPr>
        <w:t xml:space="preserve">ВЕРХНЕГРАЧИНСКИЙ ОТДЕЛ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    МАРТ   месяц  2017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4"/>
        <w:gridCol w:w="3005"/>
        <w:gridCol w:w="967"/>
        <w:gridCol w:w="920"/>
        <w:gridCol w:w="929"/>
        <w:gridCol w:w="1103"/>
      </w:tblGrid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ева</w:t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ней Чуковский –любимый детский писат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терроризм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бесе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добрыми и человечным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 знать и предупредить, чем не знать или забыт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для настоящих принцесс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ые женщин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мараф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чудесны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водитель по взрослой жизн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спорт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обзор-бесе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наука-расслышать друг друг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ни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лесть и героизм советских воин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номической грамот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бизнес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юбимые стих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-воде розн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хочешь долго жить-брось курит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овицы и поговорки-воплощение народной мудро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азай и зайц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тской кни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-наш лучший дру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ведующая 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Admin</dc:creator>
  <dc:description/>
  <cp:keywords/>
  <dc:language>en-US</dc:language>
  <cp:lastModifiedBy>User</cp:lastModifiedBy>
  <cp:lastPrinted>2017-03-17T09:20:00Z</cp:lastPrinted>
  <dcterms:modified xsi:type="dcterms:W3CDTF">2017-03-17T05:21:00Z</dcterms:modified>
  <cp:revision>4</cp:revision>
  <dc:subject/>
  <dc:title>МУНИЦИПАЛЬНОЕ УЧРЕЖДЕНИЕ КУЛЬТУРЫ КАМЕНСКОГО РАЙОНА</dc:title>
</cp:coreProperties>
</file>