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МУНИЦИПАЛЬНОЕ УЧРЕЖДЕНИЕ КУЛЬТУРЫ  КАМЕНСКОГО РАЙОНА </w:t>
      </w:r>
    </w:p>
    <w:p>
      <w:pPr>
        <w:pStyle w:val="Normal"/>
        <w:jc w:val="center"/>
        <w:rPr/>
      </w:pPr>
      <w:r>
        <w:rPr/>
        <w:t>«МЕЖПОСЕЛЕНЧЕСКАЯ ЦЕНТРАЛЬНАЯ БИБЛИОТЕКА»</w:t>
        <w:br/>
        <w:t xml:space="preserve">ВЕРХНЕГРАЧИНСКИЙ ОТДЕЛ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   РАБОТЫ</w:t>
      </w:r>
    </w:p>
    <w:p>
      <w:pPr>
        <w:pStyle w:val="Normal"/>
        <w:jc w:val="center"/>
        <w:rPr/>
      </w:pPr>
      <w:r>
        <w:rPr/>
        <w:t>на  ФЕВРАЛЬ    месяц  2017  года</w:t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17"/>
        <w:gridCol w:w="2478"/>
        <w:gridCol w:w="964"/>
        <w:gridCol w:w="918"/>
        <w:gridCol w:w="929"/>
        <w:gridCol w:w="1106"/>
      </w:tblGrid>
      <w:tr>
        <w:trPr>
          <w:trHeight w:val="1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к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-венный</w:t>
            </w:r>
          </w:p>
        </w:tc>
      </w:tr>
      <w:tr>
        <w:trPr>
          <w:trHeight w:val="1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жная выстав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о горячей земл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рос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ва</w:t>
            </w:r>
          </w:p>
        </w:tc>
      </w:tr>
      <w:tr>
        <w:trPr>
          <w:trHeight w:val="1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й ча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клонимся великим тем годам»(Сталингра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14л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графический ча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правочно-библиографич.обслужив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ческий ча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Жалобная книга природы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муже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ужали мальчики в бою»Дети-Герои войны…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памя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ушкин-поэт на все времен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графический расска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селенная Чарлза Дарвин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 муже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фганистан к нам тянется сквозь годы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 ча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удьбы детей в годы политических репресси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ый ча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сем любимые басни Крылов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ческий ча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орода Советской славы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 полезной информ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тикет-культура обще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 профориент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се профессии важны-все профессии нужны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льный разгово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филактика вредных привычек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 ча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 вреде спиртных напитков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30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овор-размышл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кажем НЕТ-табак курению!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и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 гостях у сказк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14л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 xml:space="preserve">Заведующая отделом  библиотеки_______________            (Максименцева Г.А. )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0:11:00Z</dcterms:created>
  <dc:creator>Admin</dc:creator>
  <dc:description/>
  <cp:keywords/>
  <dc:language>en-US</dc:language>
  <cp:lastModifiedBy>User</cp:lastModifiedBy>
  <cp:lastPrinted>2017-03-03T13:31:00Z</cp:lastPrinted>
  <dcterms:modified xsi:type="dcterms:W3CDTF">2017-03-03T09:31:00Z</dcterms:modified>
  <cp:revision>11</cp:revision>
  <dc:subject/>
  <dc:title>МУНИЦИПАЛЬНОЕ УЧРЕЖДЕНИЕ КУЛЬТУРЫ КАМЕНСКОГО РАЙОНА</dc:title>
</cp:coreProperties>
</file>