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УЧРЕЖДЕНИЕ КУЛЬТУРЫ УЛЯШКИНСКОГО СЕЛЬСКОГО ПОСЕЛЕНИЯ КАМЕНСКОГО РАЙОНА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Л А 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ТЫ  «ВЕРХНЕГРАЧИНСКОЙ СЕЛЬСКОЙ БИБЛИОТЕК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   Февраль        месяц 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708"/>
        <w:gridCol w:w="850"/>
        <w:gridCol w:w="851"/>
        <w:gridCol w:w="1787"/>
      </w:tblGrid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-венный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: «Память, память за собою позов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9к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ч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: «Поэт на все врем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чинская СБ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ая дата на тему: «200 дней и ночей Сталингра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чинская СБ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ий час: «Главный спутник любознательных» (справочн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к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чинская С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: «В гостях у сказки» (А.С. Пушк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к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чинская СБ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. Поэтическая композиция: «В детские лица глядело суровое вре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к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чинская СБ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ий обзор: «Не смейте забывать об э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чинская СБ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й разговор: «Курение: прошлое, настоящее! Будущее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чинская СБ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композиция: «Все начинается с любви» (День влюбл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к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чинская СБ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размышления: «Афганистан – наша память и бо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к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чинская СБ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духовной культуры: «Пророк земли русской» (Серафим Саров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к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чинская СБ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 вредных привычках: «Знать, чтобы не оступитьс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к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чинская СБ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литературы: «Парад професс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к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чинская СБ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я в жизни общества»-дискус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к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чинская СБ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размышление: «Алкоголь наносит вред здоровью подрост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к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чинская С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иректор библиотеки_______________            (Максименцева Г.А. )               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45:00Z</dcterms:created>
  <dc:creator>Admin</dc:creator>
  <dc:description/>
  <cp:keywords/>
  <dc:language>en-US</dc:language>
  <cp:lastModifiedBy>User</cp:lastModifiedBy>
  <cp:lastPrinted>2016-02-03T02:43:00Z</cp:lastPrinted>
  <dcterms:modified xsi:type="dcterms:W3CDTF">2016-02-02T22:44:00Z</dcterms:modified>
  <cp:revision>43</cp:revision>
  <dc:subject/>
  <dc:title>МУНИЦИПАЛЬНОЕ УЧРЕЖДЕНИЕ КУЛЬТУРЫ КАМЕНСКОГО РАЙОНА</dc:title>
</cp:coreProperties>
</file>