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 СЕНТЯБРЬ     месяц 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26"/>
        <w:gridCol w:w="972"/>
        <w:gridCol w:w="927"/>
        <w:gridCol w:w="748"/>
        <w:gridCol w:w="1111"/>
      </w:tblGrid>
      <w:tr>
        <w:trPr>
          <w:trHeight w:val="5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Герои русской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Духовные страницы истории Росс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по сказкам А.С. Пушкина: «Сказка-ложь, да в ней намек…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Первое посещение библиоте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час: «Кладовая мудрости» (о библиотек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обзор: «Путешествие в страну Журналию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по русским народным сказкам: «Ай да сказки хоро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: «Что означает три цвета светоф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: «Петровские рефор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Относитесь к людям старшего поколения с уважение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: «Деревья – украшение зем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5-09-12T19:27:00Z</cp:lastPrinted>
  <dcterms:modified xsi:type="dcterms:W3CDTF">2015-09-12T15:27:00Z</dcterms:modified>
  <cp:revision>26</cp:revision>
  <dc:subject/>
  <dc:title>МУНИЦИПАЛЬНОЕ УЧРЕЖДЕНИЕ КУЛЬТУРЫ КАМЕНСКОГО РАЙОНА</dc:title>
</cp:coreProperties>
</file>