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ИЮЛЬ    месяц  2015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0"/>
        <w:gridCol w:w="970"/>
        <w:gridCol w:w="924"/>
        <w:gridCol w:w="851"/>
        <w:gridCol w:w="1107"/>
      </w:tblGrid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игра: «Мы все дружно соберемся и в мир сказок окунемс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: «Осторожно, дет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етьми на свежем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 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Суд над наркомание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: «Сказание о любви княжича Муромского Петра и девицы Февронь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: «По экологической троп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: «ВИЧ – инфекция от А до 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: «Выборы в системе народовластия (понятие), виды выборов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-игровая программа: «В гостях у сказ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: «По лесным тропин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: «Причины пьянства и пьянство без причи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м час: «С хлебом на 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о л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Твои любимые кни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: «Общие принципы проведения выборов Губернатора Ростовской област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ероприятие на тему экологии: «Аленький цве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Директор библиотеки_______________            (Максименцева Г.А. )              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5-08-02T12:58:00Z</cp:lastPrinted>
  <dcterms:modified xsi:type="dcterms:W3CDTF">2015-08-02T08:59:00Z</dcterms:modified>
  <cp:revision>32</cp:revision>
  <dc:subject/>
  <dc:title>МУНИЦИПАЛЬНОЕ УЧРЕЖДЕНИЕ КУЛЬТУРЫ КАМЕНСКОГО РАЙОНА</dc:title>
</cp:coreProperties>
</file>