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МАРТ    месяц  2015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6"/>
        <w:gridCol w:w="972"/>
        <w:gridCol w:w="927"/>
        <w:gridCol w:w="748"/>
        <w:gridCol w:w="1111"/>
      </w:tblGrid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Отважные сыны Д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Война.  Народ.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: «Этих дней не смокнет сл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час: «Знакомство с историей книг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: «Самым дорогим мамам и бабушкам посвящаетс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: «А ну –ка ,девушк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: «Хочу и надо. Могу и долж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: «Весне-при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: «Нравственная сила добра» (М.А. Шолох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азмышление: «Если курит человек, недолгим будет его ве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: «Тайны библи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Вода- источник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: «Наша жизнь в наших р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, С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ого сообщения: «Неделя детск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Сказочн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: «Самый грамот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идет, весне дорог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: «По страницам Но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Птицы – наши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: «Страна, которой нет на глобу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: «Чем опасен алкоголь для челове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Директор библиотеки_______________            (Максименцева Г.А.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03-29T19:33:00Z</cp:lastPrinted>
  <dcterms:modified xsi:type="dcterms:W3CDTF">2015-03-29T15:33:00Z</dcterms:modified>
  <cp:revision>29</cp:revision>
  <dc:subject/>
  <dc:title>МУНИЦИПАЛЬНОЕ УЧРЕЖДЕНИЕ КУЛЬТУРЫ КАМЕНСКОГО РАЙОНА</dc:title>
</cp:coreProperties>
</file>