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ЯНВАРЬ    месяц  2015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1"/>
        <w:gridCol w:w="971"/>
        <w:gridCol w:w="926"/>
        <w:gridCol w:w="779"/>
        <w:gridCol w:w="1110"/>
      </w:tblGrid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Муравейник – детский журнал для семейного чт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: «Герои русской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: «Мороз и солн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амом любимом празднике: «История Нового года»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: «Рождественские коляд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час: «В маленьком городе Вифлее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: «Рождественская 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конкурсы и развлечения: «Зимние заба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Замысловатые вопросы» «Ура, зимние каникул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: «Зимние иг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Докучные сказк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граем: «Этикет для малышей» (11 января-Всемирный день Спасибо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Как праздновали Старый Новый год на Рус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Плавание по книжному мор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казкам с играми и загадками: «Снегурки зимняя родня» (№9/1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: «Крещенские моро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: «Тимур и его команда» (А.П. Гайдар-жизнь и творчество пис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Формула идеального студент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 экологической культуры: «По страницам Красной книг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ероизма: «Ленинград – наша слава и бо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: «Чехов – это Пушкин в проз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знь и творчество писате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мероприятие,посвященное тому, как сохранить здоровье: «Береги себя смолоду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Директор библиотеки_______________            (Максименцева Г.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5-02-17T12:58:00Z</cp:lastPrinted>
  <dcterms:modified xsi:type="dcterms:W3CDTF">2015-03-17T17:23:00Z</dcterms:modified>
  <cp:revision>41</cp:revision>
  <dc:subject/>
  <dc:title>МУНИЦИПАЛЬНОЕ УЧРЕЖДЕНИЕ КУЛЬТУРЫ КАМЕНСКОГО РАЙОНА</dc:title>
</cp:coreProperties>
</file>