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 СЕНТЯБРЬ    месяц 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15"/>
        <w:gridCol w:w="972"/>
        <w:gridCol w:w="927"/>
        <w:gridCol w:w="761"/>
        <w:gridCol w:w="1110"/>
      </w:tblGrid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Вам, учащиеся по школьной программ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литература по правилам дорожного движ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урок ко дню знаний: «Кто много читает, тот много знает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ознавательный час: «Нет терроризму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По следам героев ска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: «Женщины-Герои Великой Отечественной войны 1812 год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-игралочка»-развлекательная программа для дет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: «Взаимное движение на дороге»(о правилах дорожного движ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ознавательный час: «Сказка о дорожных знака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: «Слава солдатская-сила богатырска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: «Что же  будет со всеми н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5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библиографическое обслуживание»-библиографический ч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ная сказка»-игров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: «Вич-инфекция от А до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: «Мир против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: «Золотая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Твои помощники-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: «В пучине волн»(Всемирный день моря 24 сентябр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: «Какой вред наносят сигареты молодому организм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6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 игровой час: «У осенней лесной опушк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09-05T11:15:00Z</cp:lastPrinted>
  <dcterms:modified xsi:type="dcterms:W3CDTF">2014-09-05T07:15:00Z</dcterms:modified>
  <cp:revision>27</cp:revision>
  <dc:subject/>
  <dc:title>МУНИЦИПАЛЬНОЕ УЧРЕЖДЕНИЕ КУЛЬТУРЫ КАМЕНСКОГО РАЙОНА</dc:title>
</cp:coreProperties>
</file>