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МУНИЦИПАЛЬНОЕ УЧРЕЖДЕНИЕ КУЛЬТУРЫ УЛЯШКИНСКОГО СЕЛЬСКОГО ПОСЕЛЕНИЯ КАМЕНСКОГО РАЙОНА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 «ВЕРХНЕГРАЧИНСКОЙ СЕЛЬСКОЙ БИБЛИОТЕ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на  АВГУСТ    месяц  2014  года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77"/>
        <w:gridCol w:w="971"/>
        <w:gridCol w:w="925"/>
        <w:gridCol w:w="806"/>
        <w:gridCol w:w="1109"/>
      </w:tblGrid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: «Донщина светлая мо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18.-25.08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ая игровая программа: «На солнечной поляночк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8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/з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че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7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: «В гостях у сказ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10.08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че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5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знавательная игра: «Кто много читает, тот много знает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8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че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7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: «Угадай цвет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8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/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че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7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исунков: «Рисуют дети о лет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/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че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7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ый час: «Смехотерапия» (М,М, Зощенк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8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че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 час: «Сохраним родную природ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8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че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8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полезной информации: «Не сломай свою судьб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.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че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9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ый час: «Не дожидаясь бе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8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че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ый час: «Государственная символика Росси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8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че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ивные игры для дет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8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че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7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интересного сообщения: «В мире современной техник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8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че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9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ры с загадками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че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6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: «Прощай, лет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8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/з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чел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8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Директор библиотеки_______________            (Максименцева Г.А. )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cp:lastPrinted>2014-07-22T17:31:00Z</cp:lastPrinted>
  <dcterms:modified xsi:type="dcterms:W3CDTF">2014-07-22T13:31:00Z</dcterms:modified>
  <cp:revision>26</cp:revision>
  <dc:subject/>
  <dc:title>МУНИЦИПАЛЬНОЕ УЧРЕЖДЕНИЕ КУЛЬТУРЫ КАМЕНСКОГО РАЙОНА</dc:title>
</cp:coreProperties>
</file>