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УЧРЕЖДЕНИЕ КУЛЬТУРЫ УЛЯШКИНСКОГО СЕЛЬСКОГО ПОСЕЛЕНИЯ КАМЕНСКОГО РАЙОНА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Ы  «ВЕРХНЕГРАЧИНСКОЙ СЕЛЬСКОЙ БИБЛИОТЕК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НА АПРЕЛЬ   месяц  2014 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00"/>
        <w:gridCol w:w="972"/>
        <w:gridCol w:w="926"/>
        <w:gridCol w:w="779"/>
        <w:gridCol w:w="1110"/>
      </w:tblGrid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: 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СБ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: «Герои космо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СБ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: «Время шуток и веселья» - День смех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-литературная игра-ассоциация: «Чудеса природы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ужества: «Подвиг Алексея Маресь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доровья в форме диалога: «Пять слагаемых здоровь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, направленный на профилактику курения: «Курить не модно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мероприятие о различных словарях русского языка: «В поисках тайны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СБ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: «Военных дорог не забыть никогд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-информационная игра: с использованием информационных технологий: «Мы знаем вс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: «Космическая Одиссе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гровой час: «Покоряя космос» (Ю.А.Гагарин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СБ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6 «Угадай из каких мы кни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й час: «Книга от титульного листа до обложк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СБ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: «Краеведческая литера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-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: «Скажем стопке нет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,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: «Пасхальный перезво» (Светлое Христово Воскресени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: «Природа-наше богатство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торическая викторина по истории: «Славься, Держава!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;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СДК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й Час: «Русские народные сказки о животных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СДК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: «Удивительное рядом»(о известных памятниках культур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С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СД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иректор библиотеки_______________            (Максименцева Г.А. )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5:00Z</dcterms:created>
  <dc:creator>Admin</dc:creator>
  <dc:description/>
  <cp:keywords/>
  <dc:language>en-US</dc:language>
  <cp:lastModifiedBy>User</cp:lastModifiedBy>
  <cp:lastPrinted>2014-04-03T13:05:00Z</cp:lastPrinted>
  <dcterms:modified xsi:type="dcterms:W3CDTF">2014-04-03T09:05:00Z</dcterms:modified>
  <cp:revision>28</cp:revision>
  <dc:subject/>
  <dc:title>МУНИЦИПАЛЬНОЕ УЧРЕЖДЕНИЕ КУЛЬТУРЫ КАМЕНСКОГО РАЙОНА</dc:title>
</cp:coreProperties>
</file>