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МУНИЦИПАЛЬНОЕ УЧРЕЖДЕНИЕ КУЛЬТУРЫ УЛЯШКИНСКОГО СЕЛЬСКОГО ПОСЕЛЕНИЯ КАМЕ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 «ВЕРХНЕГРАЧИНСКОЙ СЕЛЬСКОЙ БИБЛИОТЕКИ»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  ЯНВАРЬ    месяц  2014  года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39"/>
        <w:gridCol w:w="970"/>
        <w:gridCol w:w="924"/>
        <w:gridCol w:w="851"/>
        <w:gridCol w:w="1107"/>
      </w:tblGrid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венный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: «Вечно живая класс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:  «Муравейник – детский журнал для семейного чтени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мероприятие: «Просине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общения с детьми младшего возраста: «Мы любим праздник Рождества» (стихи ,загадки ,пословицы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сказка: «Заколдованное мороженное или Как Шиворот – Навыворот птиц спасал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колядки: «Гуляй на святки без огляд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вечер: «В маленьком городе Вифлееме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СДК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– беседа о рождественских праздниках: «Под чистым снегом Рожд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сказка: «Ночь перед Рождеством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СДК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- добавлялки. Игры с загадками о зи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: «По сказкам А. С. Пушк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– игра: «Разукрасилась зи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 –игровая программа: «Под Старый Новый год» (для детей 8-11 ле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: «Мозаика сказов Баж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лезной информации: «Здоровье человека, как общественная ценность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: «Твои помощники – кни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-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кательное путешествие в здоровый образ жизни: «Сбереги свое здоровье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</w:tc>
      </w:tr>
      <w:tr>
        <w:trPr>
          <w:trHeight w:val="7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: «Крещение Господн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: «Плавание по книжному морю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викторина: «Конкурс знато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: «И так она звалась Татья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</w:tc>
      </w:tr>
      <w:tr>
        <w:trPr>
          <w:trHeight w:val="6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: «Доктор Чехов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</w:tc>
      </w:tr>
      <w:tr>
        <w:trPr>
          <w:trHeight w:val="6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героизма: «Город в стальном кольце» (Ленинград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МУК «Верхнеграчинская СБ»_____________________(Максименцева Г.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45:00Z</dcterms:created>
  <dc:creator>Admin</dc:creator>
  <dc:description/>
  <dc:language>en-US</dc:language>
  <cp:lastModifiedBy>1</cp:lastModifiedBy>
  <cp:lastPrinted>2014-01-02T11:36:00Z</cp:lastPrinted>
  <dcterms:modified xsi:type="dcterms:W3CDTF">2014-10-28T07:56:00Z</dcterms:modified>
  <cp:revision>32</cp:revision>
  <dc:subject/>
  <dc:title>МУНИЦИПАЛЬНОЕ УЧРЕЖДЕНИЕ КУЛЬТУРЫ КАМЕНСКОГО РАЙОНА</dc:title>
</cp:coreProperties>
</file>