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социальная помощь на основании социального контракт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реализацию мероприятия «Поиск работ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реализацию мероприятия «Поиск работы» размер и продолжительность оказания государственной социальной помощи определяются с учетом следующег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нежная выплата предоставляется гражданину, признанному в установленном порядке безработным или ищущим работу, в течение одного месяца с даты заключения социального контракта и трех месяцев с даты подтверждения факта трудоустройства гражданина в размере, равном величине прожиточного минимума для трудоспособного населения, установленной в Ростовской области на год осуществления выплаты, но не более 4 месяце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работодателю расходов на прохождение гражданином стажировки, по результатам которой заключен трудовой договор, в размере фактически понесенных расходов, но не более минимального размера оплаты труда с учетом размера страховых взносов, подлежащих уплате в государственные внебюджетные фонды, если указанное обязательство установлено социальным контрактом за один месяц, но не более 3 месяцев (расчет величины возмещения расходов работодателю осуществляется исходя из фактического количества пройденных гражданином дней стажировк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денежная выплата гражданину (при отсутствии у центра занятости населения возможности или в случае отсутствия оснований предоставления гражданину образовательных программ, приобретенных за счет средств центра занятости населения, орган социальной защиты населения самостоятельно оказывает содействие гражданину в получении профессионального обучения или дополнительного профессионального образования), в размере половины величины прожиточного минимума для трудоспособного населения, установленной в Ростовской области на год осуществления выплаты в период обучения, но не более 3 месяце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нежная выплата гражданину для оплаты организации стоимости курса по профессиональному обучению или дополнительному профессиональному образованию, но не более 300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заключенного социального контракта не должен превышать более 9 месяцев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мероприятию «Поиск работы» заявитель обязан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стать на учет в центре занятости населения в качестве безработного или ищущего работу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ся в информационно-аналитической системе Общероссийской базы вакансий "Работа в России"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оиск работы с последующим заключением трудового договора в период действия социального контракт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йти в период действия социального контракта профессиональное обучение или получить дополнительное профессиональное образование, если указанное обязательство установлено социальным контрактом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йти в период действия социального контракта стажировку с последующим заключением трудового договора, если указанное обязательство установлено социальным контрактом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в Орган социальной защиты населения ежемесячно, до 10 числа месяца, следующего за отчетным, отчет о выполнении мероприятий программы социальной адаптации с приложением документов, подтверждающих выполнение мероприятий (при наличии документов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непредставлении своевременно отчета о выполнении мероприятий программы социальной адаптации по уважительной причине в соответствии с Положением представить в Орган социальной защиты населения сведения, подтверждающие наличие таких причин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в Орган социальной защиты населения документы, подтверждающие выполнение Заявителем, самостоятельно ищущим работу, мероприятий программы социальной адаптации по поиску работы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Заявителем трудового договора (увольнения) в период действия настоящего социального контракта уведомить об этом Орган социальной защиты населения в течение 3 рабочих дней с даты расторжения трудового договора (увольнения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звещать Орган социальной защиты населения о наступлении обстоятельств, влекущих досрочное расторжение социального контракта, в соответствии с Положением в течение 3 рабочих дней со дня наступления таких обстоятельст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в Орган социальной защиты населе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 5 числа 4-го месяца после месяца окончания срока действия настоящего социального контракта сведения о составе и доходах своей семьи за 3 месяца, следующие за месяцем окончания срока действия настоящего социального контракта, и об условиях жизни своей семь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запросу сведения об осуществлении трудовой деятельности ежемесячно в течение года со дня окончания срока действия настоящего социального контрак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зультатами выполнения мероприятия «Поиск работы»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Заявителем трудового договора в период действия социального контр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енежных доходов Заявителя (семьи Заявителя) по истечении срока действия социального контракт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социальная помощь на основании социального контрак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ализацию мероприят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дение личного подсобного хозяйств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На реализацию мероприятия </w:t>
      </w:r>
      <w:r>
        <w:rPr>
          <w:sz w:val="28"/>
          <w:szCs w:val="28"/>
        </w:rPr>
        <w:t>«Ведение личного подсобного хозяйства»</w:t>
      </w:r>
      <w:r>
        <w:rPr>
          <w:bCs/>
          <w:sz w:val="28"/>
          <w:szCs w:val="28"/>
        </w:rPr>
        <w:t>,  размер и продолжительность оказания государственной социальной помощи определяются с учетом следующего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денежная выплата предоставляется гражданам, заключившим социальный контракт для ведения личного подсобного хозяйства и реализации продукции личного подсобного хозяйства, в том числе на приобретение в период действия социального контракта необходимых для ведения личного подсобного хозяйства товаров, а также продукции, относимой к сельскохозяйственной продукции, утвержденной </w:t>
      </w:r>
      <w:hyperlink r:id="rId2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25.07.2006 N 458 "Об отнесении видов продукции к сельскохозяйственной продукции и к продукции первичной переработки, произведенной из сельскохозяйственного сырья собственного производства", в размере не более 200000 рублей. Денежная выплата может осуществляться единовременно или по мере наступления расходных обязательств, предусмотренных программой социальной адапт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нежная выплата гражданину для оплаты организации стоимости курса по профессиональному обучению или дополнительному профессиональному образованию, но не более 30000 рубл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й срок заключенного социального контракта не должен превышать более 12 месяц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Заявител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тать на учет в установленном законодательством Российской Федерации порядке в качестве налогоплательщика налога на профессиональный дох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обрести в период действия социального контракта необходимые для ведения личного подсобного хозяйства товары, а также продукцию, относимую к сельскохозяйственной продукции, утвержденную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.07.2006 N 458 "Об отнесении видов продукции к сельскохозяйственной продукции и к продукции первичной переработки, произведенной из сельскохозяйственного сырья собственного производства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еализацию сельскохозяйственной продукции, произведенной и переработанной при ведении личного подсобного хозя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в Орган социальной защиты населения ежемесячно до 10 числа месяца, следующего за отчетным, отчет о выполнении мероприятий программы социальной адаптации с приложением документов, подтверждающих выполнение мероприятий (при наличии документ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представлении своевременно отчета о выполнении мероприятий программы социальной адаптации по уважительной причине в соответствии с Положением представить в Орган социальной защиты населения сведения, подтверждающие наличие таких причи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едение личного подсобного хозяйства в течение срока действия социального контракта с представлением соответствующих сведений в Орган социальной защиты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ить Орган социальной защиты населения о прекращении ведения личного подсобного хозяйства в течение 3 рабочих дней со дня наступления таких обстоя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в Орган социальной защиты на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5 числа 4-го месяца после месяца окончания срока действия настоящего социального контракта сведения о составе и доходах своей семьи за 3 месяца, следующие за месяцем окончания срока действия настоящего социального контракта, и об условиях жизни своей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запросу сведения о ведении личного подсобного хозяйства ежемесячно в течение года со дня окончания срока действия настоящего социального контр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выполнения мероприятия "Ведение личного подсобного хозяйства"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гражданина в качестве налогоплательщика налога на профессиональный дох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енежных доходов Заявителя (семьи Заявителя) по истечении срока действия социального контрак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социальная помощь на основании социального контрак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ализацию мероприят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уществление индивидуальной предпринимательской деятельност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На реализацию мероприятия </w:t>
      </w:r>
      <w:r>
        <w:rPr>
          <w:sz w:val="28"/>
          <w:szCs w:val="28"/>
        </w:rPr>
        <w:t>«Осуществление индивидуальной предпринимательской деятельности»</w:t>
      </w:r>
      <w:r>
        <w:rPr>
          <w:bCs/>
          <w:sz w:val="28"/>
          <w:szCs w:val="28"/>
        </w:rPr>
        <w:t xml:space="preserve"> размер и продолжительность оказания государственной социальной помощи определяются с учетом следующег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ая выплата предоставляется единовременно гражданам, заключившим социальный контракт, а также являющимся самозанятыми, для ведения предпринимательской деятельности, в том числе на возмещение расходов, связанных с постановкой на учет в качестве индивидуального предпринимателя или налогоплательщика налога на профессиональный доход, в размере фактически понесенных расходов, но не более 5 процентов суммы, выделенной гражданину в рамках социального контракта, при необходимости на приобретение основных средств (оборудования), материально-производственных запасов, получение лицензии на программное обеспечение и (или) на осуществление отдельных видов деятельности в соответствии со </w:t>
      </w:r>
      <w:hyperlink r:id="rId4">
        <w:r>
          <w:rPr>
            <w:rStyle w:val="InternetLink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Федерального закона от 04.05.2011 N 99-ФЗ «О лицензировании отдельных видов деятельности» (не более 10 процентов назначаемой выплаты), имущественных обязательств на праве аренды (не более 15 процентов назначаемой выплаты), создания и оснащения дополнительных рабочих мест - в размере не более 350000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нежная выплата гражданину для оплаты организации стоимости курса по профессиональному обучению или дополнительному профессиональному образованию, но не более 300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заключенного социального контракта не должен превышать более 12 месяц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Заявител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ся в установленном законодательством Российской Федерации порядке для осуществления индивидуальной предпринимательской деятельности (встать на учет в качестве налогоплательщика налога на профессиональный доход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в Орган социальной защиты населения документы, подтверждающие факт расходования средств, с целью постановки на учет в качестве индивидуального предпринимателя или налогоплательщика налога на профессиональный дох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рести в период действия настоящего социального контракта основные средства (оборудование), и (или) материально-производственные запасы, и (или) имущественные обязательства на праве аренды (не более 15 процентов назначаемой выплаты), и (или) создать, осуществить оснащение дополнительных рабочих мест для осуществления предпринимательской деятельности, и представить в Орган социальной защиты населения подтверждающие докумен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в Орган социальной защиты населения ежемесячно до 10 числа месяца, следующего за отчетным, отчет о выполнении мероприятий программы социальной адаптации с приложением документов, подтверждающих выполнение мероприятий (при наличии документ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представлении своевременно отчета о выполнении мероприятий программы социальной адаптации по уважительной причине в соответствии с Положением представить в Орган социальной защиты населения сведения, подтверждающие наличие таких причи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дивидуальную предпринимательскую деятельность в течение срока действия социального контракта с представлением соответствующих сведений в Орган социальной защиты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ить Орган социальной защиты населения о прекращении индивидуальной предпринимательской деятельности в течение 3 рабочих дней со дня наступления таких обстоя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вратить денежные средства, полученные в качестве государственной социальной помощи, в полном объеме и в срок не позднее 30 дней со дня прекращения индивидуальной предпринимательской деятельности (в случае ее прекращения в период действия социального контракта по собственной инициатив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в Орган социальной защиты на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5 числа 4-го месяца после месяца окончания срока действия настоящего социального контракта сведения о составе и доходах своей семьи за 3 месяца, следующие за месяцем окончания срока действия настоящего социального контракта, и об условиях жизни своей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запросу сведения об осуществлении предпринимательской деятельности ежемесячно в течение года со дня окончания срока действия настоящего социального контрак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зультатами выполнения мероприятия «Осуществление индивидуальной предпринимательской деятельности» 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ителя в качестве индивидуального предпринимателя или налогоплательщика налога на профессиональный дох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енежных доходов Заявителя (семьи Заявителя) по истечении срока действия социального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ая социальная помощь на основании социального контра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ероприят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«Осуществление иных мероприятий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ных на преодоление гражданином трудной жизненной ситуаци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д иными мероприятиями понимаются мероприятия, направленные на оказание государственной социальной помощи, предусмотренной </w:t>
      </w:r>
      <w:hyperlink r:id="rId5">
        <w:r>
          <w:rPr>
            <w:rStyle w:val="InternetLink"/>
            <w:sz w:val="28"/>
            <w:szCs w:val="28"/>
          </w:rPr>
          <w:t>абзацем вторым части 1 статьи 12</w:t>
        </w:r>
      </w:hyperlink>
      <w:r>
        <w:rPr>
          <w:sz w:val="28"/>
          <w:szCs w:val="28"/>
        </w:rPr>
        <w:t xml:space="preserve"> Федерального закона от 17.07.1999 N 178-ФЗ, в целях удовлетворения текущих потребностей граждан в приобретении товаров первой необходимости, одежды, обуви, лекарственных препаратов, товаров для ведения личного подсобного хозяйства, в лечении, профилактическом медицинском осмотре, в целях стимулирования ведения здорового образа жизни, а также для обеспечения потребности семей в товарах и услугах дошкольного и школьного образования. В рамках указанного мероприятия в приоритетном порядке оказывается государственная социальная помощь на основании социального контракта гражданам, проживающим в семьях с детьми. Социальный контракт, направленный на реализацию указанного мероприятия, с одним и тем же гражданином (семьей гражданина) заключается не чаще одного раза в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и товаров первой необходимости и товаров для ведения личного подсобного хозяйства утверждаются министерством труда и социального развития Ростов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мероприятию "Осуществление иных мероприятий, направленных на преодоление гражданином трудной жизненной ситуации" заявитель обяз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ринять действия по выполнению мероприятий, предусмотренных настоящим социальным контрак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удовлетворения текущих потребностей приобрести товары первой необходимости, одежду, обувь, лекарственные препараты, товары для ведения личного подсобного хозяйства, пройти лечение, профилактический медицинский осмотр в целях стимулирования ведения здорового образа жизни, а также приобрести товары для обеспечения потребности семьи гражданина в товарах и услугах дошкольного и шко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своевременно в Орган социальной защиты населения сведения, подтверждающие расходование денежной выплаты на реализацию мероприятий, предусмотренных социальным контрак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в Орган социальной защиты населения ежемесячно до 10 числа месяца, следующего за отчетным, отчет о выполнении мероприятий программы социальной адаптации с приложением документов, подтверждающих выполнение мероприятий (при наличии документ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представлении своевременно отчета о выполнении мероприятий программы социальной адаптации по уважительной причине в соответствии с Положением представить в Орган социальной защиты населения сведения, подтверждающие наличие таких причи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сещение несовершеннолетними членами семьи дошкольной и школьной образовательной организации, если это предусмотрено социальным контрак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в Орган социальной защиты на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5 числа 4-го месяца после месяца окончания срока действия настоящего социального контракта сведения о составе и доходах своей семьи за 3 месяца, следующие за месяцем окончания срока действия настоящего социального контракта, и об условиях жизни своей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запросу сведения о материально-бытовом состоянии Заявителя (семьи Заявителя) ежемесячно в течение года со дня окончания срока действия настоящего социального контрак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зультатом выполнения мероприятия "Осуществление иных мероприятий, направленных на преодоление гражданином трудной жизненной ситуации"  является преодоление Заявителем (семьей Заявителя) трудной жизненной ситуации по истечении срока действия социального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7E87C47F040EC9CA72A08868A31A2C0A30870740A4D7B785ADA6EBBEEC02FC2ADFA905FA127F3CF16A18CAE1L8qDG" TargetMode="External"/><Relationship Id="rId3" Type="http://schemas.openxmlformats.org/officeDocument/2006/relationships/hyperlink" Target="consultantplus://offline/ref=D154E1E92C686D1FF540168F9FE01D17BA7A044F25CEEB1BA290BCDD69596BC504067503FBD0BF2DDA61310A8CpAn6G" TargetMode="External"/><Relationship Id="rId4" Type="http://schemas.openxmlformats.org/officeDocument/2006/relationships/hyperlink" Target="consultantplus://offline/ref=C73C99CBFEAA33EEA6B242286CEA3859A18532E0CEBF5DCD3AA4B7E6517C0B2B66517601B0F605B2621B0FC6D793C039E6065BFA3B48FFE9H8J6H" TargetMode="External"/><Relationship Id="rId5" Type="http://schemas.openxmlformats.org/officeDocument/2006/relationships/hyperlink" Target="consultantplus://offline/ref=F52B3DDF80A635593C445F008C209B095F511B45302D903748D08138E3CC41F0BB60FF8D6E60764FA464ADD92190465C53B5AE43o9v7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58:00Z</dcterms:created>
  <dc:creator>Sergej</dc:creator>
  <dc:description/>
  <cp:keywords/>
  <dc:language>en-US</dc:language>
  <cp:lastModifiedBy>user</cp:lastModifiedBy>
  <cp:lastPrinted>2023-07-05T16:18:00Z</cp:lastPrinted>
  <dcterms:modified xsi:type="dcterms:W3CDTF">2023-07-10T12:06:00Z</dcterms:modified>
  <cp:revision>11</cp:revision>
  <dc:subject/>
  <dc:title/>
</cp:coreProperties>
</file>