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rPr/>
      </w:pPr>
      <w:r>
        <w:rPr>
          <w:b/>
          <w:sz w:val="28"/>
          <w:szCs w:val="28"/>
        </w:rPr>
        <w:t>ГЛАВЫ АДМИНИСТРАЦИИ УЛЯШКИНСКОГО СЕЛЬСКОГО ПОСЕЛЕНИЯ О РЕЗУЛЬТАТАХ ЕГО ДЕЯТЕЛЬНОСТИ, РАБОТЕ АДМИНИСТРАЦИИ УЛЯШКИНСК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   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оселения и гости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представляю вам информацию об итогах работы Администрации Уляшкинского сельского поселения за 2018 года и приоритетных задачах,  которые стояли перед Администрацией  Уляшкинского  сельского поселения   в 2018 году.  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8 году приоритетными задачами, стоящими перед Администрацией, остаются укрепление стабильности, создание условий для дальнейшего повышения качества жизни жителей поселения. </w:t>
      </w:r>
      <w:r>
        <w:rPr>
          <w:sz w:val="28"/>
        </w:rPr>
        <w:t xml:space="preserve">Одним из важнейших показателей эффективности работы Администрации является налаженная и устойчивая обратная связь с жителями поселения. </w:t>
      </w:r>
      <w:r>
        <w:rPr>
          <w:sz w:val="28"/>
          <w:szCs w:val="28"/>
        </w:rPr>
        <w:t>Свою работу Администрация строила исходя из главных направлений социально-экономического развития поселения и района, и выделенных денежных средств. Приоритетом в работе Администрации поселения была и остается социальная направленность муниципальной политики– это забота о благосостоянии жителей.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ны за активную жизненную позицию всем, кто не равнодушен к судьбе нашего поселения, кто помогает своим участием создавать в Уляшкинском сельском поселении достойную жизн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ерритория сельского поселения составляет 210,42 кв. к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его состав входят 6 населенных пункт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Численность населения в поселении по состоянию на 01.01.2019 г. составила  – 974 чел., из них по населенным пунк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Верхние Грачики - 368 че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. Кочетовка -  335 че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Караичев - 111 чел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Уляшкин - 100 чел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. Нижние Грачики  - 57 чел.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. Лопуховатый -</w:t>
      </w:r>
      <w:r>
        <w:rPr>
          <w:bCs/>
          <w:sz w:val="28"/>
          <w:szCs w:val="28"/>
        </w:rPr>
        <w:t xml:space="preserve">  3 ч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 в 2018 году родилось 3 ребенка,  умерло - 8 чел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8 год в Администрацию Уляшкинского сельского поселения поступило 7 устных и 3 письменных обращения граждан. Личный прием граждан осуществляется Главой Администрации Уляшкинского сельского поселения в соответствии с графиком приема. На личном приеме Главой Администрации Уляшкинского сельского поселения принято 10 жителей поселения. Анализ обращений показал, что наибольшее количество обращений  было по вопросам жилищно-коммунального комплекса (водоснабжение,  электроснаб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елении 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205 человек, в том числе в ряды Российской армии было призвано 4 молодых парней. Инспектором по военно – учетной работе Администрации поселения вручаются повестки для явки в военкомат призывникам, инспектор занимается постановкой граждан прибывающих в запасе на воинский учет, ежегодно проводится сверка учетных карточек граждан, пребывающих в запасе с картотекой в Военном комиссариате городов Каменск-Шахтинский и Донецк и Каменском районе Рос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не 2018 года Администрация Уляшкинского сельского поселения была проверена Контрольно-счетной палатой Ростовской области, нецелевого использования денежных средств не выявлено.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Формирование, утверждение, исполнение бюджета сельского поселения.</w:t>
      </w:r>
    </w:p>
    <w:p>
      <w:pPr>
        <w:pStyle w:val="Style14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я к отчету об исполнении бюджета поселения за 2018 год, могу сообщить следующее: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ормирование бюджета – наиболее важный и сложный вопрос в рамках реализации полномочий. Реализация полномочий органов местного самоуправления в полной мере зависит от обеспечения финансами. </w:t>
      </w:r>
      <w:r>
        <w:rPr>
          <w:rFonts w:cs="Times New Roman" w:ascii="Times New Roman" w:hAnsi="Times New Roman"/>
          <w:b w:val="false"/>
          <w:bCs w:val="false"/>
          <w:i w:val="false"/>
        </w:rPr>
        <w:t>Бюджет же поселения является дотационным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       </w:t>
      </w:r>
      <w:r>
        <w:rPr/>
        <w:t xml:space="preserve">   </w:t>
      </w:r>
      <w:r>
        <w:rPr>
          <w:sz w:val="28"/>
          <w:szCs w:val="28"/>
        </w:rPr>
        <w:t>В бюджет Уляшкинского сельского поселения за  2018 год  поступило</w:t>
      </w:r>
      <w:r>
        <w:rPr/>
        <w:t xml:space="preserve"> </w:t>
      </w:r>
      <w:r>
        <w:rPr>
          <w:bCs/>
          <w:sz w:val="28"/>
          <w:szCs w:val="28"/>
        </w:rPr>
        <w:t xml:space="preserve">6934,9 тыс. руб. из них собственные доходы составляют 2186,5 тыс. руб., остальные – это безвозмездные поступления (субвенции) из бюджетов других уровней: федерального, областного, районного – 4748,4  тыс. руб.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Собственные доходы складывались из следующих поступлений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986"/>
        <w:gridCol w:w="986"/>
        <w:gridCol w:w="846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5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муниципальное имуществ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0,5 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Безвозмездные поступлен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986"/>
        <w:gridCol w:w="986"/>
        <w:gridCol w:w="846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субъектов РФ и М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209,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воинский учет, составление протокол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ов других уровне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4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4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Уляшкинского сельского поселения за 2018 год  выполнена в объеме 6630,2 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щегосударственные вопросы, которые включают в себя расходы на денежное содержание и материальное обеспечение администрации поселения -  3855,5 тыс. руб.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е хозяйств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 сфере дорожной деятельност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насчитывается 16 автомобильных дорог, которые были переданы в собственность Каменского района. Таким образом, на территории поселения общая протяжённость дорог – 28,66 к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содержание дорог проводилось ежегодно. Решение о подсыпке той или иной улицы рассматривается на заседаниях Собрания депутатов Уляшкинского сельского посе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2018 году были заключены договора на грейдирование и восстановление поперечного профиля с добавлением щебня  автомобильных дорог с ЗАО «Каменское РСУ» на сумму 349,0 тыс. рублей. В 2018 году было проведено грейдирование дорог поселения, отсыпка дорог в х. Караичев по ул. Центральная,  х. Кочетовка по ул. Мира, моста в х. Верхние Грачик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было заключено два договора (в начале года и в конце года) с ГУП РО «Октябрьское ДРСУ» по зимнему содержанию дорог находящихся в границах населенных пунктов Уляшкинского сельского поселения на общую сумму 93,1 тыс. рубле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заключены договора на техническое присоединение к электрическим сетям автомобильной дороги х. Караичев в сумме 16,4 тыс. рублей и договор на монтаж ящика управления освещения автомобильной дороги по ул. Центральная х. Караичев в сумме 29,7 тыс. рублей. На данную автомобильную дорогу Отделом капитального строительства Каменского района в 2018 году был изготовлен проект капитального строительства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Средств местного бюджета на содержание всех муниципальных дорог недостаточно, поэтому проводится частичный (ямочный) ремонт с добавлением щебня, грейдирование в пределах имеющихс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Также </w:t>
      </w:r>
      <w:r>
        <w:rPr>
          <w:sz w:val="28"/>
          <w:szCs w:val="28"/>
        </w:rPr>
        <w:t>силами крестьянско-фермерских хозяйств производилась очистка дорог поселения от снега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личное освещение</w:t>
      </w:r>
    </w:p>
    <w:p>
      <w:pPr>
        <w:pStyle w:val="Postan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был заключен муниципальный контракт на осуществление электромонтажных работ уличной линии освещения в хуторах поселения на сумму 8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лись работы по замене светильников в х. Верхние Грачики,               х. Уляшкин, х. Караичев, х. Кочетовка.</w:t>
      </w:r>
    </w:p>
    <w:p>
      <w:pPr>
        <w:pStyle w:val="Postan"/>
        <w:ind w:firstLine="709"/>
        <w:jc w:val="both"/>
        <w:rPr/>
      </w:pPr>
      <w:r>
        <w:rPr/>
        <w:t>В 2018 году за электроэнергию на уличное освещение (коммунальные услуги) было израсходовано 159,5 тыс. рублей.</w:t>
      </w:r>
    </w:p>
    <w:p>
      <w:pPr>
        <w:pStyle w:val="Style14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Невозможно обойти стороной вопрос обеспечения водой населения. Водоснабжение жителей х. Верхние Грачики, подключенных к центральному водоснабжению осуществляет МУП «Коммунальщик». В х. Кочетовка водоснабжение осуществляет ФГУП «Каменское» Россельхозакадемии. Водопроводная сеть была передана в собственность Каменского район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хуторе Верхние Грачики была установлена новая водонапорная башня Рожновского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се три водонапорные башни Рожновского, которые находятся на территории поселения, оснащены гайками для заправки водой пожарными машинам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зификация</w:t>
      </w:r>
    </w:p>
    <w:p>
      <w:pPr>
        <w:pStyle w:val="Postan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ostan"/>
        <w:ind w:firstLine="540"/>
        <w:jc w:val="both"/>
        <w:rPr/>
      </w:pPr>
      <w:r>
        <w:rPr/>
        <w:t>В 2018 году из средств, выделенных крестьянско-фермерскими хозяйствами хутора  Верхние Грачики были изготовлены проектные (изыскательские) работы по объекту «Строительство газораспределительных сетей высокого и низкого давления в х. Верхние Грачики Каменского района Ростовской области и получено положительное заключение проверки достоверности данных работ на сумму 99,7 тыс. рублей.</w:t>
      </w:r>
    </w:p>
    <w:p>
      <w:pPr>
        <w:pStyle w:val="Postan"/>
        <w:jc w:val="both"/>
        <w:rPr>
          <w:b/>
          <w:b/>
        </w:rPr>
      </w:pPr>
      <w:r>
        <w:rPr>
          <w:b/>
        </w:rPr>
      </w:r>
    </w:p>
    <w:p>
      <w:pPr>
        <w:pStyle w:val="Postan"/>
        <w:ind w:firstLine="709"/>
        <w:jc w:val="both"/>
        <w:rPr>
          <w:b/>
          <w:b/>
        </w:rPr>
      </w:pPr>
      <w:r>
        <w:rPr>
          <w:b/>
        </w:rPr>
        <w:t>Благоустройство</w:t>
      </w:r>
    </w:p>
    <w:p>
      <w:pPr>
        <w:pStyle w:val="Postan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Postan"/>
        <w:ind w:firstLine="709"/>
        <w:jc w:val="both"/>
        <w:rPr/>
      </w:pPr>
      <w:r>
        <w:rPr>
          <w:bCs/>
        </w:rPr>
        <w:t>В  сфере благоустройства – израсходовано 133,1 тыс. руб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На всей территории поселения  в течение 2018 года проводились субботники по уборке мусора, побелки деревьев, уборки территории и детских площадок в поселении, в которых принимали участие как работники Администрации, так и работники культуры, местные жители, активная молодежь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Производилось озеленение хутора Верхние Грачики. Активные жители хутора совместно с Администрацией Уляшкинского сельского поселения проведен день  древонасаждения, были высажены в районе детской площадки деревья и кустарники, которые были приобретены на сумму 5,0 тыс. рублей. В апреле с территорий кладбищ силами фермерских хозяйств был вывезен мусор.  Также силами фермерских хозяйств и  ФГУП «Каменское» Россельхозакадемии завозился песок на кладбища сельского  поселения к празднику Пасх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для выполнения работ по благоустройству через Центр занятости населения привлекались граждане, стоящие на учете в Центре занятости 8 человека на эти цели израсходовано было 85,0 тыс. рублей. </w:t>
      </w:r>
    </w:p>
    <w:p>
      <w:pPr>
        <w:pStyle w:val="Postan"/>
        <w:ind w:firstLine="709"/>
        <w:jc w:val="both"/>
        <w:rPr/>
      </w:pPr>
      <w:r>
        <w:rPr>
          <w:bCs/>
        </w:rPr>
        <w:t>В 2018  году  осуществлялась противоклещевая обработка детской площадки х. Верхние Грачики на сумму – 4,8 тыс. руб.</w:t>
      </w:r>
    </w:p>
    <w:p>
      <w:pPr>
        <w:pStyle w:val="Postan"/>
        <w:ind w:firstLine="709"/>
        <w:jc w:val="both"/>
        <w:rPr>
          <w:bCs/>
        </w:rPr>
      </w:pPr>
      <w:r>
        <w:rPr>
          <w:bCs/>
        </w:rPr>
        <w:t>В 2018 году по трудовым договорам произведен покос травы на кладбищах поселения и возле памятников и поклонных крестов.</w:t>
      </w:r>
    </w:p>
    <w:p>
      <w:pPr>
        <w:pStyle w:val="Postan"/>
        <w:ind w:firstLine="709"/>
        <w:jc w:val="both"/>
        <w:rPr>
          <w:bCs/>
        </w:rPr>
      </w:pPr>
      <w:r>
        <w:rPr>
          <w:bCs/>
        </w:rPr>
        <w:t>Произведен косметический ремонт мемориала в х.Верхние Грачики и памятник Войнам Великой Отечественной войны, а также памятника в х. Уляшкин на сумму 13,4 тыс. рублей.</w:t>
      </w:r>
    </w:p>
    <w:p>
      <w:pPr>
        <w:pStyle w:val="Postan"/>
        <w:ind w:firstLine="709"/>
        <w:jc w:val="both"/>
        <w:rPr/>
      </w:pPr>
      <w:r>
        <w:rPr>
          <w:bCs/>
        </w:rPr>
        <w:t>В 2018 году был приобретен триммер и бензопила, а также запасные части к косилкам (расходные материалы на них) на сумму 21,9 тыс. рублей.</w:t>
      </w:r>
    </w:p>
    <w:p>
      <w:pPr>
        <w:pStyle w:val="Postan"/>
        <w:ind w:firstLine="709"/>
        <w:jc w:val="both"/>
        <w:rPr>
          <w:bCs/>
        </w:rPr>
      </w:pPr>
      <w:r>
        <w:rPr>
          <w:bCs/>
        </w:rPr>
        <w:t>В сфере энергосбережения был приобретен светильник и энергосберегающие лампы для здания Администрации в сумме 3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и земельные отно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работа с населением, направленная на выявление неоформленных земельных участков, а также повышение уровня сознательности в вопросах оформления документации и уплаты на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ешения уровня собираемости налогов на территории поселения проводятся заседания комиссии по вопросам собираемости налогов, погашения задолженности по имущественным налогам. Весомой причиной неплатежей по налогам является  недобросовестность налогоплательщ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8 году на сумму 10,0 тыс. рублей был </w:t>
      </w:r>
      <w:r>
        <w:rPr>
          <w:sz w:val="28"/>
          <w:szCs w:val="28"/>
        </w:rPr>
        <w:t>изготовлен технический план и паспорт здания столовой в х. Верхние Грачики для признания его бесхозяйным для дальнейшего оформления в муниципальную собственно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Администрации осуществляется переадресация почтовых адресов гражданам. За 2018 год произведено 3 переадресации домовладений и земельных участк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м лицом Администрации поселения за 2018 год </w:t>
      </w:r>
      <w:r>
        <w:rPr>
          <w:sz w:val="28"/>
          <w:szCs w:val="28"/>
        </w:rPr>
        <w:t>совершено 46 нотариальных действий, госпошлина за нотариальные действия составила – 4,7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ляшкинского сельского поселения функционируют два Дома культуры  и одна сельская библиот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в  Кочетовский СДК было приобретено звуковое оборудование на сумму 99,0 тыс. руб. за счет резервного фонда Правительства Рост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8 году было получено положительное заключение Государственной экспертизы проектов на капитальный ремонт крыши здания Верхнеграчинского клуба на сумму 1081,444 тыс. рублей.</w:t>
      </w:r>
      <w:r>
        <w:rPr>
          <w:bCs/>
          <w:sz w:val="28"/>
          <w:szCs w:val="28"/>
        </w:rPr>
        <w:t xml:space="preserve">  Затраты на данное мероприятие составили 53,9 тыс. рублей. В этом году планируется обратиться с ходатайством на имя Губернатора Ростовской области о включении в программу по финансированию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поселения в </w:t>
      </w:r>
      <w:r>
        <w:rPr>
          <w:sz w:val="28"/>
          <w:szCs w:val="28"/>
        </w:rPr>
        <w:t>феврале прошел митинг, посвященный освобождению Каменского района, в котором приняли участие сотрудники Администрации и дома культуры х. Верхние Грачики, сотрудники и учащиеся МБОУ Верхнеграчинская школа, актив Совета ветеранов, жители х. Верхние и Нижние Грачики. Ко Дню Победы в Верхнеграчинском ЦПСДК прошла Вахта памяти и праздничный концерт с участием учащихся Верхнеграчинской школы. В марте весело и задорно, с угощениями, прошла Масленица, блинами Уляшкинского сельского поселения можно было полакомиться и на районной масленице. В Домах культуры были проведены мероприятия к международному женскому дню, ко Дню Победы, Дню Защиты детей, дню молодежи. Ежегодно совместно библиотека и Верхнеграчинский ЦПСДК проводят интересные библионочи. 2018 год не стал исключением. Наше поселение принимало участие в районных мероприятиях празднования масленицы, Дня России, праздновании юбилея Каменского района, также принимало активное участие в слете молодежи Каменского района. Во всех хуторах поселения были проведены Дни хуторов. Декабрь месяц уходящего года порадовал новогодними елками, одна из которых была весело и задорно проведена в лесу на кринице. Отрадно наблюдать, что всё большее количество хозяев домовладений подключаются к акции украшения своего подворья более творчески и  креативней. Сегодня мы хотим отметить всех активно принимающих участие в новогоднем оформлении поселения гражд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ГО 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Участие Администрации Уляшкинского сельского поселения в предупреждении и ликвидации последствий чрезвычайных ситуаций в границах сельского поселения и обеспечения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ах ликвидации последствий.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пожароопасный период на территории Уляшкинского сельского поселения ведется разъяснительная работа среди населения, руководителей сельхозпредприятий, глав КФХ и ИП по недопущению выжигания сухой растительности и  пожнивных остатков,  для тушения   ландшафтных пожаров привлекаются силы и средства Администрации поселения, ПЧ-57, фермеров и индивидуальных предпринимателей. Также проводился покос травы на территории поселения во избежание возгорания и опашка населенных пунктов. В  пожароопасный период проводится патрулирование территории населенных пун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мероприятия по пожарной безопасности из средств областного бюджета были приобретены 4 ранца  противопожарных "РП-15-Ермак" и установка лесопожарная ранцевая "Ангара" на общую сумму 99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зъяснительная работа среди населения о запрете купания в непредназначенных для этого местах. Вывешены запрещающие знаки в береговой зоне.</w:t>
      </w:r>
      <w:r>
        <w:rPr>
          <w:color w:val="FF66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 проводятся сходы граждан, на которых поднимаются вопросы по противопожарной, антитеррористической безопасности, безопасности на воде в любое время года, бешенство животных, АЧС. Проводится работа с неблагополучными семьями, а также проводятся мероприятия, и раздаются жителям памятки под роспись по профилактике пожарной безопасности в жилье в зимний период.</w:t>
      </w:r>
    </w:p>
    <w:p>
      <w:pPr>
        <w:pStyle w:val="Normal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993" w:right="84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 Знак1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4:00Z</dcterms:created>
  <dc:creator>User</dc:creator>
  <dc:description/>
  <cp:keywords/>
  <dc:language>en-US</dc:language>
  <cp:lastModifiedBy>1</cp:lastModifiedBy>
  <cp:lastPrinted>2019-02-13T16:18:00Z</cp:lastPrinted>
  <dcterms:modified xsi:type="dcterms:W3CDTF">2019-02-14T09:28:00Z</dcterms:modified>
  <cp:revision>121</cp:revision>
  <dc:subject/>
  <dc:title>Администрация</dc:title>
</cp:coreProperties>
</file>