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БРАНИЕ ДЕПУТАТОВ  </w:t>
      </w:r>
      <w:r>
        <w:rPr>
          <w:b/>
          <w:sz w:val="24"/>
          <w:szCs w:val="24"/>
        </w:rPr>
        <w:t>УЛЯШКИ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01»  ноября  2022 год                                  </w:t>
      </w:r>
      <w:r>
        <w:rPr>
          <w:bCs/>
          <w:color w:val="000000"/>
          <w:spacing w:val="-3"/>
          <w:sz w:val="28"/>
          <w:szCs w:val="28"/>
        </w:rPr>
        <w:t>№50                               х. Верхние Грачики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емельном налог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 Федерации Собрание депутатов Уляшкинского сельского поселения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вести на территории Уляшкинского 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540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 xml:space="preserve">Установить налоговые ставки по земельному налогу </w:t>
      </w:r>
      <w:r>
        <w:rPr>
          <w:sz w:val="28"/>
          <w:szCs w:val="28"/>
        </w:rPr>
        <w:t>в 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,3 процента 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свободить от уплаты земельного налога следующие категории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2) инвалиды, имеющие I и II группу инвалидности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</w:t>
      </w:r>
      <w:r>
        <w:rPr>
          <w:bCs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Indent"/>
        <w:ind w:firstLine="540"/>
        <w:rPr/>
      </w:pPr>
      <w:r>
        <w:rPr>
          <w:color w:val="000000"/>
          <w:spacing w:val="-1"/>
          <w:sz w:val="28"/>
        </w:rPr>
        <w:t>5) 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земельных участков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6) инвалиды с детства, а также граждане Российской Федерации, проживающие на территории Уляшкинского сельского поселения и имеющие в составе семьи ребенка-инвалид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7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8)орган местного самоуправления Уляшкинского сельского посел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снованием для предоставления льготы для граждан, указанных в подпункте 7) пункта 3 настоящего решения,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), копия акта об усыновлении (для усыновителей). </w:t>
      </w:r>
    </w:p>
    <w:p>
      <w:pPr>
        <w:pStyle w:val="TextBodyIndent"/>
        <w:ind w:firstLine="540"/>
        <w:rPr>
          <w:color w:val="000000"/>
          <w:spacing w:val="-1"/>
          <w:sz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ий порядок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- физические лица уплачивают земельный налог в срок, установленный в соответствии с пунктом 1 статьи 397 Налогового кодекса Российской Федерации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6. Считать утратившими силу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- решение Собрания депутатов Уляшкинского сельского поселения от 19.11.2010 года № 68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24.10.2011 г. № 111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18.06.2012 г. № 113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24.08.2012 г. № 141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24.06.2013 г. № 25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23.09.2014 г. № 58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18.11.2014 г. № 68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14.10.2015 г. № 95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31.10.2016 г. № 14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20.11.2018 г. № 74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20.11.2019 г. № 100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28.07.2020 г. № 122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14.12.2021 г. № 18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21.03.2022 г. № 29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ляшкинского сельского поселения от 06.09.2022 г. № 45 «О внесении изменений в решение Собрания депутатов Уляшкинского  сельского поселения   от 19.11.2010 года № 68  «О земельном налоге»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 xml:space="preserve"> Настоящее решение вступает в силу по истечении </w:t>
      </w:r>
      <w:r>
        <w:rPr>
          <w:color w:val="000000"/>
          <w:spacing w:val="-6"/>
          <w:sz w:val="28"/>
          <w:szCs w:val="28"/>
        </w:rPr>
        <w:t xml:space="preserve">одного месяца со дня его официального </w:t>
      </w:r>
      <w:r>
        <w:rPr>
          <w:sz w:val="28"/>
          <w:szCs w:val="28"/>
        </w:rPr>
        <w:t>опубликования и распространяется к правоотношениям возникшим с 01.01.20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подпункта 5) пункта 3 настоящего решения на правоотношения, возникшие с 01.01.201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одпункта 7) пункта 3 настоящего решения на правоотношения, связанные с уплатой земельного налога за налоговые периоды 2021 и 2022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Уляшкин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яшкинского  сельского поселения                                             М.Н.Мазанов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B69B07D019382C00F344820DEC374F8B7E5E555FF24660086A42B65818645768DE617DBE34F9EB80A7E646A6E4AAD9U0L" TargetMode="External"/><Relationship Id="rId3" Type="http://schemas.openxmlformats.org/officeDocument/2006/relationships/hyperlink" Target="consultantplus://offline/ref=2B57CA1C06C3B3E89149B69B07D019382D0BF54C8709EC374F8B7E5E555FF24660086A42B65819645F68DE617DBE34F9EB80A7E646A6E4AAD9U0L" TargetMode="External"/><Relationship Id="rId4" Type="http://schemas.openxmlformats.org/officeDocument/2006/relationships/hyperlink" Target="consultantplus://offline/ref=23B7489D8A5D3127584038F27D4739EF7AF0D5C772FC7043CBD39174B0AEDB20980FDBDA4C4B43F215A26609C320702E4F1C2672DD986430rEZ6L" TargetMode="External"/><Relationship Id="rId5" Type="http://schemas.openxmlformats.org/officeDocument/2006/relationships/hyperlink" Target="consultantplus://offline/ref=23B7489D8A5D3127584038F27D4739EF7AF0D5C775F47043CBD39174B0AEDB208A0F83D64D485DF116B7305886r7ZCL" TargetMode="External"/><Relationship Id="rId6" Type="http://schemas.openxmlformats.org/officeDocument/2006/relationships/hyperlink" Target="consultantplus://offline/ref=EBDD6B0EA2C6D59299456595EC40A540A121CC405C0E3EFB5D04EF0FC12AE61815EDFB3E2D683E63929DB49ED8764DB665CAD683BBDC42A7x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6:00Z</dcterms:created>
  <dc:creator>unknown</dc:creator>
  <dc:description/>
  <dc:language>en-US</dc:language>
  <cp:lastModifiedBy>Пользователь</cp:lastModifiedBy>
  <cp:lastPrinted>2010-11-22T08:57:00Z</cp:lastPrinted>
  <dcterms:modified xsi:type="dcterms:W3CDTF">2022-11-01T06:46:00Z</dcterms:modified>
  <cp:revision>2</cp:revision>
  <dc:subject/>
  <dc:title>Проект</dc:title>
</cp:coreProperties>
</file>