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ind w:left="0" w:hanging="0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МЕНСКИЙ РАЙОН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14» декабря  2021 года                         № 17                                х. Верхние Гра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98755</wp:posOffset>
                </wp:positionV>
                <wp:extent cx="285940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pacing w:lineRule="auto" w:line="228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 в  решение Собрания депутатов Уляшкинского сельского поселения от 31.10.2017г № 46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8.7pt;mso-wrap-distance-left:9pt;mso-wrap-distance-right:9pt;mso-wrap-distance-top:0pt;mso-wrap-distance-bottom:0pt;margin-top:15.65pt;mso-position-vertical-relative:text;margin-left:-4.5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spacing w:lineRule="auto" w:line="228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 в  решение Собрания депутатов Уляшкинского сельского поселения от 31.10.2017г № 46 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Уляшк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nsTitle"/>
        <w:widowControl/>
        <w:tabs>
          <w:tab w:val="clear" w:pos="708"/>
          <w:tab w:val="left" w:pos="284" w:leader="none"/>
          <w:tab w:val="left" w:pos="567" w:leader="none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решение Собрания депутатов Уляшкинского сельского поселения  № 46   от 31.10.2017г  «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логе на имущество физических лиц»,  исключить в   пункте 5  следующий абзац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правка о составе семьи, выданная органом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>Настоящее решение вступает в силу с 1 января 2022 года, но не ранее чем по истечении одного месяца со дня его официального опубликования и применяется к правоотношениям, возникшим с 01.01.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Уляшкинского сельского поселения по бюджету, налогам и собственности (О.И. Максименцев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Уляшкинского сельского поселения                                              М.Н. Мазан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4:00Z</dcterms:created>
  <dc:creator>Unknown User</dc:creator>
  <dc:description/>
  <dc:language>en-US</dc:language>
  <cp:lastModifiedBy>Пользователь</cp:lastModifiedBy>
  <cp:lastPrinted>2021-12-02T15:20:00Z</cp:lastPrinted>
  <dcterms:modified xsi:type="dcterms:W3CDTF">2021-12-14T08:34:00Z</dcterms:modified>
  <cp:revision>2</cp:revision>
  <dc:subject/>
  <dc:title/>
</cp:coreProperties>
</file>