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szCs w:val="32"/>
        </w:rPr>
      </w:pPr>
      <w:r>
        <w:rPr>
          <w:b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КАМЕНСКИЙ РАЙОН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СОБРАНИЕ ДЕПУТАТОВ УЛЯШКИ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>
          <w:sz w:val="28"/>
        </w:rPr>
      </w:pPr>
      <w:r>
        <w:rPr>
          <w:sz w:val="28"/>
        </w:rPr>
        <w:t>« 20 » ноября 2018 года                           № 75                                 х. Верхние Грач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198755</wp:posOffset>
                </wp:positionV>
                <wp:extent cx="303911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594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 в  решение Собрания депутатов Уляшкинского сельского поселения от 31.10.2017   № 46 «О налоге на имущество физических лиц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2.7pt;mso-wrap-distance-left:9pt;mso-wrap-distance-right:9pt;mso-wrap-distance-top:0pt;mso-wrap-distance-bottom:0pt;margin-top:15.65pt;mso-position-vertical-relative:text;margin-left:-4.5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594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 в  решение Собрания депутатов Уляшкинского сельского поселения от 31.10.2017   № 46 «О налоге на имущество физических лиц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2 Налогового кодекса Российской Федерации Собрание депутатов Уляшкинского сельского поселения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в решение Собрания депутатов Уляшкинского сельского поселения от 31.10.2017 № 46 «О налоге на имущество физических лиц» следующие изменен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одпункте 1 пункта 2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абзац второй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жилых домов, частей жилых домов, квартир, частей квартир, комнат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абзац пятый дополнить словами «, в том числе расположенных в объектах налогообложения, указанных в подпункте 2 настоящего пункта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пункт 6 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6. Физические лица, имеющие право на налоговые льгот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, до 1 ноябр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, являющегося налоговым периодом, начиная с которого применяется налоговая льгота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19 года и распространяется на правоотношения, возникшие с 1 января 2018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Уляшкинского сельского поселения по бюджету, налогам и собственности (Иванихина В.В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глава Уляшкинского сельского поселения                                С.А. Паляниц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31" w:firstLine="1"/>
      <w:outlineLvl w:val="4"/>
    </w:pPr>
    <w:rPr>
      <w:b/>
      <w:spacing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31" w:firstLine="1"/>
      <w:outlineLvl w:val="5"/>
    </w:pPr>
    <w:rPr>
      <w:b/>
      <w:spacing w:val="28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Название Знак"/>
    <w:basedOn w:val="Style8"/>
    <w:qFormat/>
    <w:rPr>
      <w:sz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34:00Z</dcterms:created>
  <dc:creator>Unknown User</dc:creator>
  <dc:description/>
  <cp:keywords/>
  <dc:language>en-US</dc:language>
  <cp:lastModifiedBy>1</cp:lastModifiedBy>
  <cp:lastPrinted>2018-11-02T15:17:00Z</cp:lastPrinted>
  <dcterms:modified xsi:type="dcterms:W3CDTF">2018-11-20T11:16:00Z</dcterms:modified>
  <cp:revision>124</cp:revision>
  <dc:subject/>
  <dc:title> </dc:title>
</cp:coreProperties>
</file>