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32"/>
        </w:rPr>
      </w:pP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КАМЕНСКИЙ РАЙОН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/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/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« 31 » октября 2017 года                    № 46                                х. Верхние Грачики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921" w:hRule="atLeast"/>
        </w:trPr>
        <w:tc>
          <w:tcPr>
            <w:tcW w:w="552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логе на имущество физических лиц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Уляшкинского сельского поселения</w:t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Уляш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</w:t>
        </w:r>
      </w:hyperlink>
      <w:r>
        <w:rPr>
          <w:sz w:val="28"/>
          <w:szCs w:val="28"/>
          <w:lang w:val="ru-RU"/>
        </w:rPr>
        <w:t xml:space="preserve">.2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граждан Российской Федерации, проживающих на территории Уляшкинского сельского поселения и имеющих в составе семьи ребенка-инвалид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ределить следующие документы, являющиеся основанием для предоставления налоговых льгот, указанных в пункте 3 настоящего реш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а, подтверждающая факт установления инвалидности, выданная учреждениями государственной службы медико-социальной экспертиз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а о составе семьи, выданная органом местного самоуправл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ение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Л</w:t>
      </w:r>
      <w:r>
        <w:rPr>
          <w:rFonts w:cs="Times New Roman" w:ascii="Times New Roman" w:hAnsi="Times New Roman"/>
          <w:sz w:val="28"/>
          <w:szCs w:val="28"/>
        </w:rPr>
        <w:t>ица, имеющие право на налоговую льготу, представляют в налоговый орган по своему выбору заявление о предоставлении налоговой льготы, а также  документы, подтверждающие право налогоплательщика на налоговую льготу, в срок до 1 ноября года, являющегося налоговым периодом, начиная с которого применяется налоговая льг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 Собрания депутатов Уляшкинского сельского поселения от 30 октября 2014 года  № 62 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решение Собрания депутатов Уляшкинского сельского поселения                      от 14 октября 2015 года  № 96  «</w:t>
      </w:r>
      <w:r>
        <w:rPr>
          <w:sz w:val="28"/>
          <w:szCs w:val="28"/>
          <w:lang w:val="ru-RU"/>
        </w:rPr>
        <w:t>О внесении изменений в решение Собрания депутатов Уляшкинского сельского поселения от 30.10.2014 № 62 «О налоге на имущество физических лиц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Уляшкинского сельского поселения                                С.А. Паляница</w:t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2:00Z</dcterms:created>
  <dc:creator>Computer</dc:creator>
  <dc:description/>
  <dc:language>en-US</dc:language>
  <cp:lastModifiedBy>Пользователь</cp:lastModifiedBy>
  <cp:lastPrinted>2017-10-17T16:15:00Z</cp:lastPrinted>
  <dcterms:modified xsi:type="dcterms:W3CDTF">2025-01-29T07:42:00Z</dcterms:modified>
  <cp:revision>2</cp:revision>
  <dc:subject/>
  <dc:title>Собрание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398B8ECC643CC965A362322E69084_13</vt:lpwstr>
  </property>
  <property fmtid="{D5CDD505-2E9C-101B-9397-08002B2CF9AE}" pid="3" name="KSOProductBuildVer">
    <vt:lpwstr>1049-12.2.0.17153</vt:lpwstr>
  </property>
</Properties>
</file>