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января  2025    года                    № 1.2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51" w:hRule="atLeast"/>
        </w:trPr>
        <w:tc>
          <w:tcPr>
            <w:tcW w:w="988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4820" w:leader="none"/>
              </w:tabs>
              <w:ind w:right="5278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Об утверждении Плана реализации муниципальной программы Уляшк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и спорт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» на 2024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 постановлением Администрации Уляш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7.12.2018 № 59 «Об утверждении муниципальной программы Уляшкинского сельского поселения «Развитие культуры и спорта»</w:t>
      </w:r>
      <w:r>
        <w:rPr>
          <w:rFonts w:eastAsia="Andale Sans UI;Times New Roman" w:cs="Times New Roman" w:ascii="Times New Roman" w:hAnsi="Times New Roman"/>
          <w:spacing w:val="60"/>
          <w:kern w:val="2"/>
          <w:sz w:val="28"/>
          <w:szCs w:val="28"/>
          <w:lang w:eastAsia="ja-JP" w:bidi="fa-IR"/>
        </w:rPr>
        <w:t>постановляет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spacing w:val="3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pacing w:val="30"/>
          <w:kern w:val="2"/>
          <w:sz w:val="28"/>
          <w:szCs w:val="28"/>
          <w:lang w:eastAsia="ja-JP" w:bidi="fa-I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1.Утвердить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план реализации муниципальной программы Уляшк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 на 2024 год, согласно приложени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ам Администрации Уляшкин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, что в ходе реализации муниципальной программы Уляшкин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, подлежит официальному обнародованию и размещению на официальном сайте Администрации Уляшки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Уляшкинского сельского поселения                         </w:t>
        <w:tab/>
        <w:tab/>
        <w:t xml:space="preserve">  Н.С. Манохина</w:t>
      </w:r>
      <w:r>
        <w:br w:type="page"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Уляшкин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реализации муниципальной программы Уляшк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на 2024 год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lang w:eastAsia="en-US"/>
              </w:rPr>
              <w:t xml:space="preserve">Подпрограмма 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реализации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ыполнение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Администрации Уляшкинского сельского по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Верхнеграчинский ЦП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а деятельность (оказание услуг) муниципальных учреждений Уляшкинского сельского поселе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Администрации Уляшкинского сельского поселен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К «Верхнеграчинский ЦПСД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31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231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autoSpaceDE w:val="true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НПП "Гарант-Сервис"</dc:creator>
  <dc:description/>
  <dc:language>en-US</dc:language>
  <cp:lastModifiedBy>SUFD</cp:lastModifiedBy>
  <cp:lastPrinted>2025-01-19T14:00:00Z</cp:lastPrinted>
  <dcterms:modified xsi:type="dcterms:W3CDTF">2025-03-10T08:49:00Z</dcterms:modified>
  <cp:revision>3</cp:revision>
  <dc:subject/>
  <dc:title>Приказ Министерства экономического развития РФ от 26 декабря 2012 г</dc:title>
</cp:coreProperties>
</file>