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декабря    2024    года                    №  99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7 от 27.12.2018 г “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Уляшкинского сельск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«Энергоэффектив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1.10.2024 № 66 «Об утверждении Порядка разработки, реализации и оценки эффективности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далее - Программа)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составления проекта бюджета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  <w:bookmarkEnd w:id="2"/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яшкинского сельского                     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                                             УЛЯШКИНСКОГО СЕЛЬСКОГО ПОСЕЛЕНИЯ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ратегические приоритеты в сфере реализации муниципальной программы Уляшкин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ценка текущего состояния сферы реализации муниципальной программы Уляшки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Уляшкинского сельского поселения «Энергоэффективность и развитие энергетики» (далее также – муниципальная программа) определяет цели и основные приоритеты в сфере энергосбережения и энергетик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ается высокий уровень износа электрических сетей. Требуется выполнение работ по замене, модернизации, внедрение новых энергосберегающи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Уляшкинского сельского поселения «Энергоэффективность и развитие энергетик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ми приоритетами муниципальной политики в сфере энергетики Уляшкинского сельского поселения являются повышение качества жизни населения, улучшение экологической ситуации в Уляшк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вышение доступности потребителей Уляшкинского сельского поселения к системе газоснабжения;</w:t>
      </w:r>
    </w:p>
    <w:p>
      <w:pPr>
        <w:pStyle w:val="Web"/>
        <w:keepNext w:val="true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Web"/>
        <w:keepNext w:val="true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Сведения о взаимосвязи</w:t>
      </w:r>
    </w:p>
    <w:p>
      <w:pPr>
        <w:pStyle w:val="Style99"/>
        <w:spacing w:lineRule="auto" w:line="228"/>
        <w:ind w:left="0" w:right="0" w:hanging="0"/>
        <w:jc w:val="center"/>
        <w:rPr>
          <w:sz w:val="28"/>
        </w:rPr>
      </w:pPr>
      <w:r>
        <w:rPr>
          <w:sz w:val="28"/>
        </w:rPr>
        <w:t xml:space="preserve">со стратегическими приоритетами, целями </w:t>
      </w:r>
    </w:p>
    <w:p>
      <w:pPr>
        <w:pStyle w:val="Style99"/>
        <w:spacing w:lineRule="auto" w:line="228"/>
        <w:ind w:left="0" w:right="0" w:hanging="0"/>
        <w:jc w:val="center"/>
        <w:rPr>
          <w:color w:val="FF0000"/>
          <w:sz w:val="28"/>
        </w:rPr>
      </w:pPr>
      <w:r>
        <w:rPr>
          <w:sz w:val="28"/>
        </w:rPr>
        <w:t>и показателями государственных программ Ростовской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государственной политики в сфере энергоэффективности и энергетики отражены в следующих стратегических документах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 23.11.2009 № 261-ФЗ «Об энергосбережении и о повышении энергетической эффективности и о внесении изменений в отдельные законодательные акты Российской Федерации»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оссийской Федерации от 09.09.2023 № 1473 «Об утверждении комплексной государственной программы Российской Федерации «Энергосбережение и повышение энергетической эффективности»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оссийской Федерации от 15.04.2014 № 321 «Об утверждении государственной программы Российской Федерации «Развитие энергетики»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оссийской Федерации от 23.08.2021 № 2290-р «Об утверждении Концепции по развитию производства и использования электрического автомобильного транспорта в Российской Федерации на период до 2030 года»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оссийской Федерации от 15.04.2014 № 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оссийской Федерации от 09.06.2020 № 1523-р «Об Энергетической стратегии Российской Федерации на период до 2035 г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от 29.11.2018 № 760 Об утверждении государственной программы Ростовской области «Энергоэффективность и развитие промышленности и энергет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достижения установленных приоритетов и целей муниципальной политики в области энергоэффективности и развитии энергетики муниципальной программой определены следующие основны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.</w:t>
      </w:r>
    </w:p>
    <w:p>
      <w:pPr>
        <w:pStyle w:val="Web"/>
        <w:keepNext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ляшкинского сельского поселения «Энергоэффективность и развитие энергетики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76"/>
        <w:gridCol w:w="673"/>
        <w:gridCol w:w="15918"/>
      </w:tblGrid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918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хина Наталья Сергеевна, глава Администрации Уляшкинского сельского посел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91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ляшкинского сельского поселения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вечикова А.А.., старший инспектор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9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I: 2025 – 2030 годы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9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 Уляшкин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 тыс. рубле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: 87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I: 0,0 тыс. рублей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государственными программами Ростовской обла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Ростовской области: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нергоэффективность и развитие промышленности и энергети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твержденная постановлением Правительства Ростовской области от 29.10.20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6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722"/>
        <w:gridCol w:w="1181"/>
        <w:gridCol w:w="1523"/>
        <w:gridCol w:w="1143"/>
        <w:gridCol w:w="1322"/>
        <w:gridCol w:w="768"/>
        <w:gridCol w:w="598"/>
        <w:gridCol w:w="106"/>
        <w:gridCol w:w="1715"/>
        <w:gridCol w:w="1139"/>
        <w:gridCol w:w="1578"/>
        <w:gridCol w:w="1187"/>
        <w:gridCol w:w="1966"/>
        <w:gridCol w:w="1971"/>
        <w:gridCol w:w="1514"/>
        <w:gridCol w:w="1374"/>
        <w:gridCol w:w="26"/>
      </w:tblGrid>
      <w:tr>
        <w:trPr>
          <w:trHeight w:val="82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каза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(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>И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кумен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а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741"/>
        <w:gridCol w:w="1206"/>
        <w:gridCol w:w="1400"/>
        <w:gridCol w:w="1404"/>
        <w:gridCol w:w="1198"/>
        <w:gridCol w:w="806"/>
        <w:gridCol w:w="599"/>
        <w:gridCol w:w="1800"/>
        <w:gridCol w:w="1203"/>
        <w:gridCol w:w="1701"/>
        <w:gridCol w:w="1099"/>
        <w:gridCol w:w="2017"/>
        <w:gridCol w:w="1784"/>
        <w:gridCol w:w="1603"/>
        <w:gridCol w:w="1439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Цель муниципальной программы Уляшкинского сельского поселения «Повышение качества жизни населения Уляшкинского сельского поселения и улучшение экологической ситуации за счет стимулирования энергосбережения и повышения энергетической эффективност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фактически освещенных улиц в общей протяженности улиц населенных пунктов муниципального образования Уляшкинское сельское посе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ровень газификации Уляшки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20"/>
          <w:tab w:val="center" w:pos="1112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 Уляшк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чень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Администрация Уляшкинского сельского поселения (Швечикова А.А., Старший инспекто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ъема электрической энергии (далее – ЭЭ), потребляемой бюджетными учрежд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ъема тепловой энергии (далее – ТЭ), потребляемой Б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ъема природного газа, потребляемого БУ,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объем ЭЭ, потребленный БУ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омплекс процессных мероприятий «Развитие и модернизация электрических сетей, включая сети уличного освещ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Администрация Уляшкинского сельского поселения (Швечикова А.А., Старший инспектор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23" w:leader="none"/>
              </w:tabs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– 2030 годы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доли освещенности улиц населенных пунктов Уляшкинского 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надежности предоставления услуг электроснабжения населению Уляшк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Уляшкинского сельского поселения уровнем освещенности улиц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Комплекс процессных мероприятий «Развитие газо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Администрация Уляшкинского сельского поселения (Швечикова А.А., Старший инспекто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дернизация и расширение газотранспортной систе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Уляшкинского сельского поселения уровнем газифик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яженность построенных и реконструированных сетей газоснабж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0940"/>
        <w:gridCol w:w="2378"/>
        <w:gridCol w:w="2379"/>
        <w:gridCol w:w="2227"/>
        <w:gridCol w:w="282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, источник финансового обеспечения</w: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0940"/>
        <w:gridCol w:w="2378"/>
        <w:gridCol w:w="2379"/>
        <w:gridCol w:w="2227"/>
        <w:gridCol w:w="282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71" w:hanging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я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эффективность и развитие энергетики» (всего) 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 (всего), 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и электрических сетей, включая сети уличного освещ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газо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8778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нергосбережение и повышение энергетической эффективност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23"/>
        <w:gridCol w:w="585"/>
        <w:gridCol w:w="9452"/>
      </w:tblGrid>
      <w:tr>
        <w:trPr/>
        <w:tc>
          <w:tcPr>
            <w:tcW w:w="68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10823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452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10823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 xml:space="preserve">Связь с муниципальной программой </w:t>
            </w:r>
            <w:r>
              <w:rPr>
                <w:sz w:val="28"/>
                <w:lang w:val="ru-RU"/>
              </w:rPr>
              <w:t>Уляшкинского сельского</w:t>
            </w:r>
            <w:r>
              <w:rPr>
                <w:sz w:val="28"/>
              </w:rPr>
              <w:t xml:space="preserve">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9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Энергоэффективность  и развитие энергетик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5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4366"/>
        <w:gridCol w:w="1527"/>
        <w:gridCol w:w="1293"/>
        <w:gridCol w:w="1293"/>
        <w:gridCol w:w="1153"/>
        <w:gridCol w:w="864"/>
        <w:gridCol w:w="1184"/>
        <w:gridCol w:w="1150"/>
        <w:gridCol w:w="1293"/>
        <w:gridCol w:w="1728"/>
        <w:gridCol w:w="3450"/>
        <w:gridCol w:w="1527"/>
      </w:tblGrid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215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4366"/>
        <w:gridCol w:w="1527"/>
        <w:gridCol w:w="1293"/>
        <w:gridCol w:w="1293"/>
        <w:gridCol w:w="1153"/>
        <w:gridCol w:w="864"/>
        <w:gridCol w:w="1184"/>
        <w:gridCol w:w="1150"/>
        <w:gridCol w:w="1293"/>
        <w:gridCol w:w="1728"/>
        <w:gridCol w:w="3450"/>
        <w:gridCol w:w="1527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 снижение объема используемых энергетических ресурсов в организациях с участием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Уляш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Уляш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.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на основании показаний приборов учета, в общем объеме природного газа, потребляемого БУ на территории Уляш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Объем ЭЭ, потребленный БУ, расчеты за которую осуществляются на основании показаний приборов уч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Энергосбережение и повышение энергетической эффективности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установки/заменены приборов учета потребляемых энергоресурсов в муниципальных учрежден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установки/заменены приборов учета потребляемых энергоресурсов  в муниципальных учреждениях, в 2025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установки/заменены приборов учета потребляемых энергоресурсов в муниципальных учреждениях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5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установки/заменены приборов учета потребляемых энергоресурсов в муниципальных учреждениях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установки/заменены приборов учета потребляемых энергоресурсов  муниципальных учреждениях, в 2026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установки/заменены приборов учета потребляемых энергоресурсов  муниципальных учреждениях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6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установки/заменены приборов учета потребляемых энергоресурсов  в муниципальных учреждениях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установки/заменены приборов учета потребляемых энергоресурсов  в муниципальных учреждениях, в 2027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установки/заменены приборов учета потребляемых энергоресурсов  в муниципальных учреждениях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7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установки/заменены приборов учета потребляемых энергоресурсов в муниципальных учреждениях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 xml:space="preserve">Связь с муниципальной программой </w:t>
            </w:r>
            <w:r>
              <w:rPr>
                <w:sz w:val="28"/>
                <w:lang w:val="ru-RU"/>
              </w:rPr>
              <w:t>Уляшкинского сельского</w:t>
            </w:r>
            <w:r>
              <w:rPr>
                <w:sz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Энергоэффективность  и развитие энергетик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1693"/>
        <w:gridCol w:w="2520"/>
        <w:gridCol w:w="1296"/>
        <w:gridCol w:w="1257"/>
        <w:gridCol w:w="1096"/>
        <w:gridCol w:w="640"/>
        <w:gridCol w:w="639"/>
        <w:gridCol w:w="640"/>
        <w:gridCol w:w="639"/>
        <w:gridCol w:w="1244"/>
        <w:gridCol w:w="1779"/>
        <w:gridCol w:w="1215"/>
      </w:tblGrid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058"/>
        <w:gridCol w:w="1169"/>
        <w:gridCol w:w="900"/>
        <w:gridCol w:w="900"/>
        <w:gridCol w:w="803"/>
        <w:gridCol w:w="597"/>
        <w:gridCol w:w="825"/>
        <w:gridCol w:w="800"/>
        <w:gridCol w:w="900"/>
        <w:gridCol w:w="1206"/>
        <w:gridCol w:w="2414"/>
        <w:gridCol w:w="1065"/>
      </w:tblGrid>
      <w:tr>
        <w:trPr>
          <w:tblHeader w:val="true"/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вышение надежности предоставления услуг электроснабжения населению Уляш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удовлетворенности населения Уляшкинского сельского поселения уровнем освещенности улиц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эффективности бюджетных расходов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и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Развитие и модернизация электрических сетей, включая сети уличного освещения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ru-RU"/>
              </w:rPr>
              <w:t>Разработка проектно-сметной документации на реконструкцию объектов электрических сетей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готовности к финансированию строительства и реконструкции электрических си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готовности к финансированию строительства и реконструкции электрических ситей, в 2025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строительства и реконструкции электрических ситей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5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строительства и реконструкции электрических ситей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готовности к финансированию строительства и реконструкции электрических ситей, в 2026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строительства и реконструкции электрических ситей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6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строительства и реконструкции электрических ситей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готовности к финансированию строительства и реконструкции электрических ситей, в 2027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строительства и реконструкции электрических ситей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7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строительства и реконструкции электрических ситей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газотранспортной систем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газотранспортной системы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 xml:space="preserve">Связь с муниципальной программой </w:t>
            </w:r>
            <w:r>
              <w:rPr>
                <w:sz w:val="28"/>
                <w:lang w:val="ru-RU"/>
              </w:rPr>
              <w:t>Уляшкинского сельского</w:t>
            </w:r>
            <w:r>
              <w:rPr>
                <w:sz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Энергоэффективность  и развитие энергетик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1693"/>
        <w:gridCol w:w="2520"/>
        <w:gridCol w:w="1296"/>
        <w:gridCol w:w="1257"/>
        <w:gridCol w:w="1096"/>
        <w:gridCol w:w="640"/>
        <w:gridCol w:w="639"/>
        <w:gridCol w:w="640"/>
        <w:gridCol w:w="639"/>
        <w:gridCol w:w="1244"/>
        <w:gridCol w:w="1779"/>
        <w:gridCol w:w="1215"/>
      </w:tblGrid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058"/>
        <w:gridCol w:w="1169"/>
        <w:gridCol w:w="900"/>
        <w:gridCol w:w="900"/>
        <w:gridCol w:w="803"/>
        <w:gridCol w:w="597"/>
        <w:gridCol w:w="825"/>
        <w:gridCol w:w="800"/>
        <w:gridCol w:w="900"/>
        <w:gridCol w:w="1206"/>
        <w:gridCol w:w="2414"/>
        <w:gridCol w:w="1065"/>
      </w:tblGrid>
      <w:tr>
        <w:trPr>
          <w:tblHeader w:val="true"/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газотранспортной систе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тяженность построенных и реконструированных сетей газоснаб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Развитие газотранспортной системы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ru-RU"/>
              </w:rPr>
              <w:t>Модернизация и расширение газотранспортной системы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готовности к финансированию реконструкции объектов газоснаб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готовности к финансированию реконструкции объектов газоснабжения, в 2025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реконструкции объектов газоснабжения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5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реконструкции объектов газоснабжения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готовности к финансированию строительства и реконструкции электрических ситей, в 2026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реконструкции объектов газоснабжения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6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реконструкции объектов газоснабжения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готовности к финансированию реконструкции объектов газоснабжения, в 2027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реконструкции объектов газоснабжения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7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 мониторинг готовности к финансированию реконструкции объектов газоснабжения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5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5:00Z</dcterms:created>
  <dc:creator>НПП "Гарант-Сервис"</dc:creator>
  <dc:description/>
  <dc:language>en-US</dc:language>
  <cp:lastModifiedBy>SUFD</cp:lastModifiedBy>
  <cp:lastPrinted>2021-03-15T11:13:00Z</cp:lastPrinted>
  <dcterms:modified xsi:type="dcterms:W3CDTF">2024-12-27T15:25:00Z</dcterms:modified>
  <cp:revision>3</cp:revision>
  <dc:subject/>
  <dc:title>Приказ Министерства экономического развития РФ от 26 декабря 2012 г</dc:title>
</cp:coreProperties>
</file>