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декабря   2024   года                    № 97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5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фера защиты населения и территории от чрезвычайных ситуаций, пожарной безопасности и безопасности людей на  водных объектах имеет существенное значение в социально-экономическом развитии Уляшкинского сельского поселения ситуаций природного, техногенного и биолого-социального характе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ючевые пробле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едостаточный охват системой оповещения и экстренного информирования населения сельского поселения при возникновении чрезвычайных ситуаций природного, техногенного и биолого-социального характера на территории Уляшкинского сельского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 целью снижения масштаба последствий и количества пострадавших при возникновении крупномасштабных ЧС необходима современная система оповещения и экстренного информирования населения Уляшки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Уляшкинского сельского поселения в сфере участия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 и территории Уляшкинского сельского поселения от чрезвычайных ситуаций,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Уляшкин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взаимосвязи со стратегическими приоритетами, ц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связь с государственной программой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 17.10.2018. № 64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 задачи и способы их эффективного решения определены Стратегией социально-экономического развития Уляшкинского сельского поселения на период до 2030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 поддержание высокой готовности сил и средств оперативного реаг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в постоянной готовности и реконструкция системы оповещения населения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обеспечение современной эффективной системы вызова экстренных оперативных служб.</w:t>
      </w:r>
    </w:p>
    <w:p>
      <w:pPr>
        <w:pStyle w:val="Standard"/>
        <w:jc w:val="center"/>
        <w:rPr/>
      </w:pPr>
      <w:r>
        <w:rPr>
          <w:lang w:val="en-US"/>
        </w:rPr>
        <w:t>I</w:t>
      </w:r>
      <w:r>
        <w:rPr/>
        <w:t xml:space="preserve"> Паспорт</w:t>
      </w:r>
    </w:p>
    <w:p>
      <w:pPr>
        <w:pStyle w:val="Standard"/>
        <w:jc w:val="center"/>
        <w:rPr/>
      </w:pPr>
      <w:r>
        <w:rPr/>
        <w:t>муниципальной программы Уляшкин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 обеспечение безопасности людей на водных объектах»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Основные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88"/>
        <w:gridCol w:w="456"/>
        <w:gridCol w:w="10765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5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хина Наталья Сергеевна, глава Администрации Уляшкинского сельского поселен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яшкинского сельского поселения (Новоселова Е.И., ведущий специалист; Скрылева Д.Н., 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1,8 тыс.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этап I: 12,8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этап II: 9,0 тыс. рублей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suppressAutoHyphens w:val="false"/>
              <w:autoSpaceDE w:val="false"/>
              <w:spacing w:before="0" w:after="0"/>
              <w:ind w:left="650" w:right="239" w:hanging="39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, утвержденная постановлением Правительства Ростовской области от 17.10.2018. №64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1166"/>
        <w:gridCol w:w="798"/>
        <w:gridCol w:w="1030"/>
        <w:gridCol w:w="774"/>
        <w:gridCol w:w="894"/>
        <w:gridCol w:w="519"/>
        <w:gridCol w:w="404"/>
        <w:gridCol w:w="72"/>
        <w:gridCol w:w="1160"/>
        <w:gridCol w:w="770"/>
        <w:gridCol w:w="1068"/>
        <w:gridCol w:w="801"/>
        <w:gridCol w:w="1330"/>
        <w:gridCol w:w="1333"/>
        <w:gridCol w:w="1024"/>
        <w:gridCol w:w="929"/>
        <w:gridCol w:w="18"/>
      </w:tblGrid>
      <w:tr>
        <w:trPr>
          <w:trHeight w:val="82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8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177"/>
        <w:gridCol w:w="816"/>
        <w:gridCol w:w="947"/>
        <w:gridCol w:w="951"/>
        <w:gridCol w:w="810"/>
        <w:gridCol w:w="545"/>
        <w:gridCol w:w="405"/>
        <w:gridCol w:w="1218"/>
        <w:gridCol w:w="812"/>
        <w:gridCol w:w="1151"/>
        <w:gridCol w:w="743"/>
        <w:gridCol w:w="1364"/>
        <w:gridCol w:w="1207"/>
        <w:gridCol w:w="1084"/>
        <w:gridCol w:w="97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профило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596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с процессных мероприятий «Пожарная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Новоселова Е.И., ведущий специалист; Скрылева Д.Н., ведущий специалист по вопросам имущественных и земельных отноше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ание высокой готовности и дооснащение современной техникой и оборудованием органов управления, сил и средств поселения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мерам пожарной безопас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пожаров и смягчение их  возможных последств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филактических  мероприятий по предупреждению  пожаро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Новоселова Е.И., ведущий специалист; Скрылева Д.Н., ведущий специалист по вопросам имущественных и земельных отношен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23" w:leader="none"/>
              </w:tabs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системой оповещени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rHeight w:val="2095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Комплекс процессных мероприятий «Обеспечение безопасности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: Администрация Уляшкинского сельского поселения (Новоселова Е.И., ведущий специалист; Скрылева Д.Н., ведущий специалист по вопросам имущественных и земельных отношен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23" w:leader="none"/>
              </w:tabs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– 2030 годы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оисшествий на водных объекта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едупреждению происшествий на водных объектах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твращенных происшествий на водных объектах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м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всего)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  <w:lang w:val="ru-RU"/>
              </w:rPr>
              <w:t>Пожарная безопасность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  <w:r>
              <w:rPr>
                <w:sz w:val="28"/>
                <w:szCs w:val="28"/>
                <w:lang w:val="ru-RU"/>
              </w:rPr>
              <w:t>Уляш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6"/>
        <w:gridCol w:w="1274"/>
        <w:gridCol w:w="677"/>
        <w:gridCol w:w="1115"/>
        <w:gridCol w:w="695"/>
        <w:gridCol w:w="698"/>
        <w:gridCol w:w="695"/>
        <w:gridCol w:w="836"/>
        <w:gridCol w:w="840"/>
        <w:gridCol w:w="1252"/>
        <w:gridCol w:w="2370"/>
        <w:gridCol w:w="97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148"/>
        <w:gridCol w:w="739"/>
        <w:gridCol w:w="1033"/>
        <w:gridCol w:w="790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ысокой готовности т дооснащение современной техникой и оборудованием органов управления, сил и средств поселения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ожаров, произошедших на территории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Задача комплекса процессных мероприятий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мерам пожарной безапасности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Количество спасенных людей при чрезвычайных ситуациях и происшествия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ru-RU"/>
              </w:rPr>
              <w:t>Поддержка высокой готовности и дооснащений современной техникой и оборудованием органов управления сил и средств поселения</w:t>
            </w:r>
            <w:r>
              <w:rPr/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оповещения Администрации Уляшкин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 контракт на приобретение материаль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а оплата заключенных догов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дача «Организация обучения населения мерам пожарной безопас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 контракт на приобретение материаль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а оплата заключенных догов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щита населения 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3"/>
        <w:gridCol w:w="1112"/>
        <w:gridCol w:w="836"/>
        <w:gridCol w:w="1115"/>
        <w:gridCol w:w="695"/>
        <w:gridCol w:w="698"/>
        <w:gridCol w:w="695"/>
        <w:gridCol w:w="837"/>
        <w:gridCol w:w="839"/>
        <w:gridCol w:w="1252"/>
        <w:gridCol w:w="2233"/>
        <w:gridCol w:w="1115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887"/>
        <w:gridCol w:w="1033"/>
        <w:gridCol w:w="54"/>
        <w:gridCol w:w="736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выездов на чрезвычайные ситуации и происшест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спасенных людей при чрезвычайных ситуациях и происшеств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оповещенного населения системой оповещ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63"/>
        <w:gridCol w:w="4098"/>
        <w:gridCol w:w="1892"/>
        <w:gridCol w:w="3363"/>
        <w:gridCol w:w="58"/>
        <w:gridCol w:w="2673"/>
        <w:gridCol w:w="2419"/>
      </w:tblGrid>
      <w:tr>
        <w:trPr>
          <w:tblHeader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val="ru-RU"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населения о мерах безопасности(изготовление буклетов, листовок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 контракт на приобретение материаль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а оплата заключенных догов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3"/>
        <w:gridCol w:w="1112"/>
        <w:gridCol w:w="836"/>
        <w:gridCol w:w="1115"/>
        <w:gridCol w:w="695"/>
        <w:gridCol w:w="698"/>
        <w:gridCol w:w="695"/>
        <w:gridCol w:w="837"/>
        <w:gridCol w:w="839"/>
        <w:gridCol w:w="1252"/>
        <w:gridCol w:w="2233"/>
        <w:gridCol w:w="1115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887"/>
        <w:gridCol w:w="1033"/>
        <w:gridCol w:w="54"/>
        <w:gridCol w:w="736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происшествий на водных объектах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предотвращенных происшествий на водных объек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Обеспечение безопасности на водных объектах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4099"/>
        <w:gridCol w:w="1892"/>
        <w:gridCol w:w="3363"/>
        <w:gridCol w:w="2731"/>
        <w:gridCol w:w="24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зультата), контрольной точ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., должность,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верждающего докумен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63"/>
        <w:gridCol w:w="4098"/>
        <w:gridCol w:w="1892"/>
        <w:gridCol w:w="3363"/>
        <w:gridCol w:w="58"/>
        <w:gridCol w:w="2673"/>
        <w:gridCol w:w="2419"/>
      </w:tblGrid>
      <w:tr>
        <w:trPr>
          <w:tblHeader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contextualSpacing w:val="false"/>
              <w:jc w:val="center"/>
              <w:outlineLvl w:val="2"/>
              <w:rPr/>
            </w:pPr>
            <w:r>
              <w:rPr/>
              <w:t>1. Задача «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населения о мерах безопасности(изготовление буклетов, листовок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 контракт на приобретение материаль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2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а оплата заключенных догово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5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6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ляшкинского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тсутствует</w:t>
            </w:r>
          </w:p>
        </w:tc>
      </w:tr>
    </w:tbl>
    <w:p>
      <w:pPr>
        <w:pStyle w:val="Normal"/>
        <w:ind w:left="10065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50" w:hanging="3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1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4:21:00Z</dcterms:modified>
  <cp:revision>2</cp:revision>
  <dc:subject/>
  <dc:title>Приказ Министерства экономического развития РФ от 26 декабря 2012 г</dc:title>
</cp:coreProperties>
</file>