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декабря  2024     года                    №96 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3 от 27.12.2018 г “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Уляшк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«Муниципальная поли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1.10.2024 № 66 «Об утверждении Порядка разработки, реализации и оценки эффективности муниципальных программ Уляшкинского сельского поселени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Уляш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(далее - Программа)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составления проекта бюджета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  <w:bookmarkEnd w:id="2"/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яшкинского сельского                     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                                             УЛЯШКИНСКОГО СЕЛЬСКОГО ПОСЕЛЕНИЯ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ка»</w:t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ратегические приоритеты в сфере реализации муниципальной программы Уляшкинского сельского поселения 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ценка текущего состояния сферы реализации муниципальной программы Уляшки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ая  программа Уляшкинского сельского поселения «Муниципальная политика» (далее также – муниципальная  программа) определяет </w:t>
      </w:r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совершенствования муниципальной политики, развития местного самоуправления и муниципальной службы, гражданского общества, государственной информационной политики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ежегодная аттестация  муниципальных служащих Администрации Уляшкин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ежегодная диспансеризация муниципальных служащих Администрации Уляшкин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фессиональную переподготовку, повышение квалификации за счет местного бюджетов проводи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исание приоритетов и целей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Уля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ы исходя из Конституции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 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решений Собрания депутатов Уляшкинского сельского поселения, постановлений и распоряжений Администрации Уляшкинского сельского поселения, Устава муниципального образования «Уляшкин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муниципальной политики Уляшкинского сельского поселения, отнесены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го развития муниципальных, повышение их профессионализма и компетен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ганизация официального опубликования нормативных правовых актов Уляшкинского сельского поселения и иной правовой информации в газете,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 размещения (опубликования) нормативных правовых актов и иной правовой информации на официальном сайте Администрации Уляшки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 на территории Уляшкинского сельского поселения;</w:t>
      </w:r>
    </w:p>
    <w:p>
      <w:pPr>
        <w:pStyle w:val="Normal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муниципального управления и муниципальной службы в Уляшкинском сельском посе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муниципальной службы, внедрение на муниципальной службе новых принципов кадровой политики, современных информационных и управленческих технологий, 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нформированности населения о деятельности органов местного самоуправления Уляшки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престижа муниципальной служб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ведения о взаимосвязи со стратегическими приоритетами, цел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казателями государственных программ Рос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sz w:val="28"/>
          <w:shd w:fill="FFD821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ая программа разработана в соответствии с государственной программой Ростовской области «Региональная политика», утвержденной постановлением Правительства Ростовской области от 17.10.2018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641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формирования качественного, профессионального состава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кадровым составом муниципальной службы и системы профессионального развития муниципальных служащих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99"/>
        <w:spacing w:lineRule="auto" w:line="228"/>
        <w:ind w:left="0" w:right="0" w:hanging="0"/>
        <w:jc w:val="both"/>
        <w:rPr/>
      </w:pPr>
      <w:r>
        <w:rPr>
          <w:kern w:val="2"/>
          <w:sz w:val="28"/>
          <w:szCs w:val="28"/>
        </w:rPr>
        <w:t>создание условий для объективного и полного информирования жителей поселения о деятельности органов местного самоуправления Уляшкинского сельского поселения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54" w:charSpace="0"/>
        </w:sectPr>
        <w:pStyle w:val="Web"/>
        <w:keepNext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/>
        <w:t>Паспорт</w:t>
      </w:r>
    </w:p>
    <w:p>
      <w:pPr>
        <w:pStyle w:val="Standard"/>
        <w:jc w:val="center"/>
        <w:rPr/>
      </w:pPr>
      <w:r>
        <w:rPr/>
        <w:t>муниципальной программы Уляшкинского сельского поселения «Муниципальная политика»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93"/>
        <w:gridCol w:w="473"/>
        <w:gridCol w:w="11184"/>
      </w:tblGrid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хина Наталья Сергеевна, глава Администрации Уляшкинского сельского посел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 (Новоселова Е.И., ведущий специалист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I: 2025 – 2030 год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развитие муниципального управления и муниципальной службы в Уляшкинском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оздание условий, направленных на развитие муниципальной службы в Уляшкинском сельском поселении (далее – муниципальная служба) и повышение эффективности системы профессионального развития муниципальных служащих Уляшкинского сельского поселения (далее - муниципальные служащие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реализация муниципальной информационной политик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 тыс. рубле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: 377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I: 186,0 тыс. руб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государственными программами Ростовской области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Ростовской области «Региональная политика», утвержденной постановлением Правительства Ростовской области от 17.10.20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1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210"/>
        <w:gridCol w:w="831"/>
        <w:gridCol w:w="1070"/>
        <w:gridCol w:w="803"/>
        <w:gridCol w:w="929"/>
        <w:gridCol w:w="539"/>
        <w:gridCol w:w="419"/>
        <w:gridCol w:w="75"/>
        <w:gridCol w:w="1205"/>
        <w:gridCol w:w="800"/>
        <w:gridCol w:w="1109"/>
        <w:gridCol w:w="833"/>
        <w:gridCol w:w="1382"/>
        <w:gridCol w:w="1385"/>
        <w:gridCol w:w="1063"/>
        <w:gridCol w:w="966"/>
        <w:gridCol w:w="18"/>
      </w:tblGrid>
      <w:tr>
        <w:trPr>
          <w:trHeight w:val="82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(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>И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кумен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а ц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82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222"/>
        <w:gridCol w:w="848"/>
        <w:gridCol w:w="984"/>
        <w:gridCol w:w="986"/>
        <w:gridCol w:w="842"/>
        <w:gridCol w:w="566"/>
        <w:gridCol w:w="420"/>
        <w:gridCol w:w="1266"/>
        <w:gridCol w:w="845"/>
        <w:gridCol w:w="1196"/>
        <w:gridCol w:w="772"/>
        <w:gridCol w:w="1416"/>
        <w:gridCol w:w="1254"/>
        <w:gridCol w:w="1126"/>
        <w:gridCol w:w="1012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Цель муниципальной программы Уляшк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Развитие муниципального управления и муниципальной службы в Уляшкинском сельском поселении,</w:t>
            </w:r>
          </w:p>
          <w:p>
            <w:pPr>
              <w:pStyle w:val="Normal"/>
              <w:spacing w:lineRule="auto" w:line="228"/>
              <w:ind w:right="44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оздание условий, направленных на развитие муниципальной службы в Уляшкинском сельском посел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муниципальных служащих в возрасте до 30 лет, имеющих стаж муництпальной службы не менее 3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20"/>
          <w:tab w:val="center" w:pos="1112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 Уляшк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чень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омплекс процессных мероприятий «Развитие муниципального управления и муниципальной службы в Уляшкинском сельском поселении, профессиональное развитие лиц, занятых в системе местного само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Администрация Уляшкинского сельского поселения (Новоселова Е.И., ведущий специалис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яшкинск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престижа муниципальной службы, социальная поддержка лиц из числа муниципальных служащих Уляшкинского сельского поселения, имеющих право на получение муниципальной пенсии за выслугу лет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высококвалифицированного кадрового состава на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Уляшкинском сельском поселен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омплекс процессных мероприятий «Реализации муниципальной информацион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Администрация Уляшкинского сельского поселения (Новоселова Е.И., ведущий специалис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23" w:leader="none"/>
              </w:tabs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– 2030 годы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в газете «Земл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размещение (опубликование) нормативных правовых актов Уляшкинского сельского поселения и иной правовой информации на официальном сайте в информационно-телекоммуникационной сети «Интернет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опубликованных нормативных правовых актов в газете «Земля»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размещенных (опубликованных) нормативных правовых актов Уляшкин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Уляшкин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метры 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, источник финансового обеспечен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ляш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 (всего)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муниципального управления и муниципальной службы в Уляшкинском сельском поселении, профессиональное развитие лиц, занятых в системе местного самоуправления» 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еализации муниципальной информацион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8778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управления и муниципальной службы в Уляшкин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firstLine="3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« Развитие муниципального управления и муниципальной службы в Уляшкинском сельском поселении, профессиональное развитие лиц, занятых в системе местного самоуправления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  <w:r>
              <w:rPr>
                <w:sz w:val="28"/>
                <w:szCs w:val="28"/>
                <w:lang w:val="ru-RU"/>
              </w:rPr>
              <w:t>Уляшкин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Уляшкинского сельского поселения «Муниципальная политик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6"/>
        <w:gridCol w:w="1274"/>
        <w:gridCol w:w="677"/>
        <w:gridCol w:w="1115"/>
        <w:gridCol w:w="695"/>
        <w:gridCol w:w="698"/>
        <w:gridCol w:w="695"/>
        <w:gridCol w:w="836"/>
        <w:gridCol w:w="840"/>
        <w:gridCol w:w="1252"/>
        <w:gridCol w:w="2370"/>
        <w:gridCol w:w="972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042"/>
        <w:gridCol w:w="1168"/>
        <w:gridCol w:w="148"/>
        <w:gridCol w:w="739"/>
        <w:gridCol w:w="1033"/>
        <w:gridCol w:w="790"/>
        <w:gridCol w:w="584"/>
        <w:gridCol w:w="811"/>
        <w:gridCol w:w="787"/>
        <w:gridCol w:w="888"/>
        <w:gridCol w:w="1193"/>
        <w:gridCol w:w="2400"/>
        <w:gridCol w:w="1066"/>
      </w:tblGrid>
      <w:tr>
        <w:trPr>
          <w:tblHeader w:val="true"/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яшкинск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престижа муниципальной службы, социальная поддержка лиц из числа муниципальных служащих Уляшкинского сельского поселения, имеющих право на получение муниципальной пенсии за выслугу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вакантных должностей  муниципальной службы, замещение на основе конкур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муниципальных служащих, имеющих высше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управления и муниципальной службы в Уляшкинском сель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7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81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7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81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val="ru-RU"/>
              </w:rPr>
              <w:t>Повышение эффективности деятельности органов местного самоуправления в Уляшки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, в 2025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5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, в 2026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6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, в 2027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7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опроса населения по оценке деятельности органа местного самоуправления посредством официального сайта Администрации Уляшкинского сельского поселения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>
                <w:lang w:val="ru-RU"/>
              </w:rPr>
              <w:t>2</w:t>
            </w:r>
            <w:r>
              <w:rPr/>
              <w:t>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, в 2025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5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, в 2026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6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, в 2027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7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Проведение дополнительно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служащих и иных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firstLine="34"/>
              <w:jc w:val="both"/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bCs/>
                <w:sz w:val="28"/>
                <w:szCs w:val="28"/>
              </w:rPr>
              <w:t>Реализация муниципальной информационной политики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 xml:space="preserve">Связь с муниципальной программой </w:t>
            </w:r>
            <w:r>
              <w:rPr>
                <w:sz w:val="28"/>
                <w:lang w:val="ru-RU"/>
              </w:rPr>
              <w:t>Уляшкинского сельского</w:t>
            </w:r>
            <w:r>
              <w:rPr>
                <w:sz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Уляшкинского сельского поселения «Муниципальная политик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3"/>
        <w:gridCol w:w="1112"/>
        <w:gridCol w:w="836"/>
        <w:gridCol w:w="1115"/>
        <w:gridCol w:w="695"/>
        <w:gridCol w:w="698"/>
        <w:gridCol w:w="695"/>
        <w:gridCol w:w="837"/>
        <w:gridCol w:w="839"/>
        <w:gridCol w:w="1252"/>
        <w:gridCol w:w="2233"/>
        <w:gridCol w:w="1115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042"/>
        <w:gridCol w:w="1168"/>
        <w:gridCol w:w="887"/>
        <w:gridCol w:w="1033"/>
        <w:gridCol w:w="790"/>
        <w:gridCol w:w="584"/>
        <w:gridCol w:w="811"/>
        <w:gridCol w:w="787"/>
        <w:gridCol w:w="888"/>
        <w:gridCol w:w="1193"/>
        <w:gridCol w:w="2400"/>
        <w:gridCol w:w="1066"/>
      </w:tblGrid>
      <w:tr>
        <w:trPr>
          <w:tblHeader w:val="true"/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Доля опубликованных нормативных правовых актов в газете «Зем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размещенных (опубликованных) нормативных правовых актов Уляшкин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Уляшкин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Реализация муниципальной информационной политики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05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05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</w:rPr>
              <w:t>, в 2025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</w:rPr>
              <w:t>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5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</w:rPr>
              <w:t>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</w:rPr>
              <w:t>, в 2026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</w:rPr>
              <w:t>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6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</w:rPr>
              <w:t>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</w:rPr>
              <w:t>, в 2027 году реал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</w:rPr>
              <w:t>по итогам 1 полугод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7.2027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ая публикация нормативно-правовых актов Уляшкин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газете «Земля», Организация размещения (опубликования) нормативных правовых актов Уляшкинского сельского поселения и иной правовой информации на официальном сайте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</w:rPr>
              <w:t>по итогам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8:00Z</dcterms:created>
  <dc:creator>НПП "Гарант-Сервис"</dc:creator>
  <dc:description/>
  <dc:language>en-US</dc:language>
  <cp:lastModifiedBy>SUFD</cp:lastModifiedBy>
  <cp:lastPrinted>2021-03-15T11:13:00Z</cp:lastPrinted>
  <dcterms:modified xsi:type="dcterms:W3CDTF">2024-12-27T14:18:00Z</dcterms:modified>
  <cp:revision>2</cp:revision>
  <dc:subject/>
  <dc:title>Приказ Министерства экономического развития РФ от 26 декабря 2012 г</dc:title>
</cp:coreProperties>
</file>