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567" w:hanging="0"/>
        <w:rPr>
          <w:b/>
          <w:b/>
          <w:bCs/>
        </w:rPr>
      </w:pPr>
      <w:bookmarkStart w:id="0" w:name="_Hlk528311174"/>
      <w:bookmarkEnd w:id="0"/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 декабря  2024 года                    № 93                            х. Верхние Грачики</w:t>
      </w:r>
    </w:p>
    <w:p>
      <w:pPr>
        <w:pStyle w:val="Normal"/>
        <w:jc w:val="center"/>
        <w:rPr>
          <w:b/>
          <w:b/>
          <w:bCs/>
          <w:sz w:val="28"/>
          <w:lang w:val="de-DE" w:eastAsia="ja-JP" w:bidi="fa-IR"/>
        </w:rPr>
      </w:pPr>
      <w:r>
        <w:rPr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93" w:right="49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Уляшкинского сельского поселения №58 от 27.12.2018 г. «Об утверждении муниципальной программы Уляшкинского сельского поселения «Охрана окружающей среды и рациональное природопользование»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93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 </w:t>
      </w:r>
    </w:p>
    <w:p>
      <w:pPr>
        <w:pStyle w:val="Normal"/>
        <w:suppressAutoHyphens w:val="true"/>
        <w:autoSpaceDE w:val="false"/>
        <w:ind w:left="993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9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4" w:hanging="0"/>
        <w:jc w:val="both"/>
        <w:rPr/>
      </w:pPr>
      <w:r>
        <w:rPr>
          <w:kern w:val="2"/>
          <w:sz w:val="28"/>
          <w:szCs w:val="28"/>
        </w:rPr>
        <w:t xml:space="preserve">1. Внести изменение в муниципальную программу Уляш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согласно приложению № 1.</w:t>
      </w:r>
    </w:p>
    <w:p>
      <w:pPr>
        <w:pStyle w:val="Normal"/>
        <w:ind w:left="964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 и распространяется на правоотношения, возникающие начиная с составления проекта муниципального бюджета на 2023 год и на плановый период 2025 и 2026 годов.</w:t>
      </w:r>
    </w:p>
    <w:p>
      <w:pPr>
        <w:pStyle w:val="Normal"/>
        <w:ind w:left="964" w:hanging="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</w:r>
      <w:bookmarkStart w:id="1" w:name="_Hlk528311174"/>
      <w:bookmarkStart w:id="2" w:name="_Hlk528311174"/>
      <w:bookmarkEnd w:id="2"/>
    </w:p>
    <w:p>
      <w:pPr>
        <w:pStyle w:val="ConsPlusNormal1"/>
        <w:widowControl/>
        <w:ind w:left="964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left="96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Уляшкинского сельского поселения                                             Н.С. Мано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ля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Уляшкинского сельского посел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храна окру</w:t>
      </w:r>
      <w:r>
        <w:rPr>
          <w:rStyle w:val="Emphasis"/>
          <w:i w:val="false"/>
          <w:sz w:val="28"/>
          <w:szCs w:val="28"/>
        </w:rPr>
        <w:t>жающей среды и рациональное природопользование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Уляшкинского  сельского  поселения  «Охрана окружающей среды и рациональное природопользование» (далее – муниципальная 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ляшкинского сельского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храна окружающей среды в Уляшкинском сельском поселен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Формирование комплексной системы управления отходами и вторичными материальными ресурсами на территории Уляшкинского сельского поселения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в Уляшки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вышение эффективности охраны окружающей среды на территории Уляшкин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системой сбора и вывоза твёрдых бытовых отходов.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95,5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MS Mincho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1,7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95,5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1,7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,6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охвата населения планово-регулярной системой сбора и вывоза твердых бытовых отходов.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Подпрограммы 1 «Охрана окружающей среды в Уляшкинском  сельском  посел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в Уляшкинском сельском поселении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Уляшкинского сельского 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16,8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MS Mincho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5,6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16,8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5,6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количества нарушений в области охраны окружающей среды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уровня экологической безопасности и сохранение природных экосистем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«Формирование комплексной системы управления отходами и вторичными материальными ресурсами на территории Уляшкинского сельского поселения»</w:t>
      </w:r>
    </w:p>
    <w:tbl>
      <w:tblPr>
        <w:tblW w:w="1053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326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Уляшкинского сельского поселения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ват населения системой сбора и вывоза твёрдых бытовых отходов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78,9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MS Mincho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0,7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78,7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2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7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хвата населения планово- регулярной системой сбора и вывоза твердых бытовых отх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426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иведены в </w:t>
      </w:r>
      <w:hyperlink r:id="rId2">
        <w:r>
          <w:rPr>
            <w:rStyle w:val="InternetLink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3.</w:t>
      </w:r>
    </w:p>
    <w:p>
      <w:pPr>
        <w:pStyle w:val="Normal"/>
        <w:autoSpaceDE w:val="false"/>
        <w:ind w:left="567" w:firstLine="4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410</wp:posOffset>
                </wp:positionV>
                <wp:extent cx="3498215" cy="102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509"/>
                            </w:tblGrid>
                            <w:tr>
                              <w:trPr/>
                              <w:tc>
                                <w:tcPr>
                                  <w:tcW w:w="5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яш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6.2023 №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80.5pt;mso-wrap-distance-left:9pt;mso-wrap-distance-right:0pt;mso-wrap-distance-top:0pt;mso-wrap-distance-bottom:0pt;margin-top:8.3pt;mso-position-vertical-relative:page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509"/>
                      </w:tblGrid>
                      <w:tr>
                        <w:trPr/>
                        <w:tc>
                          <w:tcPr>
                            <w:tcW w:w="5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яш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6.2023 №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  <w:br/>
        <w:t>Уляшки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Уляшкин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храна окружающей среды в Уляшки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 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1.2 мероприятие природоохранного назначения в рамках программы «Охрана окружающей среды в Уляшкинском сельском пом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26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Уляшки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322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sz w:val="28"/>
                <w:szCs w:val="28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200 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bookmarkStart w:id="3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4" w:name="sub_1005"/>
      <w:r>
        <w:rPr>
          <w:kern w:val="2"/>
        </w:rPr>
        <w:t>ВР – вид рас</w:t>
      </w:r>
      <w:bookmarkEnd w:id="4"/>
    </w:p>
    <w:p>
      <w:pPr>
        <w:sectPr>
          <w:headerReference w:type="default" r:id="rId6"/>
          <w:type w:val="nextPage"/>
          <w:pgSz w:w="11906" w:h="16838"/>
          <w:pgMar w:left="1320" w:right="567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FF80CD7416FADE935AB4B7995AC5ED6C6BF48BFA20B43ACB5E9FE8F2BE34D7FA5EE32CC52j5b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7:00Z</dcterms:created>
  <dc:creator>user</dc:creator>
  <dc:description/>
  <dc:language>en-US</dc:language>
  <cp:lastModifiedBy>SUFD</cp:lastModifiedBy>
  <cp:lastPrinted>2024-09-18T14:50:00Z</cp:lastPrinted>
  <dcterms:modified xsi:type="dcterms:W3CDTF">2024-12-27T13:17:00Z</dcterms:modified>
  <cp:revision>2</cp:revision>
  <dc:subject/>
  <dc:title/>
</cp:coreProperties>
</file>