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Postan"/>
        <w:rPr>
          <w:b/>
          <w:b/>
          <w:bCs/>
        </w:rPr>
      </w:pPr>
      <w:r>
        <w:rPr>
          <w:b/>
          <w:bCs/>
        </w:rPr>
        <w:t>«УЛЯШКИНСКОЕ СЕЛЬСКОЕ ПОСЕЛЕНИЯ»</w:t>
      </w:r>
    </w:p>
    <w:p>
      <w:pPr>
        <w:pStyle w:val="Postan"/>
        <w:ind w:left="142" w:hanging="142"/>
        <w:rPr/>
      </w:pPr>
      <w:r>
        <w:rPr>
          <w:b/>
          <w:bCs/>
        </w:rPr>
        <w:t>АДМИНИСТРАЦИЯ УЛЯШ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8  декабря  2024 года                    № 92                            х. Верхние Грач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28269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94.6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14"/>
        <w:ind w:left="0" w:hanging="0"/>
        <w:rPr/>
      </w:pPr>
      <w:r>
        <w:rPr/>
        <w:t>О внесении изменения в постановление Администрации</w:t>
      </w:r>
    </w:p>
    <w:p>
      <w:pPr>
        <w:pStyle w:val="14"/>
        <w:ind w:left="0" w:hanging="0"/>
        <w:rPr/>
      </w:pPr>
      <w:r>
        <w:rPr/>
        <w:t xml:space="preserve"> </w:t>
      </w:r>
      <w:r>
        <w:rPr/>
        <w:t>Уляшкинского сельского поселения  № 56 от  27.12.2018 г</w:t>
      </w:r>
    </w:p>
    <w:p>
      <w:pPr>
        <w:pStyle w:val="14"/>
        <w:ind w:left="0" w:hanging="0"/>
        <w:rPr/>
      </w:pPr>
      <w:r>
        <w:rPr/>
        <w:t xml:space="preserve"> </w:t>
      </w:r>
      <w:r>
        <w:rPr/>
        <w:t xml:space="preserve">«Об утверждении муниципальной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Уляшкинского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Благоустройство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Уляшкинского сельского </w:t>
      </w:r>
    </w:p>
    <w:p>
      <w:pPr>
        <w:pStyle w:val="Style15"/>
        <w:tabs>
          <w:tab w:val="clear" w:pos="708"/>
          <w:tab w:val="left" w:pos="6379" w:leader="none"/>
          <w:tab w:val="left" w:pos="6804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»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Уляшкинского сельского поселения от 10.08.2018 № 34 «Об утверждении Порядка разработки, реализации и оценки эффективности муниципальных программ Уляшкин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Уляшкинского сельского поселения от 20.09.2018 № 41/1 «Об утверждении Перечня муниципальных программ Уляшкинского сельского поселения»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ОСТАНОВЛЯЕТ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 Уляшкинского сельского поселения «Благоустройство территории Уляшкинского сельского поселения», согласно приложению №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color w:val="222222"/>
          <w:sz w:val="28"/>
          <w:szCs w:val="28"/>
        </w:rPr>
        <w:t>с момента обнародования</w:t>
      </w:r>
      <w:r>
        <w:rPr>
          <w:sz w:val="28"/>
          <w:szCs w:val="28"/>
        </w:rPr>
        <w:t>, но не ранее 1 января 2024 г., и распространяется на правоотношения, возникающие начиная с составления проекта  бюджета Уляшкинского сельского поселения  Каменского района на 2024 год и на плановый период 2025 и 2026 год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ConsPlusNormal1"/>
        <w:widowControl/>
        <w:ind w:left="360" w:firstLine="720"/>
        <w:jc w:val="both"/>
        <w:rPr>
          <w:rFonts w:ascii="Times New Roman" w:hAnsi="Times New Roman" w:cs="Times New Roman"/>
          <w:color w:val="222222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222222"/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ляшкинского сельского поселения</w:t>
        <w:tab/>
        <w:tab/>
        <w:t xml:space="preserve">                Н.С. Манохин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ind w:left="6237" w:hanging="0"/>
        <w:jc w:val="right"/>
        <w:rPr/>
      </w:pPr>
      <w:r>
        <w:rPr/>
        <w:t>Приложение №1</w:t>
      </w:r>
    </w:p>
    <w:p>
      <w:pPr>
        <w:pStyle w:val="Normal"/>
        <w:spacing w:lineRule="atLeast" w:line="0"/>
        <w:ind w:left="5812" w:hanging="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tLeast" w:line="0"/>
        <w:ind w:left="5812" w:hanging="0"/>
        <w:jc w:val="right"/>
        <w:rPr/>
      </w:pPr>
      <w:r>
        <w:rPr/>
        <w:t xml:space="preserve">Уляшкинского сельского поселения </w:t>
      </w:r>
    </w:p>
    <w:p>
      <w:pPr>
        <w:pStyle w:val="Normal"/>
        <w:spacing w:lineRule="atLeast" w:line="0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яшк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Благоустройство территории Уляшкин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й программы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Благоустройство территории Уляшкинского сельского поселения</w:t>
      </w:r>
      <w:r>
        <w:rPr/>
        <w:t>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10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Уляшкин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Уляшкинского сельского поселения «Благоустройство территории Уляшкинского сельского поселения» (далее - Программа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«Уличное освещение».</w:t>
            </w:r>
          </w:p>
          <w:p>
            <w:pPr>
              <w:pStyle w:val="Style15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2. «Содержание мест захоронений»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«Прочие мероприятия по благоустройству территории Уляшкинского сельского поселения». </w:t>
            </w:r>
          </w:p>
        </w:tc>
      </w:tr>
      <w:tr>
        <w:trPr>
          <w:trHeight w:val="99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, обеспечение и улучшение внешнего вида территории Уляшкинского сельского поселения, способствующего комфортной жизнедеятельности гражда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держания мест захоронений, организация прочих мероприятий по благоустройству поселения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действующих светильников к общему количеству светильников;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доля убранных мест захоронений к общему числу мест захорон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саженных саженцев к общей площади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строенных граждан к общему количеству гражда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работанной территории от клещей к общему количеству обрабатываемой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тловленных бродячих животных к количеству заявлений граждан на отл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кошенной территории к общей площади территории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7479,4 тыс. рублей, в том числе: 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333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335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625,3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1895,4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2072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974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266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256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FF0000"/>
                <w:kern w:val="2"/>
              </w:rPr>
            </w:pPr>
            <w:r>
              <w:rPr>
                <w:kern w:val="2"/>
              </w:rPr>
              <w:t xml:space="preserve">в 2030 году – 18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</w:t>
            </w:r>
          </w:p>
        </w:tc>
      </w:tr>
      <w:tr>
        <w:trPr>
          <w:trHeight w:val="12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мест захоронения в надлежащем состоянии, </w:t>
            </w:r>
            <w:r>
              <w:rPr>
                <w:rFonts w:cs="Times New Roman" w:ascii="Times New Roman" w:hAnsi="Times New Roman"/>
              </w:rPr>
              <w:t>улучшение внешнего вида территории Уляшкинского сельского поселения, способствующего комфортной жизнедеятельности граждан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ПАСПОРТ ПОДРОГРАММЫ 1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ЛИЧНОЕ ОСВЕЩЕНИЕ».</w:t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Уляшкинского сельского поселения </w:t>
      </w:r>
    </w:p>
    <w:p>
      <w:pPr>
        <w:pStyle w:val="Heading2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Благоустройство территории Уляшкинского сельского поселения»</w:t>
      </w:r>
      <w:r>
        <w:rPr/>
        <w:tab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 Уляшкин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Уличное освещение» 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7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сетей уличного освещения в рабочем состоян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лата коммунальных услуг для повышения  комфортности жизни граждан Уляшкинс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Увеличение уровня содержания сетей уличного освещ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количество действующих светильников к общему количеству светильни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3075,5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173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2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351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46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25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50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25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25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16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16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16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16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у</w:t>
            </w:r>
            <w:r>
              <w:rPr>
                <w:kern w:val="2"/>
              </w:rPr>
              <w:t>величение протяженности сетей уличного освещение</w:t>
            </w:r>
            <w:r>
              <w:rPr>
                <w:color w:val="000000"/>
              </w:rPr>
              <w:t xml:space="preserve"> и бесперебойная подача электроэнергии  </w:t>
            </w:r>
          </w:p>
        </w:tc>
      </w:tr>
    </w:tbl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tabs>
          <w:tab w:val="clear" w:pos="708"/>
          <w:tab w:val="left" w:pos="8400" w:leader="none"/>
        </w:tabs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ПАСПОРТ ПОДРОГРАММЫ 2</w:t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СОДЕРЖАНИЕ МЕСТ ЗАХОРОНЕНИЯ».</w:t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Уляшкинского сельского поселения </w:t>
      </w:r>
    </w:p>
    <w:p>
      <w:pPr>
        <w:pStyle w:val="Heading2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Благоустройство территории Уляшкинского сельского поселения»</w:t>
      </w:r>
      <w:r>
        <w:rPr/>
        <w:tab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 Уляшкин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Содержание мест захоронения», 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 мест захороне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ция и содержание мест захоронений;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мероприятия, поддерживающие эстетический вид мест захоронений </w:t>
            </w:r>
            <w:r>
              <w:rPr>
                <w:rFonts w:cs="Times New Roman" w:ascii="Times New Roman" w:hAnsi="Times New Roman"/>
              </w:rPr>
              <w:t>Уляшкинск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сельского поселения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оля убранных мест захоронения к общему числу мест захороне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105,5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45,2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25,6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0,8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13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0,0 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0,0 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0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ожительный эстетический облик мест захоронения;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положительный эстетический облик и соблюдение  санитарно-эпидемиологических норм территории </w:t>
            </w:r>
            <w:r>
              <w:rPr/>
              <w:t>Уляшкинского</w:t>
            </w:r>
            <w:r>
              <w:rPr>
                <w:color w:val="000000"/>
              </w:rPr>
              <w:t xml:space="preserve"> сельского посе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ПАСПОРТ ПОДРОГРАММЫ 3</w:t>
      </w:r>
    </w:p>
    <w:p>
      <w:pPr>
        <w:pStyle w:val="Heading2"/>
        <w:spacing w:before="0" w:after="0"/>
        <w:ind w:left="-993" w:firstLine="993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ЧИЕ МЕРОПРИЯТИЯ ПО БЛАГОУСТРОЙСТВУ ТЕРРИТОРИИ УЛЯШКИНСКОГО СЕЛЬСКОГО ПОСЕЛЕНИЯ»</w:t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Уляшкинского сельского поселения </w:t>
      </w:r>
    </w:p>
    <w:p>
      <w:pPr>
        <w:pStyle w:val="Heading2"/>
        <w:spacing w:before="0" w:after="0"/>
        <w:ind w:left="70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Благоустройство территории Уляшкинского сельского поселения»</w:t>
      </w:r>
    </w:p>
    <w:p>
      <w:pPr>
        <w:pStyle w:val="Heading2"/>
        <w:spacing w:before="0" w:after="0"/>
        <w:ind w:left="708" w:hanging="0"/>
        <w:jc w:val="center"/>
        <w:rPr/>
      </w:pPr>
      <w:r>
        <w:rPr/>
        <w:tab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одпрограммы Уляшкинского сельского поселе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одпрограмма «Прочие мероприятия по благоустройству территории Уляшкинского сельского поселения», (далее - подпрограмма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яшкинского сельского поселения  </w:t>
            </w:r>
          </w:p>
        </w:tc>
      </w:tr>
      <w:tr>
        <w:trPr>
          <w:trHeight w:val="9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Увеличение площади зелёных насаждений в поселении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(посадка деревьев)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Трудоустройство граждан и несовершеннолетних граждан;</w:t>
            </w:r>
          </w:p>
          <w:p>
            <w:pPr>
              <w:pStyle w:val="ConsPlusCell"/>
              <w:jc w:val="both"/>
              <w:rPr/>
            </w:pPr>
            <w:r>
              <w:rPr/>
              <w:t>Обработка территории (клещи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тлов бродячих животных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кос территории Уляшкинс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9" w:leader="none"/>
              </w:tabs>
              <w:autoSpaceDE w:val="false"/>
              <w:jc w:val="both"/>
              <w:rPr/>
            </w:pPr>
            <w:r>
              <w:rPr/>
              <w:t>комплексное решение проблем благоустройства по улучшению санитарного и эстетического вида территории Уляшкинского сельского поселения, повышению комфортности гражда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саженных саженцев к общей площади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строенных граждан и несовершеннолетних граждан к общему количеству граждан и несовершеннолетних граждан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работанной территории от клещей к общему количеству обрабатываемой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тловленных бродячих животных к количеству заявлений граждан на отлов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бкошенной территории к общей площади территори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х мероприятий по благоустройству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ализации программы не выделяются,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 2019-2030 год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местного бюджета муниципальной программы на период 2019-2030 годы 2763,5 тыс. рублей, в том числе: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kern w:val="2"/>
              </w:rPr>
              <w:t>в 2019 году – 14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0 году – 110,0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1 году – 272,7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2 году – 1421,5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3 году – 1822,3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>в 2024 году – 474,9 тыс.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5 году – 16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6 году – 6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7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8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</w:rPr>
              <w:t xml:space="preserve">в 2029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 2030 году – 15,0 </w:t>
            </w:r>
            <w:r>
              <w:rPr>
                <w:rFonts w:eastAsia="Calibri"/>
                <w:kern w:val="2"/>
              </w:rPr>
              <w:t>тыс.</w:t>
            </w:r>
            <w:r>
              <w:rPr>
                <w:kern w:val="2"/>
              </w:rPr>
              <w:t xml:space="preserve"> рублей.</w:t>
            </w:r>
          </w:p>
        </w:tc>
      </w:tr>
      <w:tr>
        <w:trPr>
          <w:trHeight w:val="10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работка территории (комары, клещи);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площадей зеленых насаждений (озеленение);</w:t>
            </w:r>
          </w:p>
          <w:p>
            <w:pPr>
              <w:pStyle w:val="ConsPlusCell"/>
              <w:jc w:val="both"/>
              <w:rPr/>
            </w:pPr>
            <w:r>
              <w:rPr/>
              <w:t>трудоустройство граждан и несовершеннолетних граждан;</w:t>
            </w:r>
          </w:p>
          <w:p>
            <w:pPr>
              <w:pStyle w:val="ConsPlusCell"/>
              <w:jc w:val="both"/>
              <w:rPr/>
            </w:pPr>
            <w:r>
              <w:rPr/>
              <w:t>соответствие территории Уляшкинского сельского поселения санитарно-эпидемиологическим нормам (отлов бесхозяйных животных-собак);</w:t>
            </w:r>
          </w:p>
          <w:p>
            <w:pPr>
              <w:pStyle w:val="ConsPlusCell"/>
              <w:jc w:val="both"/>
              <w:rPr/>
            </w:pPr>
            <w:r>
              <w:rPr/>
              <w:t>обкос территории;</w:t>
            </w:r>
          </w:p>
          <w:p>
            <w:pPr>
              <w:pStyle w:val="ConsPlusCell"/>
              <w:jc w:val="both"/>
              <w:rPr/>
            </w:pPr>
            <w:r>
              <w:rPr/>
              <w:t>выполнение прочих мероприятий по благоустройству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0"/>
          <w:szCs w:val="20"/>
        </w:rPr>
        <w:t>Уляшки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«Благоустройство территории Уляшкинского сельского поселения»  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20"/>
          <w:szCs w:val="20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Уляшкинского сельского поселения </w:t>
      </w:r>
      <w:r>
        <w:rPr/>
        <w:t>«Благоустройство территории Уляшки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32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1"/>
        <w:gridCol w:w="1623"/>
        <w:gridCol w:w="626"/>
        <w:gridCol w:w="585"/>
        <w:gridCol w:w="1162"/>
        <w:gridCol w:w="450"/>
        <w:gridCol w:w="1002"/>
        <w:gridCol w:w="600"/>
        <w:gridCol w:w="600"/>
        <w:gridCol w:w="600"/>
        <w:gridCol w:w="700"/>
        <w:gridCol w:w="700"/>
        <w:gridCol w:w="600"/>
        <w:gridCol w:w="600"/>
        <w:gridCol w:w="600"/>
        <w:gridCol w:w="600"/>
        <w:gridCol w:w="600"/>
        <w:gridCol w:w="600"/>
        <w:gridCol w:w="600"/>
        <w:gridCol w:w="156"/>
        <w:gridCol w:w="17"/>
      </w:tblGrid>
      <w:tr>
        <w:trPr>
          <w:trHeight w:val="728" w:hRule="atLeast"/>
        </w:trPr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Уляшки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9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62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2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Мероприятия по содержания уличного осве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2. «Содержание мест захоронений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Мероприятия по содержанию мест захорон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3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 3. «Прочие мероприятия по благоустройству территории Уляшки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Мероприятия по озеленению    территории Уляшкинского сельского поселения        (приобретение и содержание  деревьев и кустарников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 Расходы на реализацию мероприятий по трудоустройство гражда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Расходы на реализацию мероприятий по проведению противоклещевой обработки территории Уляшкинского сельского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Уляшкинского</w:t>
            </w:r>
            <w:r>
              <w:rPr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 Прочие мероприятия по благоустрой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Уляшкинского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  <w:p>
            <w:pPr>
              <w:pStyle w:val="Style15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ые на софинансирование  мероприятий по благоустрой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Уляшкинского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ые на софинансирование  мероприятий по благоустрой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Уляшкинского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711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правленые на  мероприятий по благоустройств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Уляшкинского  сельского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6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3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2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2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8:00Z</dcterms:created>
  <dc:creator>User</dc:creator>
  <dc:description/>
  <dc:language>en-US</dc:language>
  <cp:lastModifiedBy>SUFD</cp:lastModifiedBy>
  <cp:lastPrinted>2024-12-27T15:43:00Z</cp:lastPrinted>
  <dcterms:modified xsi:type="dcterms:W3CDTF">2024-12-27T13:08:00Z</dcterms:modified>
  <cp:revision>2</cp:revision>
  <dc:subject/>
  <dc:title>Муниципальноя долгосрочноя целевой  программы «Благоустройство города  Гуково на 2011-2013 годы»</dc:title>
</cp:coreProperties>
</file>