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июля  2024    года                    № 42.1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left" w:pos="4805" w:leader="none"/>
              </w:tabs>
              <w:ind w:right="5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  утверждении  отчета об исполнении плана реализации муниципальной программы Уляшки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и спорта» за 6 месяцев 2024 год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900"/>
              <w:gridCol w:w="74"/>
              <w:gridCol w:w="74"/>
              <w:gridCol w:w="74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14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,  постановлением Администрации Уляшкинского сельского посе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7.12.2018 № 59 «Об утверждении муниципальной программы Уляшкинского сельского поселения «Развитие культуры и спорта»,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твердить отчет об исполнении плана реализации муниципальной программы Уляшкинского сельского поселения «Развитие культуры и спорта» за  6 месяцев 2024 год согласно приложению к настоящему постановлению.</w:t>
                  </w:r>
                </w:p>
                <w:p>
                  <w:pPr>
                    <w:pStyle w:val="Normal"/>
                    <w:spacing w:lineRule="auto" w:line="216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ее постановление вступает в силу с момента его подписания.</w:t>
                  </w:r>
                </w:p>
                <w:p>
                  <w:pPr>
                    <w:pStyle w:val="Normal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Уляшкинского сельского поселения                       Н.С Манохина  </w:t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 xml:space="preserve">об исполнении плана реализации муниципальной программы Уляшкинского сельского поселения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«</w:t>
      </w:r>
      <w:r>
        <w:rPr>
          <w:rFonts w:cs="Times New Roman" w:ascii="Times New Roman" w:hAnsi="Times New Roman"/>
        </w:rPr>
        <w:t>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за 6 месяца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485"/>
        <w:gridCol w:w="2004"/>
        <w:gridCol w:w="2068"/>
        <w:gridCol w:w="1368"/>
        <w:gridCol w:w="1510"/>
        <w:gridCol w:w="1787"/>
        <w:gridCol w:w="1487"/>
        <w:gridCol w:w="1093"/>
        <w:gridCol w:w="136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бюджета Уляшкинского сельского поселения на реализацию муниципальной программы,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</w:rPr>
              <w:t>Развитие культуры»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Верхнеграчинский ЦПСДК»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а деятельность (оказание услуг) муниципальных учреждений Уляшкинского сельского поселения в сфер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7</w:t>
            </w:r>
          </w:p>
        </w:tc>
      </w:tr>
    </w:tbl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autoSpaceDE w:val="true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54:00Z</dcterms:created>
  <dc:creator>НПП "Гарант-Сервис"</dc:creator>
  <dc:description/>
  <cp:keywords/>
  <dc:language>en-US</dc:language>
  <cp:lastModifiedBy>SUFD</cp:lastModifiedBy>
  <cp:lastPrinted>2025-01-19T14:01:00Z</cp:lastPrinted>
  <dcterms:modified xsi:type="dcterms:W3CDTF">2025-03-10T08:32:00Z</dcterms:modified>
  <cp:revision>5</cp:revision>
  <dc:subject/>
  <dc:title>Приказ Министерства экономического развития РФ от 26 декабря 2012 г</dc:title>
</cp:coreProperties>
</file>