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8 декабря   2024     года                    №103 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3 от 30.12.2019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«Комплексное развитие систем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мунальной инфрастру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мплексное развитие систем коммунальной инфраструк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е развитие систем коммунальной инфраструктуры Уляшк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е развитие систем коммунальной инфраструктуры Уляш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е развитие систем коммунальной инфраструктуры Уляш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сбалансированного перспективного развития систем коммунальной инфраструк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оизводимых (оказываемых) для потребителей услуг. Улучшение экологической ситуации на территории Уляшкинского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затрат на производство коммунальных услуг, снижение ресурсопотреб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. Анализ современного состояния в коммунальной сфере показывает,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мунального обслуживания занимают первые места в перечне проблем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й сектор, несмотря на все усилия по реформированию, пока не стал инвестиционно - привлекательным сектором экономики для частного бизне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ичество составляют существенную часть затрат бюджета Уляшкинского сельского поселения. С учетом постоянного роста тарифов и цен на электричество энергорасточительное и неэффективное использование последнего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Уляшк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снизит затраты, связанные с высокой энергоемкостью экономики поселения, и позволит сократить расходы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необходимо отнести следующ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рограммы в неполном объеме. Данный риск возникает по причине значительной продолжительности программы, а также высокой зависимости ее успешной реализации от финансирования. Однако, учитывая формируемую практику программного бюджетирования в части обеспечения реализации программы за счет средств бюджета, риск сбоев в реализации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, а также потребовать концентрации средств бюджета на преодоление последствий таких катастроф. Такой риск для программы можно оценить как умерен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надежности предоставления коммунальных услуг населению, снижение затрат на ресурсопотреб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я электроэнерг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взаимосвязи со стратегическими приоритетами, ц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разработана в соответствии с государственной программой Ростовской области «Региональная политика», утвержденной постановлением Правительства Ростовской области от 17.10.2018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641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отрасли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ффективное использование системы ресурсосбережения и энергосбережения в соответствии с принятыми програм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ние благоприятного инвестиционного кли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одернизация и обновление коммунальной инфраструктуры при обеспечении доступности коммунальных ресурсов для потреб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спользование системы частно - 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Улучшение экологической ситуации на территории Уляшкин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Web"/>
        <w:keepNext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Паспорт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Уляшкинского сельского поселения «Комплексное развитие систем коммунальной инфраструктуры Уляшкинского сельского поселения»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93"/>
        <w:gridCol w:w="473"/>
        <w:gridCol w:w="11184"/>
      </w:tblGrid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хина Наталья Сергеевна, глава Администрации Уляшкинского сельского посел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ляшкинского сельского поселения (Швечикова А.А., старший инспектор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го перспективного развития систем коммунальной инфраструктуры. Повышение качества и надежности производимых (оказываемых) для потребителей услуг. Улучшение экологической ситуации на территории Уляшкинского сельского поселения. Оптимизация затрат на производство коммунальных услуг, снижение ресурсопотреб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48,3 тыс.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: 56648,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I: 0,0 тыс. руб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государственными программами Ростовской област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рограмма Ростовской области: «Комплексное развитие сельских территорий», утвержденная постановлением Правительства Ростовской области от 24.10.2018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4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210"/>
        <w:gridCol w:w="831"/>
        <w:gridCol w:w="1070"/>
        <w:gridCol w:w="803"/>
        <w:gridCol w:w="929"/>
        <w:gridCol w:w="539"/>
        <w:gridCol w:w="419"/>
        <w:gridCol w:w="75"/>
        <w:gridCol w:w="1205"/>
        <w:gridCol w:w="800"/>
        <w:gridCol w:w="1109"/>
        <w:gridCol w:w="833"/>
        <w:gridCol w:w="1382"/>
        <w:gridCol w:w="1385"/>
        <w:gridCol w:w="1063"/>
        <w:gridCol w:w="966"/>
        <w:gridCol w:w="18"/>
      </w:tblGrid>
      <w:tr>
        <w:trPr>
          <w:trHeight w:val="82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8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222"/>
        <w:gridCol w:w="848"/>
        <w:gridCol w:w="984"/>
        <w:gridCol w:w="986"/>
        <w:gridCol w:w="842"/>
        <w:gridCol w:w="566"/>
        <w:gridCol w:w="420"/>
        <w:gridCol w:w="1266"/>
        <w:gridCol w:w="845"/>
        <w:gridCol w:w="1196"/>
        <w:gridCol w:w="772"/>
        <w:gridCol w:w="1416"/>
        <w:gridCol w:w="1254"/>
        <w:gridCol w:w="1126"/>
        <w:gridCol w:w="1012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истем коммунальной инфраструктуры Уляшкин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граждан, удовлетворенная уровнем коммунальн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мплекс процессных мероприятий «Развитие газификации на территории Уляшки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Уляшкинского сельского поселения (Швечикива А.А., старший инспект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надежности предоставления коммунальных услуг населению  Уляшкинского сельского поселен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овлетворенности населения Уляшкинского сельского поселения уровнем   коммунального обслужи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 обеспеченная качественными жилищно-коммунальными услугами население Уляшк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Уляшкинского сельского поселения» (всего)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газификации на территории Уляшкинского сельского поселения» 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газификации на территории Уляшкин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Развитие газификации на территории Уляшкинского сельского поселения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  <w:r>
              <w:rPr>
                <w:sz w:val="28"/>
                <w:szCs w:val="28"/>
                <w:lang w:val="ru-RU"/>
              </w:rPr>
              <w:t>Уляш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Уляшкинского сельского поселения «Комплексное развитие систем коммунальной инфраструктуры Уляшкин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6"/>
        <w:gridCol w:w="1274"/>
        <w:gridCol w:w="677"/>
        <w:gridCol w:w="1115"/>
        <w:gridCol w:w="695"/>
        <w:gridCol w:w="698"/>
        <w:gridCol w:w="695"/>
        <w:gridCol w:w="836"/>
        <w:gridCol w:w="840"/>
        <w:gridCol w:w="1252"/>
        <w:gridCol w:w="2370"/>
        <w:gridCol w:w="97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148"/>
        <w:gridCol w:w="739"/>
        <w:gridCol w:w="1033"/>
        <w:gridCol w:w="790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и обновление коммунальной инфраструктуры при обеспечении доступности коммунальных ресурсов для потребителей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газификации (Доля жителей охваченная проэктам газифик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ификации на территории Уляшки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</w:rPr>
              <w:t xml:space="preserve">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>
                <w:lang w:val="ru-RU"/>
              </w:rPr>
            </w:pPr>
            <w:r>
              <w:rPr/>
              <w:t xml:space="preserve">1. Задач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Развитие газификации на территории Уляшкинского сельского поселения»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ступности для населения коммунальных услуг в 2025 году реализ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ступности для населения коммунальных услуг по итогам года 20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 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ступности для населения коммунальных услуг в 2026 году реализ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ступности для населения коммунальных услуг по итогам года 20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 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ступности для населения коммунальных услуг в 2027 году реализ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оступности для населения коммунальных услуг по итогам года 20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 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0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5:40:00Z</dcterms:modified>
  <cp:revision>2</cp:revision>
  <dc:subject/>
  <dc:title>Приказ Министерства экономического развития РФ от 26 декабря 2012 г</dc:title>
</cp:coreProperties>
</file>