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567" w:hanging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>
          <w:b/>
          <w:b/>
          <w:bCs/>
        </w:rPr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декабря  2024    года                    № 102                            х. Верхние Грач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de-DE" w:eastAsia="ja-JP" w:bidi="fa-IR"/>
        </w:rPr>
      </w:pPr>
      <w:r>
        <w:rPr>
          <w:rFonts w:cs="Times New Roman" w:ascii="Times New Roman" w:hAnsi="Times New Roman"/>
          <w:b/>
          <w:bCs/>
          <w:sz w:val="28"/>
          <w:lang w:val="de-DE" w:eastAsia="ja-JP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яшкинского сельского поселен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59 от 27.12.2018 г “Об утвержден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Уляшки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«Развитие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Уляшкинского сельского поселения от 11.10.2024 № 66 «Об утверждении Порядка разработки, реализации и оценки эффективности муниципальных программ Уляшкинского сельского поселения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Уляш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 и спорта</w:t>
      </w:r>
      <w:r>
        <w:rPr>
          <w:rFonts w:cs="Times New Roman" w:ascii="Times New Roman" w:hAnsi="Times New Roman"/>
          <w:sz w:val="28"/>
          <w:szCs w:val="28"/>
        </w:rPr>
        <w:t>» (далее - Программа) согласно приложению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фициального опубликования, но не ранее 1 января 2025 года, и распространяется на правоотношения, возникающие начиная с составления проекта бюджета поселения на 2025 год и на плановый период 2026 и 2027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яшкинского сельского поселения</w:t>
        <w:tab/>
        <w:tab/>
        <w:t xml:space="preserve">                Н.С. Манохин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0"/>
      <w:bookmarkStart w:id="1" w:name="sub_1000"/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0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  <w:bookmarkEnd w:id="2"/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яшкинского сельского                      поселения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ПРОГРАММА                                              УЛЯШКИНСКОГО СЕЛЬСКОГО ПОСЕЛЕНИЯ</w:t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 и спорта</w:t>
      </w:r>
      <w:r>
        <w:rPr>
          <w:color w:val="000000"/>
          <w:sz w:val="28"/>
          <w:szCs w:val="28"/>
        </w:rPr>
        <w:t>»</w:t>
      </w:r>
    </w:p>
    <w:p>
      <w:pPr>
        <w:pStyle w:val="Web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тратегические приоритеты в сфере реализации муниципальной программы Уляшкинского сельского поселения «</w:t>
      </w:r>
      <w:r>
        <w:rPr>
          <w:kern w:val="2"/>
          <w:sz w:val="28"/>
          <w:szCs w:val="28"/>
        </w:rPr>
        <w:t>Развитие культуры и спорта</w:t>
      </w:r>
      <w:r>
        <w:rPr>
          <w:color w:val="000000"/>
          <w:sz w:val="28"/>
          <w:szCs w:val="28"/>
        </w:rPr>
        <w:t>»</w:t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ценка текущего состояния сферы реализации муниципальной программы Уляшки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Культуры и спорта</w:t>
      </w:r>
      <w:r>
        <w:rPr>
          <w:color w:val="000000"/>
          <w:sz w:val="28"/>
          <w:szCs w:val="28"/>
        </w:rPr>
        <w:t>»</w:t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ая программа Уляшкинского сельского поселения «Развитие физической культуры и спорта» (далее– муниципальная программа) определяет цели, задачи, основные направления развития в сфере физической культуры и спорта, финансовое обеспечение, механизмы реализации мероприятий и показатели их результативности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азом Президента Российской Федерации от 21.07.2020 № 474 «О национальных целях развития Российской Федерации на период до 2030 года» в качестве одного из целевых показателей, характеризующих достижение национальных целей к 2030 году, установлено увеличение доли граждан, систематически занимающихся физической культурой и спортом до 70 процентов. 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в Уляшкинском сельском поселении удается сохранить положительную динамику. За последнее время численность населения, занимающегося физической культурой, увеличилась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исание приоритетов и целей муниципальной политики в сфере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Цели, задачи и основные направления реализации политики Уляшкинского сельского поселения в сфере культуры и спорта определены в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Уляшки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период до 2030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поставленных целей и задач способствует выполнению мероприятий с учетом усиления эффективности охраны и сохранения объектов культурного наследия, развития культурно - досуговой деятельности, развитию человеческого потенциала, укреплению здоровья жителей поселения и успешному выступлению спортивных команд Уляшкинского сельского поселения на различных спортивных соревнованиях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ческие цели развития культуры и спорта Уляшкинского сельского поселения включают в себя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хранение исторического и культурного наследия Уляшкинского сельского поселе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сурсам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сохранения и развития культурного потенциала в Уляшкинском сельском посе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>с ограниченными возможностями здоровья и инвалидов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храну и сохранение объектов культурного наследия и спортивных сооружений Уляшкин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качества кадрового обеспечения в учреждениях культуры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влечение к занятиям физической культурой и спортом максимального количества граждан Уляшки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личительной особенностью настоящей муниципальной программы является ее социальная направленность, а именно участие жителей в культурной и спортивной жизни Уляшкин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ведения о взаимосвязи со стратегическими приоритетами, целя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казателями государственных программ Рос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hd w:fill="FFD821" w:val="clear"/>
        </w:rPr>
      </w:pPr>
      <w:r>
        <w:rPr>
          <w:rFonts w:cs="Times New Roman" w:ascii="Times New Roman" w:hAnsi="Times New Roman"/>
          <w:sz w:val="28"/>
          <w:shd w:fill="FFD821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Взаимосвязь с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ой Ростовской области «Развитие культуры и туризма», утвержденной постановлением Правительства Рос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7.10.2018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653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ые задачи и способы их эффективного решения определены Стратегией социально-экономического развития Уляшкинского сельского поселения на период до 2030 г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здание условий для сохранения культурно-исторического наследия, а также исторической среды населенных пунктов в Уляшкинском сельском посел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ание в постоянной готовности и реконструкция системы оповещения населения;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и обеспечение современной эффективной системы вызова экстренных оперативных служб.</w:t>
      </w:r>
    </w:p>
    <w:p>
      <w:pPr>
        <w:pStyle w:val="Standard"/>
        <w:jc w:val="center"/>
        <w:rPr/>
      </w:pPr>
      <w:r>
        <w:rPr>
          <w:lang w:val="en-US"/>
        </w:rPr>
        <w:t>I</w:t>
      </w:r>
      <w:r>
        <w:rPr/>
        <w:t xml:space="preserve"> Паспор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 Уляшкинского сельского поселения «Развитие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44"/>
        <w:gridCol w:w="568"/>
        <w:gridCol w:w="16152"/>
      </w:tblGrid>
      <w:tr>
        <w:trPr>
          <w:trHeight w:val="493" w:hRule="atLeast"/>
        </w:trPr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атор муниципальной  программы 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хина Наталья Сергеевна, глава Администрации Уляшкинского сельского поселения</w:t>
            </w:r>
          </w:p>
        </w:tc>
      </w:tr>
      <w:tr>
        <w:trPr>
          <w:trHeight w:val="477" w:hRule="atLeast"/>
        </w:trPr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6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Верхнеграчинский ЦПСДК»  (Барыбина Оксана Николаевна, директор</w:t>
            </w:r>
            <w:r>
              <w:rPr>
                <w:sz w:val="28"/>
              </w:rPr>
              <w:t xml:space="preserve"> )</w:t>
            </w:r>
          </w:p>
        </w:tc>
      </w:tr>
      <w:tr>
        <w:trPr>
          <w:trHeight w:val="493" w:hRule="atLeast"/>
        </w:trPr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6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I: 2019 – 2024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II: 2025 – 2030 годы</w:t>
            </w:r>
          </w:p>
        </w:tc>
      </w:tr>
      <w:tr>
        <w:trPr>
          <w:trHeight w:val="188" w:hRule="atLeast"/>
        </w:trPr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культурного и исторического наследия Уляшкинского сельского поселения, а также увеличение числа посещений культурн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A555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61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18433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I: 14568,9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ле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II: 3864,1 тыс. рублей.</w:t>
            </w:r>
          </w:p>
        </w:tc>
      </w:tr>
      <w:tr>
        <w:trPr>
          <w:trHeight w:val="68" w:hRule="atLeast"/>
        </w:trPr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9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ыми программами Ростовской област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6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рограмма Ростовской области «Развитие культуры и туризма», утвержденная постановлением Правительства Ростовской области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т 17.10.2018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6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722"/>
        <w:gridCol w:w="1181"/>
        <w:gridCol w:w="1523"/>
        <w:gridCol w:w="1143"/>
        <w:gridCol w:w="1322"/>
        <w:gridCol w:w="768"/>
        <w:gridCol w:w="598"/>
        <w:gridCol w:w="106"/>
        <w:gridCol w:w="1715"/>
        <w:gridCol w:w="1139"/>
        <w:gridCol w:w="1578"/>
        <w:gridCol w:w="1187"/>
        <w:gridCol w:w="1966"/>
        <w:gridCol w:w="1971"/>
        <w:gridCol w:w="1514"/>
        <w:gridCol w:w="1374"/>
        <w:gridCol w:w="26"/>
      </w:tblGrid>
      <w:tr>
        <w:trPr>
          <w:trHeight w:val="82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оказате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в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(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Е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>И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кумен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достижение показателя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национальна ц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1741"/>
        <w:gridCol w:w="1206"/>
        <w:gridCol w:w="1400"/>
        <w:gridCol w:w="1404"/>
        <w:gridCol w:w="1198"/>
        <w:gridCol w:w="806"/>
        <w:gridCol w:w="599"/>
        <w:gridCol w:w="1800"/>
        <w:gridCol w:w="1203"/>
        <w:gridCol w:w="1701"/>
        <w:gridCol w:w="1099"/>
        <w:gridCol w:w="2017"/>
        <w:gridCol w:w="1784"/>
        <w:gridCol w:w="1603"/>
        <w:gridCol w:w="1439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1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Цель муниципальной программы Уляшкинского сельского поселен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культуры и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Количество посещений учреждений культур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П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8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ляшкин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культурного наследия муниципальн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ляш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ля граждан Уляшкин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ляш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tabs>
          <w:tab w:val="clear" w:pos="720"/>
          <w:tab w:val="center" w:pos="11127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ьзуемые сокращ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П – муниципальная программа Уляш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3. Перечень структурных элементов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808"/>
        <w:gridCol w:w="11051"/>
        <w:gridCol w:w="372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 структурного элемента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 с показател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2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808"/>
        <w:gridCol w:w="11051"/>
        <w:gridCol w:w="3720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2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1. Комплекс процессных мероприятий «Развитие культуры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реализацию: М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рхнеграчинский ЦПСД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ыбина Оксана Николаевна, 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: 2025 – 2030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сохранения культурно-исторического наследия поселения, а также исторической среды населенных пунктов в Уляшкинском сельском поселении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и качества услуг учреждений культуры для населения независимо от уровня доходов, социального статуса и места проживания.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исло посещений культурных мероприятий; условия для воспитания гармонично развитой и социально ответственной личности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808"/>
        <w:gridCol w:w="11051"/>
        <w:gridCol w:w="3720"/>
      </w:tblGrid>
      <w:tr>
        <w:trPr/>
        <w:tc>
          <w:tcPr>
            <w:tcW w:w="2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1. Комплекс процессных мероприятий «Развитие физической культуры и массового спорт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реализацию: М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рхнеграчинский ЦПСД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ыбина Оксана Николаевна, 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: 2025 – 2030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влечение населения в занятия физической культурой и массовым спортом и приобщение их к здоровому образу жизни </w:t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а деятельность (оказание услуг) муниципальных учреждений Уляшкинского сельского поселения в сфере культуры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численность занимающихся физической культурой и массовым спортом в организациях, расположенных на территории Уляшк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right="-173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173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раметры финансового обеспечения муниципальной программы</w:t>
      </w:r>
    </w:p>
    <w:p>
      <w:pPr>
        <w:pStyle w:val="Normal"/>
        <w:numPr>
          <w:ilvl w:val="0"/>
          <w:numId w:val="0"/>
        </w:numPr>
        <w:ind w:right="-173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10940"/>
        <w:gridCol w:w="2378"/>
        <w:gridCol w:w="2379"/>
        <w:gridCol w:w="2227"/>
        <w:gridCol w:w="2823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, источник финансового обеспечения</w:t>
            </w:r>
          </w:p>
        </w:tc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10940"/>
        <w:gridCol w:w="2378"/>
        <w:gridCol w:w="2379"/>
        <w:gridCol w:w="2227"/>
        <w:gridCol w:w="2823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71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Уляшк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 и спорта» (всего) в том числе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,1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3,2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Развитие культуры» (всего), в том числе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9,1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8,2</w:t>
            </w:r>
          </w:p>
        </w:tc>
      </w:tr>
      <w:tr>
        <w:trPr>
          <w:trHeight w:val="67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42" w:leader="none"/>
              </w:tabs>
              <w:spacing w:lineRule="auto" w:line="252"/>
              <w:ind w:right="-173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го), в том числе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23811" w:h="16838"/>
          <w:pgMar w:left="1134" w:right="1134" w:gutter="0" w:header="709" w:top="1560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firstLine="8778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комплекса процессных мероприятий «Развитие культуры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205"/>
        <w:gridCol w:w="873"/>
        <w:gridCol w:w="10340"/>
      </w:tblGrid>
      <w:tr>
        <w:trPr>
          <w:trHeight w:val="578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разработку и реализацию комплекса процессных мероприятий «Развитие культуры» (далее такж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настоящем разделе – комплекс процессных мероприятий)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103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рхнеграчинский ЦПСДК»</w:t>
            </w:r>
            <w:r>
              <w:rPr>
                <w:rFonts w:cs="Times New Roman" w:ascii="Times New Roman" w:hAnsi="Times New Roman"/>
                <w:sz w:val="28"/>
              </w:rPr>
              <w:t xml:space="preserve"> (Барыбина Оксана Николаевна, директор )</w:t>
            </w:r>
          </w:p>
        </w:tc>
      </w:tr>
      <w:tr>
        <w:trPr>
          <w:trHeight w:val="578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 с муниципальной программой Уляшкинского сельского поселения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10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Уляшкинского сельского поселения «Развитие культуры и спор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4363"/>
        <w:gridCol w:w="1813"/>
        <w:gridCol w:w="964"/>
        <w:gridCol w:w="1587"/>
        <w:gridCol w:w="990"/>
        <w:gridCol w:w="994"/>
        <w:gridCol w:w="989"/>
        <w:gridCol w:w="1190"/>
        <w:gridCol w:w="1195"/>
        <w:gridCol w:w="1783"/>
        <w:gridCol w:w="3374"/>
        <w:gridCol w:w="1383"/>
      </w:tblGrid>
      <w:tr>
        <w:trPr>
          <w:trHeight w:val="27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показате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справочно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4330"/>
        <w:gridCol w:w="1663"/>
        <w:gridCol w:w="212"/>
        <w:gridCol w:w="1051"/>
        <w:gridCol w:w="1470"/>
        <w:gridCol w:w="1125"/>
        <w:gridCol w:w="831"/>
        <w:gridCol w:w="1155"/>
        <w:gridCol w:w="1120"/>
        <w:gridCol w:w="1262"/>
        <w:gridCol w:w="1698"/>
        <w:gridCol w:w="3416"/>
        <w:gridCol w:w="1517"/>
      </w:tblGrid>
      <w:tr>
        <w:trPr>
          <w:tblHeader w:val="true"/>
          <w:trHeight w:val="28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21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pacing w:before="0" w:after="0"/>
              <w:ind w:left="0" w:righ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комплекса процессн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услуг учреждения культуры для населения независимо от уровня доходов, социального статуса и места проживания»</w:t>
            </w:r>
          </w:p>
        </w:tc>
      </w:tr>
      <w:tr>
        <w:trPr>
          <w:trHeight w:val="2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  <w:tr>
        <w:trPr>
          <w:trHeight w:val="257" w:hRule="atLeast"/>
        </w:trPr>
        <w:tc>
          <w:tcPr>
            <w:tcW w:w="21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 Задача комплекса процессных мероприятий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населения мерам пожарной безапасности»</w:t>
            </w:r>
          </w:p>
        </w:tc>
      </w:tr>
      <w:tr>
        <w:trPr>
          <w:trHeight w:val="2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Соотношение средней заработной платы работников сферы культуры к средней заработной плате по Ростовской област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ые сокращ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 – муниципальная програм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"/>
        <w:gridCol w:w="7156"/>
        <w:gridCol w:w="3847"/>
        <w:gridCol w:w="2025"/>
        <w:gridCol w:w="2177"/>
        <w:gridCol w:w="2171"/>
        <w:gridCol w:w="3189"/>
      </w:tblGrid>
      <w:tr>
        <w:trPr>
          <w:tblHeader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комплекса процесс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й, мероприятия (результата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ового обеспечения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и расходов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расход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одам реализации (тыс. рублей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"/>
        <w:gridCol w:w="7157"/>
        <w:gridCol w:w="3848"/>
        <w:gridCol w:w="2026"/>
        <w:gridCol w:w="2178"/>
        <w:gridCol w:w="2172"/>
        <w:gridCol w:w="3184"/>
      </w:tblGrid>
      <w:tr>
        <w:trPr>
          <w:tblHeader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  <w:r>
              <w:rPr>
                <w:rFonts w:cs="Times New Roman" w:ascii="Times New Roman" w:hAnsi="Times New Roman"/>
                <w:sz w:val="28"/>
              </w:rPr>
              <w:t>» (всего), в том числе: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9,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49,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9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9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9,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48,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комплекса процессных мероприятий «Развитие физической культуры и массового спорт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205"/>
        <w:gridCol w:w="873"/>
        <w:gridCol w:w="10340"/>
      </w:tblGrid>
      <w:tr>
        <w:trPr>
          <w:trHeight w:val="578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разработку и реализацию комплекса процессных мероприятий «Развитие физической культуры и массового спорта» (далее такж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настоящем разделе – комплекс процессных мероприятий)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103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рхнеграчинский ЦПСДК»</w:t>
            </w:r>
            <w:r>
              <w:rPr>
                <w:rFonts w:cs="Times New Roman" w:ascii="Times New Roman" w:hAnsi="Times New Roman"/>
                <w:sz w:val="28"/>
              </w:rPr>
              <w:t xml:space="preserve"> (Барыбина Оксана Николаевна, директор )</w:t>
            </w:r>
          </w:p>
        </w:tc>
      </w:tr>
      <w:tr>
        <w:trPr>
          <w:trHeight w:val="578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 с муниципальной программой Уляшкинского сельского поселения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10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Уляшкинского сельского поселения «Развитие культуры и спор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outlineLvl w:val="2"/>
        <w:rPr>
          <w:rFonts w:ascii="Times New Roman" w:hAnsi="Times New Roman" w:cs="Times New Roman"/>
          <w:sz w:val="28"/>
          <w:szCs w:val="22"/>
          <w:lang w:val="en-US"/>
        </w:rPr>
      </w:pPr>
      <w:r>
        <w:rPr>
          <w:rFonts w:cs="Times New Roman" w:ascii="Times New Roman" w:hAnsi="Times New Roman"/>
          <w:sz w:val="28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066"/>
        <w:gridCol w:w="1274"/>
        <w:gridCol w:w="677"/>
        <w:gridCol w:w="1115"/>
        <w:gridCol w:w="695"/>
        <w:gridCol w:w="698"/>
        <w:gridCol w:w="695"/>
        <w:gridCol w:w="836"/>
        <w:gridCol w:w="840"/>
        <w:gridCol w:w="1252"/>
        <w:gridCol w:w="2370"/>
        <w:gridCol w:w="972"/>
      </w:tblGrid>
      <w:tr>
        <w:trPr>
          <w:trHeight w:val="27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справочно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3038"/>
        <w:gridCol w:w="1208"/>
        <w:gridCol w:w="145"/>
        <w:gridCol w:w="736"/>
        <w:gridCol w:w="1033"/>
        <w:gridCol w:w="784"/>
        <w:gridCol w:w="581"/>
        <w:gridCol w:w="808"/>
        <w:gridCol w:w="784"/>
        <w:gridCol w:w="885"/>
        <w:gridCol w:w="1189"/>
        <w:gridCol w:w="2397"/>
        <w:gridCol w:w="1065"/>
      </w:tblGrid>
      <w:tr>
        <w:trPr>
          <w:tblHeader w:val="true"/>
          <w:trHeight w:val="28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pacing w:before="0" w:after="0"/>
              <w:ind w:left="0" w:righ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комплекса процессн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2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исленность занимающихся физической культурой и массовым спортом в организациях, расположенных на территории Уляшкин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ые сокращ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 – муниципальная програм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028"/>
        <w:gridCol w:w="2704"/>
        <w:gridCol w:w="1423"/>
        <w:gridCol w:w="1529"/>
        <w:gridCol w:w="1525"/>
        <w:gridCol w:w="2241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комплекса процесс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й, мероприятия (результата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ового обеспеч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и расходов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расход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одам реализации (тыс. рублей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5029"/>
        <w:gridCol w:w="2705"/>
        <w:gridCol w:w="1423"/>
        <w:gridCol w:w="1529"/>
        <w:gridCol w:w="1525"/>
        <w:gridCol w:w="2238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z w:val="28"/>
              </w:rPr>
              <w:t>» (всего), в том числе: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зультата), контрольной точ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., должность,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верждающего докумен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contextualSpacing w:val="false"/>
              <w:jc w:val="center"/>
              <w:outlineLvl w:val="2"/>
              <w:rPr/>
            </w:pPr>
            <w:r>
              <w:rPr/>
              <w:t>1. Задача 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ходе реализации муниципальной программ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1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меро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5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12.2026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</w:tbl>
    <w:p>
      <w:pPr>
        <w:pStyle w:val="Normal"/>
        <w:ind w:left="10065" w:hanging="0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20" w:top="1701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basedOn w:val="1"/>
    <w:qFormat/>
    <w:rPr>
      <w:sz w:val="24"/>
      <w:szCs w:val="24"/>
    </w:rPr>
  </w:style>
  <w:style w:type="character" w:styleId="Style42">
    <w:name w:val="Текст Знак"/>
    <w:basedOn w:val="1"/>
    <w:qFormat/>
    <w:rPr>
      <w:rFonts w:ascii="Courier New" w:hAnsi="Courier New" w:cs="Courier New"/>
    </w:rPr>
  </w:style>
  <w:style w:type="character" w:styleId="26">
    <w:name w:val="Цитата 2 Знак"/>
    <w:basedOn w:val="1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basedOn w:val="1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Times New Roman" w:hAnsi="Times New Roman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34:00Z</dcterms:created>
  <dc:creator>НПП "Гарант-Сервис"</dc:creator>
  <dc:description/>
  <dc:language>en-US</dc:language>
  <cp:lastModifiedBy>SUFD</cp:lastModifiedBy>
  <cp:lastPrinted>2021-03-15T11:13:00Z</cp:lastPrinted>
  <dcterms:modified xsi:type="dcterms:W3CDTF">2024-12-27T15:34:00Z</dcterms:modified>
  <cp:revision>2</cp:revision>
  <dc:subject/>
  <dc:title>Приказ Министерства экономического развития РФ от 26 декабря 2012 г</dc:title>
</cp:coreProperties>
</file>