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декабря 2024     года                    №101 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яшкин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8 от 27.12.2018 г “Об утверждении муниципальн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Уляшк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«Охрана окружающей среды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циональное природопольз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1.10.2024 № 66 «Об утверждении Порядка разработки, реализации и оценки эффективности муниципальных программ Уляшкинского сельского поселения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Уляш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храна окружающей среды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(далее - Программа)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, и распространяется на правоотношения, возникающие начиная с составления проекта бюджета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  <w:bookmarkEnd w:id="2"/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яшкинского сельского                      поселения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                                             УЛЯШ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тратегические приоритеты в сфере реализации муниципальной программы Уляшкинского сельского поселения 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ценка текущего состояния сферы реализации муниципальной программы Уляшки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Web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ляшкинского сельского поселения «Охрана окружающей среды и рациональное природопользование» (далее также – муниципальная  программа) определяет цели и основные приоритеты в сфере благоустройства территории Уляшкинского сельского поселения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ми приоритетами муниципальной политики Уляшкин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негативного воздействия на состояние окруж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ение мониторинга объектов, представляющих опасность для окруж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экологической культуры, развитие экологического пр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2.Описание приоритетов и целей муниципаль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оритетами и целями муниципальной политики Красновского сельского поселения в сфере окружающей среду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хват населения системой сбора и вывоза твёрдых бытовых отходов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едения о взаимосвязи со стратегическими приоритетами, цел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казателями государственных программ Рос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sz w:val="28"/>
          <w:shd w:fill="FFD821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рограмма разработана в соответствии с государственной программой Ростовской области «Охрана окружающей среды  и рациональное природопользование», утвержденной постановлением Правительства Ростовской области от 15.10.2018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638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54" w:charSpace="0"/>
        </w:sectPr>
        <w:pStyle w:val="Web"/>
        <w:keepNext w:val="true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, качества и надежности предоставления услуг населению в сфере обращения с твёрдыми бытовыми отходами</w:t>
      </w:r>
    </w:p>
    <w:p>
      <w:pPr>
        <w:pStyle w:val="Standard"/>
        <w:jc w:val="center"/>
        <w:rPr/>
      </w:pPr>
      <w:r>
        <w:rPr>
          <w:lang w:val="en-US"/>
        </w:rPr>
        <w:t>I</w:t>
      </w:r>
      <w:r>
        <w:rPr/>
        <w:t xml:space="preserve"> Паспорт</w:t>
      </w:r>
    </w:p>
    <w:p>
      <w:pPr>
        <w:pStyle w:val="Standard"/>
        <w:jc w:val="center"/>
        <w:rPr/>
      </w:pPr>
      <w:r>
        <w:rPr/>
        <w:t>муниципальной программы Уляшкинского сельского поселения «Охрана окружающей среды и рациональное природопользование»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93"/>
        <w:gridCol w:w="473"/>
        <w:gridCol w:w="11184"/>
      </w:tblGrid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хина Наталья Сергеевна, глава Администрации Уляшкинского сельского посел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 (Шапарь Н.П. – заведующий сектором экономики и финансов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I: 2025 – 2030 год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в Уляшкинском сельском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ышение эффективности охраны окружающей среды на территории Уляшкинского сельского поселения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 тыс. рубл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: 7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II: 36,1 тыс. рубле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государственными программами Ростовской области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Ростовской области «Охрана окружающей среды  и рациональное природопользование», утвержденной постановлением Правительства Ростовской области от 15.10.20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8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210"/>
        <w:gridCol w:w="831"/>
        <w:gridCol w:w="1070"/>
        <w:gridCol w:w="803"/>
        <w:gridCol w:w="929"/>
        <w:gridCol w:w="539"/>
        <w:gridCol w:w="419"/>
        <w:gridCol w:w="75"/>
        <w:gridCol w:w="1205"/>
        <w:gridCol w:w="800"/>
        <w:gridCol w:w="1109"/>
        <w:gridCol w:w="833"/>
        <w:gridCol w:w="1382"/>
        <w:gridCol w:w="1385"/>
        <w:gridCol w:w="1063"/>
        <w:gridCol w:w="966"/>
        <w:gridCol w:w="18"/>
      </w:tblGrid>
      <w:tr>
        <w:trPr>
          <w:trHeight w:val="82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(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Е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>И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кумен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достижение показател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а ц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82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222"/>
        <w:gridCol w:w="848"/>
        <w:gridCol w:w="984"/>
        <w:gridCol w:w="986"/>
        <w:gridCol w:w="842"/>
        <w:gridCol w:w="566"/>
        <w:gridCol w:w="420"/>
        <w:gridCol w:w="1266"/>
        <w:gridCol w:w="845"/>
        <w:gridCol w:w="1196"/>
        <w:gridCol w:w="772"/>
        <w:gridCol w:w="1416"/>
        <w:gridCol w:w="1254"/>
        <w:gridCol w:w="1126"/>
        <w:gridCol w:w="1012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Цель муниципальной программы Уляшки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храна окружающей среды и рационального природополь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устраненных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хват населения системой сбора и вывоза твердых бытовых от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-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tabs>
          <w:tab w:val="clear" w:pos="720"/>
          <w:tab w:val="center" w:pos="1112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ьзуемые сокращ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П – муниципальная программа Уляшк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</w:t>
              <w:br/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</w:t>
              <w:br/>
              <w:t>с показ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омплекс процессных мероприятий «Охрана окружающей среды в Уляшкин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Уляшкинского сельского поселения (Шапарь Н.П., заведующий сектором экономики и финанс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кологической безопасности на территории Уляшкинского сельского  поселения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нарушений в области охраны окружающей среды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уровня экологической безопасности и сохранение природных экосисте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 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Комплекс процессных мероприятий «Формирование комплексной системы управления отходами и вторичными материальными ресурсами на территории Уляшкин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Уляшкинского сельского поселения (Шапарь Н.П., заведующий сектором экономики и финансов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323" w:leader="none"/>
              </w:tabs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 – 2030 годы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, качества и надежности предоставления услуг населению в сфере обращения с твёрдыми бытовыми отходами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нтитеррористической защищенности объек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охвата населения планово- регулярной системой сбора и вывоза твердых бытовых отхо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системой сбора и вывоза твёрдых бытовых отходов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метры финансового обеспечения муниципальной программы</w:t>
      </w:r>
    </w:p>
    <w:p>
      <w:pPr>
        <w:pStyle w:val="Normal"/>
        <w:numPr>
          <w:ilvl w:val="0"/>
          <w:numId w:val="0"/>
        </w:numPr>
        <w:ind w:right="-173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го элемента, источник финансового обеспечен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7686"/>
        <w:gridCol w:w="1672"/>
        <w:gridCol w:w="1671"/>
        <w:gridCol w:w="1565"/>
        <w:gridCol w:w="1984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71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яш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окружающей среды  и рациональное природопользование» (всего)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108" w:right="-173" w:hanging="108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храна окружающей среды в Уляшкинском сельском поселении» 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Уляшкинского сельского поселения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42" w:leader="none"/>
              </w:tabs>
              <w:spacing w:lineRule="auto" w:line="252"/>
              <w:ind w:right="-173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8778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в Уляшкинском сельском поселен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« Охрана окружающей среды в Уляшкинском сельском поселении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  <w:r>
              <w:rPr>
                <w:sz w:val="28"/>
                <w:szCs w:val="28"/>
                <w:lang w:val="ru-RU"/>
              </w:rPr>
              <w:t>Уляшкин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Уляшки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6"/>
        <w:gridCol w:w="1274"/>
        <w:gridCol w:w="677"/>
        <w:gridCol w:w="1115"/>
        <w:gridCol w:w="695"/>
        <w:gridCol w:w="698"/>
        <w:gridCol w:w="695"/>
        <w:gridCol w:w="836"/>
        <w:gridCol w:w="840"/>
        <w:gridCol w:w="1252"/>
        <w:gridCol w:w="2370"/>
        <w:gridCol w:w="972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042"/>
        <w:gridCol w:w="1168"/>
        <w:gridCol w:w="148"/>
        <w:gridCol w:w="739"/>
        <w:gridCol w:w="1033"/>
        <w:gridCol w:w="790"/>
        <w:gridCol w:w="584"/>
        <w:gridCol w:w="811"/>
        <w:gridCol w:w="787"/>
        <w:gridCol w:w="888"/>
        <w:gridCol w:w="1193"/>
        <w:gridCol w:w="2400"/>
        <w:gridCol w:w="1066"/>
      </w:tblGrid>
      <w:tr>
        <w:trPr>
          <w:tblHeader w:val="true"/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яшкинском сельском поселен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престижа муниципальной службы, социальная поддержка лиц из числа муниципальных служащих Уляшкинского сельского поселения, имеющих право на получение муниципальной пенсии за выслугу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страненных нарушений и требований природного законодательства в общем объеме нарушений выявленных в процессе проведения мероприятий по региональному экологическому надзо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в Уляшкинском сельском поселении</w:t>
            </w:r>
            <w:r>
              <w:rPr>
                <w:rFonts w:cs="Times New Roman" w:ascii="Times New Roman" w:hAnsi="Times New Roman"/>
                <w:sz w:val="28"/>
              </w:rPr>
              <w:t>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Уля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ложения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55"/>
        <w:gridCol w:w="364"/>
        <w:gridCol w:w="6590"/>
      </w:tblGrid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firstLine="34"/>
              <w:jc w:val="both"/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sz w:val="28"/>
                <w:szCs w:val="28"/>
              </w:rPr>
              <w:t xml:space="preserve"> Формирование комплексной системы управления отходами и вторичными материальными ресурсами на территории Уляшкинского сельского поселения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555" w:type="dxa"/>
            <w:tcBorders/>
          </w:tcPr>
          <w:p>
            <w:pPr>
              <w:pStyle w:val="Style99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/>
            </w:pPr>
            <w:r>
              <w:rPr>
                <w:sz w:val="28"/>
              </w:rPr>
              <w:t xml:space="preserve">Связь с муниципальной программой </w:t>
            </w:r>
            <w:r>
              <w:rPr>
                <w:sz w:val="28"/>
                <w:lang w:val="ru-RU"/>
              </w:rPr>
              <w:t>Уляшкинского сельского</w:t>
            </w:r>
            <w:r>
              <w:rPr>
                <w:sz w:val="28"/>
              </w:rPr>
              <w:t xml:space="preserve"> посел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Уляшки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  <w:tab w:val="right" w:pos="1080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063"/>
        <w:gridCol w:w="1112"/>
        <w:gridCol w:w="836"/>
        <w:gridCol w:w="1115"/>
        <w:gridCol w:w="695"/>
        <w:gridCol w:w="698"/>
        <w:gridCol w:w="695"/>
        <w:gridCol w:w="837"/>
        <w:gridCol w:w="839"/>
        <w:gridCol w:w="1252"/>
        <w:gridCol w:w="2233"/>
        <w:gridCol w:w="1115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система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справочн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042"/>
        <w:gridCol w:w="1168"/>
        <w:gridCol w:w="887"/>
        <w:gridCol w:w="1033"/>
        <w:gridCol w:w="790"/>
        <w:gridCol w:w="584"/>
        <w:gridCol w:w="811"/>
        <w:gridCol w:w="787"/>
        <w:gridCol w:w="888"/>
        <w:gridCol w:w="1193"/>
        <w:gridCol w:w="2400"/>
        <w:gridCol w:w="1066"/>
      </w:tblGrid>
      <w:tr>
        <w:trPr>
          <w:tblHeader w:val="true"/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pacing w:before="0" w:after="0"/>
              <w:ind w:left="0" w:righ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охвата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right="-52" w:hanging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хват населения системой сбора и вывоза твердых о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яшк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-мационная система отсутст-вует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емые сокращения: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 – муниципальная програм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ЕИ – Общероссийский классификатор единиц изме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3" w:leader="none"/>
        </w:tabs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028"/>
        <w:gridCol w:w="2704"/>
        <w:gridCol w:w="1423"/>
        <w:gridCol w:w="1529"/>
        <w:gridCol w:w="1525"/>
        <w:gridCol w:w="2241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комплекса процесс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й, мероприятия (результата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ового обеспеч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д бюджет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фикации расход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хо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одам реализации (тыс. рублей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5029"/>
        <w:gridCol w:w="2705"/>
        <w:gridCol w:w="1423"/>
        <w:gridCol w:w="1529"/>
        <w:gridCol w:w="1525"/>
        <w:gridCol w:w="2238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омплексной системы управления отходами и вторичными материальными ресурсами на территории Уляшкин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 (всего), в том числе: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</w:rPr>
              <w:t>36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-173" w:hanging="0"/>
        <w:jc w:val="center"/>
        <w:outlineLvl w:val="2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136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1:00Z</dcterms:created>
  <dc:creator>НПП "Гарант-Сервис"</dc:creator>
  <dc:description/>
  <dc:language>en-US</dc:language>
  <cp:lastModifiedBy>SUFD</cp:lastModifiedBy>
  <cp:lastPrinted>2021-03-15T11:13:00Z</cp:lastPrinted>
  <dcterms:modified xsi:type="dcterms:W3CDTF">2024-12-27T15:31:00Z</dcterms:modified>
  <cp:revision>2</cp:revision>
  <dc:subject/>
  <dc:title>Приказ Министерства экономического развития РФ от 26 декабря 2012 г</dc:title>
</cp:coreProperties>
</file>