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8 декабря 2024    года                    №100 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яшкин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4 от 27.12.2018 г “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Уляшки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«Обеспечение общественного порядка и профилактика правонаруш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Уляшкинского сельского поселения от 11.10.2024 № 66 «Об утверждении Порядка разработки, реализации и оценки эффективности муниципальных программ Уляшкинского сельского поселения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Уляш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(далее - Программа)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, и распространяется на правоотношения, возникающие начиная с составления проекта бюджета поселения на 2025 год и на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  <w:bookmarkEnd w:id="2"/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яшкинского сельского                     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                                             УЛЯШКИНСКОГО СЕЛЬСКОГО ПОСЕЛЕНИЯ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общественного правопорядка и профилактика правонарушений»</w:t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ратегические приоритеты в сфере реализации муниципальной программы Уляшкинского сельского поселения «</w:t>
      </w:r>
      <w:r>
        <w:rPr>
          <w:color w:val="000000"/>
          <w:sz w:val="28"/>
          <w:szCs w:val="28"/>
        </w:rPr>
        <w:t>Обеспечение общественного правопорядка и профилактика правонарушений»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ценка текущего состояния сферы реализации муниципальной программы Уляшки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равопорядка и профилактика правонарушений»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ая программа Уляшкинского сельского поселения «Обеспечение общественного порядка и профилактика правонарушений» (далее также – муниципальная программа) определяет цели, задачи, основные направления развития в сфере правоохранительной деятельности в Каменском районе, финансовое обеспечение, механизмы реализации мероприятий и показателей их результативност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исание приоритетов и целей муниципаль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политики в сфере обеспечения общественного порядка и профилактики правонарушений на территории Уляшкинского сельского поселения являются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Уляшкинского  сельского поселения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ведения о взаимосвязи со стратегическими приоритетами, цел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казателями государственных программ Рос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hd w:fill="FFD821" w:val="clear"/>
        </w:rPr>
      </w:pPr>
      <w:r>
        <w:rPr>
          <w:rFonts w:cs="Times New Roman" w:ascii="Times New Roman" w:hAnsi="Times New Roman"/>
          <w:sz w:val="28"/>
          <w:shd w:fill="FFD821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ая программа разработана в целях реализации на территории Уляшкинского сельского поселения государственной программы Ростовской области «Обеспечение общественного порядка и профилактика правонарушений», утверждённой постановлением Правительства Ростовской области от 26.10.2018 № 687 (далее – государственная программа Ростовской област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упреждение террористических и экстремистских проявлений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объектов, культуры, спорта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Standard"/>
        <w:jc w:val="center"/>
        <w:rPr/>
      </w:pPr>
      <w:r>
        <w:rPr>
          <w:lang w:val="en-US"/>
        </w:rPr>
        <w:t>II</w:t>
      </w:r>
      <w:r>
        <w:rPr/>
        <w:t xml:space="preserve"> Паспорт</w:t>
      </w:r>
    </w:p>
    <w:p>
      <w:pPr>
        <w:pStyle w:val="Standard"/>
        <w:jc w:val="center"/>
        <w:rPr/>
      </w:pPr>
      <w:r>
        <w:rPr>
          <w:sz w:val="22"/>
          <w:szCs w:val="22"/>
        </w:rPr>
        <w:t>муниципальной программы Уляшкинского сельского поселения «Обеспечение общественного порядка и профилактика правонарушений»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93"/>
        <w:gridCol w:w="473"/>
        <w:gridCol w:w="11184"/>
      </w:tblGrid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хина Наталья Сергеевна, глава Администрации Уляшкинского сельского посел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ляшкинского сельского поселения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воселова Е.И., ведущий специалист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II: 2025 – 2030 год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, коррупции, незаконному обороту наркотиков и доведение уровня доли граждан, положительно оценивающих уровень правопорядка в Уляшкинском сельском поселении не менее 75 процентов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 тыс. рубле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I: 15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II: 6,0 тыс. рубл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государственными программами Ростовской области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Ростовской области: «Обеспечение общественного порядка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правонарушений», утвержденная постановлением Правительства Ростовской области от 26.10.2018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8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210"/>
        <w:gridCol w:w="831"/>
        <w:gridCol w:w="1070"/>
        <w:gridCol w:w="803"/>
        <w:gridCol w:w="929"/>
        <w:gridCol w:w="539"/>
        <w:gridCol w:w="419"/>
        <w:gridCol w:w="75"/>
        <w:gridCol w:w="1205"/>
        <w:gridCol w:w="800"/>
        <w:gridCol w:w="1109"/>
        <w:gridCol w:w="833"/>
        <w:gridCol w:w="1382"/>
        <w:gridCol w:w="1385"/>
        <w:gridCol w:w="1063"/>
        <w:gridCol w:w="966"/>
        <w:gridCol w:w="18"/>
      </w:tblGrid>
      <w:tr>
        <w:trPr>
          <w:trHeight w:val="828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(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>И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кумен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достижение показателя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а ц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82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222"/>
        <w:gridCol w:w="848"/>
        <w:gridCol w:w="984"/>
        <w:gridCol w:w="986"/>
        <w:gridCol w:w="842"/>
        <w:gridCol w:w="566"/>
        <w:gridCol w:w="420"/>
        <w:gridCol w:w="1266"/>
        <w:gridCol w:w="845"/>
        <w:gridCol w:w="1196"/>
        <w:gridCol w:w="772"/>
        <w:gridCol w:w="1416"/>
        <w:gridCol w:w="1254"/>
        <w:gridCol w:w="1126"/>
        <w:gridCol w:w="1012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Цель муниципальной программы Уляшк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Уляшкинском сельском поселе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1112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 – муниципальная программа Уляшк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чень структурных элементов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</w:t>
              <w:br/>
              <w:t>с показа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мплексы процессных мероприятий</w:t>
            </w:r>
          </w:p>
        </w:tc>
      </w:tr>
      <w:tr>
        <w:trPr>
          <w:trHeight w:val="162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Комплекс процессных мероприятий «Противодействие коррупции в Уляшкин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Уляшкинского сельского поселения (Новоселова Е. И., ведущий специалис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овершенствовано правовое и организационное обеспечение реализации антикоррупционных мер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нормативных правовых актов Уляшкинского сельского поселения в соответствие с федеральным законодательством, устранение имеющихся в них пробелов и противоречий;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Уляшкинского сельского поселения, столкнувшихся с проявлениями коррупции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о взаимодействие с институтами гражданского общества, гражданами по вопросам противодействия коррупци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 для принятия дополнительных мер по минимизации коррупционных проявлений в Уляшкинском сельском поселении, 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Уляшкинского сельского поселения, столкнувшихся с проявлениями корруп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а эффективность просветительских, образовательных, пропагандистских и иных мероприятий по вопросам противодействия коррупци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формирование в обществе нетерпимости к коррупционному поведению, привлечение творческого потенциала молодежи к антикоррупционной деятельности, 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Уляшкинского сельского поселения, столкнувшихся с проявлениями коррупции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Комплекс процессных мероприятий «Профилактика терроризма и экстремизма, гармонизация межнациональных отнош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Уляшкинского сельского поселения (Новоселова Е.И., ведущий специалис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23" w:leader="none"/>
              </w:tabs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– 2030 годы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воспитательная пропагандистская работа с населением Уляшкин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антитеррористической защищенности объектов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которые лично сталкивались с конфликтами на межнациональной почве;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реступлени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ы граждане, негосударственные структуры, в том числе СМИ и общественные объединения для обеспечения максимальной эффективности в профилактике экстремизма и терроризм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Уляшкинском сельском поселении и количества зарегистрированных преступлений, совершенных в общественных местах, в том числе на улицах, с использованием оружия, имитирующих их устройств, в том числе огнестрельного оружия, взрывчатых веществ и взрывных устройств, повышение эффективности выявления информационных материалов, содержащих признаки экстремизма и пропаганды террористической идеологии, повышение активности граждан, общественных объединений и средств массовой информации в деятельности по формированию в обществе нетерпимости к идеологии терроризма и экстремизма, повышена доля муниципальных организаций, имеющих ограждение по периметру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которые лично сталкивались с конфликтами на межнациональной почве;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реступл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Комплекс процессных мероприятий «Противодействие злоупотреблению наркотиками и их незаконному оборот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Уляшкинского сельского поселения (Новоселова Е.И., ведущий специалис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 мониторинг развития наркоситуации в Уляшкинском сельском поселении, а также сформирована система мотивации граждан к здоровому образу жизни, включая отказ от вредных привычек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муниципальной политики на территории Уляшки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;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, увеличение числа подростков и молодежи, участвующих в творческой деятельности, пропагандирующей здоровый образ жизни, нравственность, духовность, 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, мотивирование жителей Уляшкинск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ациентов, состоящих на учете в лечебно-профилактических организациях с диагнозом нарком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аметры финансов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7686"/>
        <w:gridCol w:w="1672"/>
        <w:gridCol w:w="1671"/>
        <w:gridCol w:w="1565"/>
        <w:gridCol w:w="198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, источник финансового обеспечени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7686"/>
        <w:gridCol w:w="1672"/>
        <w:gridCol w:w="1671"/>
        <w:gridCol w:w="1565"/>
        <w:gridCol w:w="1984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71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ляш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общественного порядка и профилактика правонарушений» (всего)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тиводействие коррупции в Уляшкинском сельском поселении» (всего)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филактика терроризма и экстремизма, гармонизация межнациональных отношен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/>
              <w:ind w:right="-173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тиводействие злоупотреблении. Наркотикам и их незаконному обороту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/>
              <w:ind w:right="-173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8778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Standard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ротиводействие коррупции в Уляшкинском сельском поселении»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425"/>
        <w:gridCol w:w="7626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Ответственный за разработку и реализацию комплекса процессных мероприятий «Противодействие коррупции в Уляшкинском сельском поселении» (далее также в настоящем разделе – комплекс процессных мероприят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626" w:type="dxa"/>
            <w:tcBorders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ляшкинского сельского поселения,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Елена Ивановна, ведущий специалис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 Уляшкин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626" w:type="dxa"/>
            <w:tcBorders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ляшкинского сельского поселения «Обеспечение общественного порядка и профилактика правонарушений в Уляшкинском сельском поселении»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066"/>
        <w:gridCol w:w="1274"/>
        <w:gridCol w:w="677"/>
        <w:gridCol w:w="1115"/>
        <w:gridCol w:w="695"/>
        <w:gridCol w:w="698"/>
        <w:gridCol w:w="695"/>
        <w:gridCol w:w="836"/>
        <w:gridCol w:w="840"/>
        <w:gridCol w:w="1252"/>
        <w:gridCol w:w="2370"/>
        <w:gridCol w:w="972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3088"/>
        <w:gridCol w:w="1262"/>
        <w:gridCol w:w="702"/>
        <w:gridCol w:w="1123"/>
        <w:gridCol w:w="702"/>
        <w:gridCol w:w="699"/>
        <w:gridCol w:w="703"/>
        <w:gridCol w:w="841"/>
        <w:gridCol w:w="845"/>
        <w:gridCol w:w="1262"/>
        <w:gridCol w:w="2386"/>
        <w:gridCol w:w="1026"/>
      </w:tblGrid>
      <w:tr>
        <w:trPr>
          <w:tblHeader w:val="true"/>
          <w:trHeight w:val="28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Уляшкинском сельском поселении</w:t>
            </w:r>
            <w:r>
              <w:rPr>
                <w:rFonts w:cs="Times New Roman" w:ascii="Times New Roman" w:hAnsi="Times New Roman"/>
                <w:sz w:val="28"/>
              </w:rPr>
              <w:t>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/>
              <w:t>1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lang w:val="ru-RU"/>
              </w:rPr>
              <w:t>Повышение эффективности деятельности органов местного самоуправления в Уляшки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усиление контроля за соблюдением лицами, замещающими должности муниципальной службы (далее – должностные лица) антикоррупционных нор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точка1.1.2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личной заинтересованности служащих (работников), которая приводит или может привести к конфликту интересов при осуществлении закуп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20" w:top="1701" w:footer="720" w:bottom="776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425"/>
        <w:gridCol w:w="7626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Профилактика экстремизма и терроризма, гармонизация межнациональных отношений  в Уляшкинском сельском  поселении» (далее также в настоящем разделе – комплекс процессных мероприят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7626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 xml:space="preserve">Администрация Уляшкинского сельского поселения,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Новоселова Елена Ивановна, ведущий специалис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муниципальной программой Уляшкин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7626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>Муниципальная программа Уляшкинского сельского поселения «Обеспечение общественного порядка и профилактика правонарушений в Уляшкинском сельском поселении»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063"/>
        <w:gridCol w:w="1112"/>
        <w:gridCol w:w="836"/>
        <w:gridCol w:w="1115"/>
        <w:gridCol w:w="695"/>
        <w:gridCol w:w="698"/>
        <w:gridCol w:w="695"/>
        <w:gridCol w:w="837"/>
        <w:gridCol w:w="839"/>
        <w:gridCol w:w="1252"/>
        <w:gridCol w:w="2233"/>
        <w:gridCol w:w="1115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3018"/>
        <w:gridCol w:w="1168"/>
        <w:gridCol w:w="866"/>
        <w:gridCol w:w="1260"/>
        <w:gridCol w:w="766"/>
        <w:gridCol w:w="560"/>
        <w:gridCol w:w="787"/>
        <w:gridCol w:w="766"/>
        <w:gridCol w:w="865"/>
        <w:gridCol w:w="1172"/>
        <w:gridCol w:w="2379"/>
        <w:gridCol w:w="1066"/>
      </w:tblGrid>
      <w:tr>
        <w:trPr>
          <w:tblHeader w:val="true"/>
          <w:trHeight w:val="28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ind w:left="0" w:righ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антитеррористичекой защищенности объектов образовательных организаций, учреждений здравоохранения, и конфессиональным традициям и обычаям народов, проживающих на территории поселени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дача комплекса процессных мероприятий "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»</w:t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граммных мероприятий, способствующих профилактике экстремизма и гармонизации межнациональн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Профилактика терроризма и экстремизма, гармонизация межнациональных отношений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/>
              <w:t>1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Уляшк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 комплекс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планы мероприятий по предотвращению террористических актов в учреждениях культуры, спо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чреждениями социальной сферы планов по предотвращению террористических а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Паспорт</w:t>
      </w:r>
    </w:p>
    <w:p>
      <w:pPr>
        <w:pStyle w:val="Standard"/>
        <w:jc w:val="center"/>
        <w:rPr/>
      </w:pPr>
      <w:r>
        <w:rPr>
          <w:sz w:val="28"/>
        </w:rPr>
        <w:t>комплекса процессных мероприятий «Противодействие злоупотреблению наркотиками и их незаконному обороту»</w:t>
      </w:r>
    </w:p>
    <w:p>
      <w:pPr>
        <w:pStyle w:val="Standard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163"/>
        <w:gridCol w:w="412"/>
        <w:gridCol w:w="7171"/>
      </w:tblGrid>
      <w:tr>
        <w:trPr/>
        <w:tc>
          <w:tcPr>
            <w:tcW w:w="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6163" w:type="dxa"/>
            <w:tcBorders/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Комплексные меры противодействия злоупотреблению наркотиками и их незаконному обороту» (далее также в настоящем разделе – комплекс процессных мероприятий)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</w:p>
        </w:tc>
        <w:tc>
          <w:tcPr>
            <w:tcW w:w="7171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Уляшкинского сельского поселения,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Новоселова Елена Ивановеа, ведущий специалист Администрации Уляшкинского сельского поселения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муниципальной программой Уляшкинского сельского поселения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</w:p>
        </w:tc>
        <w:tc>
          <w:tcPr>
            <w:tcW w:w="7171" w:type="dxa"/>
            <w:tcBorders/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Муниципальная программа Уляшкинского сельского поселения «Обеспечение общественного порядка и профилактика правонарушений в Уляшкинском сельском поселени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063"/>
        <w:gridCol w:w="1112"/>
        <w:gridCol w:w="836"/>
        <w:gridCol w:w="1115"/>
        <w:gridCol w:w="695"/>
        <w:gridCol w:w="698"/>
        <w:gridCol w:w="695"/>
        <w:gridCol w:w="837"/>
        <w:gridCol w:w="839"/>
        <w:gridCol w:w="1252"/>
        <w:gridCol w:w="2233"/>
        <w:gridCol w:w="1115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3018"/>
        <w:gridCol w:w="1168"/>
        <w:gridCol w:w="866"/>
        <w:gridCol w:w="1259"/>
        <w:gridCol w:w="766"/>
        <w:gridCol w:w="560"/>
        <w:gridCol w:w="787"/>
        <w:gridCol w:w="766"/>
        <w:gridCol w:w="865"/>
        <w:gridCol w:w="1172"/>
        <w:gridCol w:w="2379"/>
        <w:gridCol w:w="1066"/>
      </w:tblGrid>
      <w:tr>
        <w:trPr>
          <w:tblHeader w:val="true"/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ind w:left="0" w:righ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системы мотивации граждан к здоровому образу жизни, включая отказ от вредных привычек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общепрофилактической направл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дача комплекса процессных мероприятий "Усиление мер по устранению условий, способствующих распространению наркомании»</w:t>
            </w:r>
          </w:p>
        </w:tc>
      </w:tr>
      <w:tr>
        <w:trPr>
          <w:trHeight w:val="2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Противодействие злоупотреблению наркотикам и их незаконному обороту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/>
              <w:t>1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Уляшк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информационно-пропагандистские, спортивные и культурно-массовые мероприятия, направленные на профилактику наркоман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точка1.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а и размещена социальная реклама продукции, направленной на противодействие злоупотреблению наркотиками и их незаконному оборо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701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8:00Z</dcterms:created>
  <dc:creator>НПП "Гарант-Сервис"</dc:creator>
  <dc:description/>
  <dc:language>en-US</dc:language>
  <cp:lastModifiedBy>SUFD</cp:lastModifiedBy>
  <cp:lastPrinted>2021-03-15T11:13:00Z</cp:lastPrinted>
  <dcterms:modified xsi:type="dcterms:W3CDTF">2024-12-27T15:28:00Z</dcterms:modified>
  <cp:revision>2</cp:revision>
  <dc:subject/>
  <dc:title>Приказ Министерства экономического развития РФ от 26 декабря 2012 г</dc:title>
</cp:coreProperties>
</file>