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6»  июня  2023 года                    № 38.1                            х. Верхние Грач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2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6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14"/>
        <w:ind w:left="0" w:hanging="0"/>
        <w:rPr/>
      </w:pPr>
      <w:r>
        <w:rPr/>
        <w:t>О внесении изменения в постановление Администрации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Уляшкинского сельского поселения  № 56 от  27.12.2018 г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ляшкин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Уляшкинского сель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Уляшкинского сельского поселения «Благоустройство территории Уляшкинского сельского поселения», согласно приложению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24 г., и распространяется на правоотношения, возникающие начиная с составления проекта  бюджета Уляшкинского сельского поселения  Каменского района на 2024 год и на плановый период 2025 и 2026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Уляшк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и Уляшкинского сельского поселения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ляшкинского сельского поселения «Благоустройство территории Уляшкин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чие мероприятия по благоустройству территории Уляшкин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й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й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к общему количеству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5944,5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33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33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25,3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89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87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63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6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в 2030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в надлежащем состоянии, </w:t>
            </w:r>
            <w:r>
              <w:rPr>
                <w:rFonts w:cs="Times New Roman" w:ascii="Times New Roman" w:hAnsi="Times New Roman"/>
              </w:rPr>
              <w:t>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1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Е ОСВЕЩЕНИЕ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Уличное освещение»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коммунальных услуг для повышения  комфортности жизни граждан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307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73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35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4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2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Я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содержание мест захоронен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rFonts w:cs="Times New Roman" w:ascii="Times New Roman" w:hAnsi="Times New Roman"/>
              </w:rPr>
              <w:t>Уляшк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убранных мест захоронения к общему числу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0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4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0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й эстетический облик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х норм территории </w:t>
            </w:r>
            <w:r>
              <w:rPr/>
              <w:t>Уляшкинского</w:t>
            </w:r>
            <w:r>
              <w:rPr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 территории Уляшкинского сельского посел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площади зелёных насаждений в поселен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посадка деревьев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кос территории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Уляшкин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и несовершеннолетних граждан к общему количеству граждан и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мероприятий по благоустрой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763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1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7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421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62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13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ответствие территории Уляшкин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прочих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Уляшки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Благоустройство территории Уляшкин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Уляшкинского сельского поселения </w:t>
      </w:r>
      <w:r>
        <w:rPr/>
        <w:t>«Благоустройство территории Уляшки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1623"/>
        <w:gridCol w:w="626"/>
        <w:gridCol w:w="585"/>
        <w:gridCol w:w="1162"/>
        <w:gridCol w:w="450"/>
        <w:gridCol w:w="1002"/>
        <w:gridCol w:w="600"/>
        <w:gridCol w:w="600"/>
        <w:gridCol w:w="600"/>
        <w:gridCol w:w="700"/>
        <w:gridCol w:w="700"/>
        <w:gridCol w:w="600"/>
        <w:gridCol w:w="600"/>
        <w:gridCol w:w="600"/>
        <w:gridCol w:w="600"/>
        <w:gridCol w:w="600"/>
        <w:gridCol w:w="600"/>
        <w:gridCol w:w="600"/>
        <w:gridCol w:w="156"/>
        <w:gridCol w:w="17"/>
      </w:tblGrid>
      <w:tr>
        <w:trPr>
          <w:trHeight w:val="72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Уляшки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содержания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Мероприятия по содержанию мест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 «Прочие мероприятия по благоустройству территории Уляшки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Мероприятия по озеленению    территории Уляшкинского сельского поселения        (приобретение и содержание  деревьев и кустар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сходы на реализацию мероприятий по трудоустройство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Расходы на реализацию мероприятий по проведению противоклещевой обработки территории Уляшк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Прочие мероприятия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1:00Z</dcterms:created>
  <dc:creator>User</dc:creator>
  <dc:description/>
  <cp:keywords/>
  <dc:language>en-US</dc:language>
  <cp:lastModifiedBy>SUFD</cp:lastModifiedBy>
  <cp:lastPrinted>2024-07-26T10:54:00Z</cp:lastPrinted>
  <dcterms:modified xsi:type="dcterms:W3CDTF">2024-09-18T06:35:00Z</dcterms:modified>
  <cp:revision>3</cp:revision>
  <dc:subject/>
  <dc:title>Муниципальноя долгосрочноя целевой  программы «Благоустройство города  Гуково на 2011-2013 годы»</dc:title>
</cp:coreProperties>
</file>