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«29»  декабря  2023 года                    № 139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7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«Энергоэффектив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бюджета поселения на 2023 год и на плановый период 2025 и 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Уляш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Уляшкинского сельского поселения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ляшкин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муниципальной  программы Уляшкинского сельского поселения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Уляшки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 программы Уляшкинского  сельского поселения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Уляшкин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 муниципальной  программы Уляшкин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азвитие газификации на территории Уляшкинского сельского поселения 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 программы Уляшкин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 муниципальной  программы Уляшкинского  сельского поселения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Уляшкин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муниципальной  программы Уляшкинского сельского поселе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благоустроенности и безопасности муниципального образования Уляшкинское сельское посел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потребителей Уляшкинского района к системе газоснабжения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муниципальной  программы Уляшкинского сельского поселения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отребления топливно-энергетических ресурсов, оплачиваемых из бюджета сельского поселения, в организациях с участие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Уляшкинское сельское посел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газификации Уляшкинского  сельского поселения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Уляшкинского сельского поселения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 программы Уляшкин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99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99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82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5,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3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3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3,0 тыс. руб.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3,0 тыс. руб.</w:t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Уляшкин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качества жизни населения Уляшкин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подпрограммы 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и Уляшкин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подпрограммы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и учреждениями (далее – БУ), расчеты за которую осуществляются на основании показаний приборов учета, в общем объеме ЭЭ, потребляемой БУ на территории Уляш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Уляшк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Уляш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ТЭ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 гг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19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19,5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2,5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 5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 3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3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 3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3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Уляшкин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доли освещенности улиц населенных пунктов Уляшкинского  сельского поселения</w:t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подпрограммы составляет 80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8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 8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Уляш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удовлетворенности населения Уляшкин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ы «Развитие газификации на территории Уляшкинского сельского посел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1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436"/>
        <w:gridCol w:w="628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Развитие газотранспортной системы» (далее – подпрограмма 3)</w:t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и Уляшкинского  сельского поселения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уровня газификации потребителей Уляшкинского  сельского поселения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одернизация и расширение газотранспортной системы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тяженность построенных и реконструированных сетей газоснабжения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подпрограммы составляет 0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поселения – 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 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вышение удовлетворенности населения Уляшкинского сельского поселения уровнем газифик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юджета район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яшки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575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724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575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724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Уляшкин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Уляш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Уляшкин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10026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3.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042008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5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6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Уляшк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Разработка</w:t>
              <w:br/>
              <w:t xml:space="preserve">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30026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2. Строительство и</w:t>
              <w:br/>
              <w:t>реконструкция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Уляшкинского сель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яшки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4346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709"/>
        <w:gridCol w:w="708"/>
        <w:gridCol w:w="709"/>
        <w:gridCol w:w="709"/>
        <w:gridCol w:w="42"/>
        <w:gridCol w:w="911"/>
        <w:gridCol w:w="39"/>
        <w:gridCol w:w="786"/>
        <w:gridCol w:w="65"/>
        <w:gridCol w:w="708"/>
        <w:gridCol w:w="52"/>
        <w:gridCol w:w="911"/>
        <w:gridCol w:w="30"/>
        <w:gridCol w:w="850"/>
        <w:gridCol w:w="31"/>
        <w:gridCol w:w="961"/>
        <w:gridCol w:w="851"/>
        <w:gridCol w:w="865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-сть и развитие 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3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2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2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.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val="en-US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о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color w:val="FF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FF0000"/>
          <w:kern w:val="2"/>
          <w:sz w:val="17"/>
          <w:szCs w:val="17"/>
        </w:rPr>
      </w:r>
    </w:p>
    <w:p>
      <w:pPr>
        <w:sectPr>
          <w:footerReference w:type="default" r:id="rId4"/>
          <w:type w:val="nextPage"/>
          <w:pgSz w:w="11906" w:h="16838"/>
          <w:pgMar w:left="799" w:right="11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ind w:left="10065" w:hanging="0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6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09-18T10:36:00Z</dcterms:modified>
  <cp:revision>2</cp:revision>
  <dc:subject/>
  <dc:title>Приказ Министерства экономического развития РФ от 26 декабря 2012 г</dc:title>
</cp:coreProperties>
</file>