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«29»  декабря  2023 года                    № 137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</w:t>
      </w:r>
    </w:p>
    <w:p>
      <w:pPr>
        <w:pStyle w:val="ConsPlusCel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ляшкинского </w:t>
      </w:r>
    </w:p>
    <w:p>
      <w:pPr>
        <w:pStyle w:val="ConsPlusCel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№54 от 27.12.2018 г.</w:t>
      </w:r>
    </w:p>
    <w:p>
      <w:pPr>
        <w:pStyle w:val="ConsPlusCel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ConsPlusCel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яшкинского сельского поселения </w:t>
      </w:r>
    </w:p>
    <w:p>
      <w:pPr>
        <w:pStyle w:val="ConsPlusCel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общественного порядка и </w:t>
      </w:r>
    </w:p>
    <w:p>
      <w:pPr>
        <w:pStyle w:val="ConsPlusCel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Уляш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местного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Уляшкинского сельского поселения</w:t>
        <w:tab/>
        <w:t xml:space="preserve">      </w:t>
        <w:tab/>
        <w:t xml:space="preserve">                  Н.С. Манохина</w:t>
      </w:r>
    </w:p>
    <w:p>
      <w:pPr>
        <w:pStyle w:val="Style2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яшк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eading2"/>
        <w:keepNext w:val="false"/>
        <w:keepLines w:val="false"/>
        <w:widowControl w:val="false"/>
        <w:ind w:left="0" w:hanging="0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ляшк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9"/>
        <w:gridCol w:w="7250"/>
      </w:tblGrid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Уляшкинского сельского поселения «Обеспечение общественного порядка 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правонарушен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Уляшки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и учреждения культуры Уляшки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коррупции в Уляшкин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тиводействие злоупотреблению наркотиками и их незаконному обор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>
          <w:trHeight w:val="101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антитеррористической деятельности, противодействия проявлениям экстремизма и ксенофобии, формирование у населения культуры  межнациональных   и 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кращение площади очагов произрастания наркосодержащих растен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874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18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  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5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76" w:righ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доверия населения к деятельности Администрации Уляшкинского  сельского поселения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квидация причин и  условий, способствующих 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дпрограммы «Противодействие коррупции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ляшкинском сельском поселении»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Противодействие коррупции</w:t>
              <w:br/>
              <w:t>в Уляшкинском сельском поселении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ляшки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Уляшк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розрачности деятельности Уляш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656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5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70"/>
        <w:gridCol w:w="6461"/>
      </w:tblGrid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Уляшкинского сельского поселения, общеобразовательные учреждения и учреждения культуры Уляшкинского сельского поселения.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ичество программных мероприятий, способствующих профилактике экстремизма и гармонизации межнациональных отношений (фестивалей, празд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5 тыс. рублей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5 тыс. рублей.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дпрограммы «Противодействие злоупотреблению наркотиками 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>и их незаконному обороту»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9"/>
        <w:gridCol w:w="6710"/>
      </w:tblGrid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Уляшкинского сельского поселения; общеобразовательные учреждения и учреждения культуры Уляшки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ниторинг развития наркоситуации в Уляшкин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силение мер по устранению условий, способствующих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 обще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площади очагов произрастания наркосодержащи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279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4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30 год – 0,0 тыс. рублей. </w:t>
            </w:r>
          </w:p>
        </w:tc>
      </w:tr>
      <w:tr>
        <w:trPr>
          <w:trHeight w:val="23" w:hRule="atLeast"/>
        </w:trPr>
        <w:tc>
          <w:tcPr>
            <w:tcW w:w="279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60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становление роста злоупотребления наркот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ступ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284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яш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области и бюджета Уляшкинского сельского поселения на реализацию муниципальной программы                                                 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Уляшк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Уляшкинском сель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Уляшкин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ляшки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ляшкинского 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ляшки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1002618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ляшки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ляшкин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20026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Уляшкин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3002620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яш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Уляшк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86"/>
        <w:gridCol w:w="86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Уляшкинского сельского поселения «Обеспечение общественного поряд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19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Уляшкинского сельского поселения Каме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Уляшкинского сельского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Уляшкинского сельского поселения Каме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Уляшкинского сельского поселения Каме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Уляшкинского сельского поселения Каме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258" w:footer="284" w:bottom="567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40" w:right="1259" w:gutter="0" w:header="0" w:top="567" w:footer="284" w:bottom="56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7:00Z</dcterms:created>
  <dc:creator>МЭ, отд.программ</dc:creator>
  <dc:description/>
  <cp:keywords/>
  <dc:language>en-US</dc:language>
  <cp:lastModifiedBy>SUFD</cp:lastModifiedBy>
  <cp:lastPrinted>2024-09-13T10:39:00Z</cp:lastPrinted>
  <dcterms:modified xsi:type="dcterms:W3CDTF">2024-09-18T08:11:00Z</dcterms:modified>
  <cp:revision>4</cp:revision>
  <dc:subject/>
  <dc:title>Приложение</dc:title>
</cp:coreProperties>
</file>