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/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29»  декабря  2023 года                    № 130                            х. Верхние Грач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2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6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4"/>
        <w:ind w:left="0" w:hanging="0"/>
        <w:rPr/>
      </w:pPr>
      <w:r>
        <w:rPr/>
        <w:t>О внесении изменения в постановление Администрации</w:t>
      </w:r>
    </w:p>
    <w:p>
      <w:pPr>
        <w:pStyle w:val="14"/>
        <w:ind w:left="0" w:hanging="0"/>
        <w:rPr/>
      </w:pPr>
      <w:r>
        <w:rPr/>
        <w:t xml:space="preserve"> </w:t>
      </w:r>
      <w:r>
        <w:rPr/>
        <w:t>Уляшкинского сельского поселения  № 56 от  27.12.2018 г</w:t>
      </w:r>
    </w:p>
    <w:p>
      <w:pPr>
        <w:pStyle w:val="14"/>
        <w:ind w:left="0" w:hanging="0"/>
        <w:rPr/>
      </w:pPr>
      <w:r>
        <w:rPr/>
        <w:t xml:space="preserve"> </w:t>
      </w:r>
      <w:r>
        <w:rPr/>
        <w:t xml:space="preserve">«Об утверждении муниципальной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Уляшкинского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лагоустройство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Уляшкинского сельского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»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Уляшкинского сельского поселения от 10.08.2018 № 34 «Об утверждении Порядка разработки, реализации и оценки эффективности муниципальных программ Уляшкин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Уляшкинского сельского поселения от 20.09.2018 № 41/1 «Об утверждении Перечня муниципальных программ Уляшкинского сельского посе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 Уляшкинского сельского поселения «Благоустройство территории Уляшкинского сельского поселения», согласно приложению №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color w:val="222222"/>
          <w:sz w:val="28"/>
          <w:szCs w:val="28"/>
        </w:rPr>
        <w:t>с момента обнародования</w:t>
      </w:r>
      <w:r>
        <w:rPr>
          <w:sz w:val="28"/>
          <w:szCs w:val="28"/>
        </w:rPr>
        <w:t>, но не ранее 1 января 2024 г., и распространяется на правоотношения, возникающие начиная с составления проекта  бюджета Уляшкинского сельского поселения  Каменского района на 2024 год и на плановый период 2025 и 2026 год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ляшкинского сельского поселения</w:t>
        <w:tab/>
        <w:tab/>
        <w:t xml:space="preserve">                Н.С. Манохина</w:t>
      </w:r>
      <w:r>
        <w:br w:type="page"/>
      </w:r>
    </w:p>
    <w:p>
      <w:pPr>
        <w:pStyle w:val="Normal"/>
        <w:spacing w:lineRule="atLeast" w:line="0"/>
        <w:ind w:left="6237" w:hanging="0"/>
        <w:jc w:val="right"/>
        <w:rPr/>
      </w:pPr>
      <w:r>
        <w:rPr/>
        <w:t>Приложение №1</w:t>
      </w:r>
    </w:p>
    <w:p>
      <w:pPr>
        <w:pStyle w:val="Normal"/>
        <w:spacing w:lineRule="atLeast" w:line="0"/>
        <w:ind w:left="581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0"/>
        <w:ind w:left="5812" w:hanging="0"/>
        <w:jc w:val="right"/>
        <w:rPr/>
      </w:pPr>
      <w:r>
        <w:rPr/>
        <w:t xml:space="preserve">Уляшкинского сельского поселения </w:t>
      </w:r>
    </w:p>
    <w:p>
      <w:pPr>
        <w:pStyle w:val="Normal"/>
        <w:spacing w:lineRule="atLeast" w:line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яшк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Уляшки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ы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Благоустройство территории Уляшкинского сельского поселения</w:t>
      </w:r>
      <w:r>
        <w:rPr/>
        <w:t>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Уляшкин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Уляшкинского сельского поселения «Благоустройство территории Уляшкинского сельского поселения» (далее - Программа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«Уличное освещение».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 «Содержание мест захоронений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«Прочие мероприятия по благоустройству территории Уляшкинского сельского поселения». </w:t>
            </w:r>
          </w:p>
        </w:tc>
      </w:tr>
      <w:tr>
        <w:trPr>
          <w:trHeight w:val="9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, обеспечение и улучшение внешнего вида территории Уляшкинского сельского поселения, способствующего комфортной жизнедеятельности гражда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держания мест захоронений, организация прочих мероприятий по благоустройству поселения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действующих светильников к общему количеству светильников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доля убранных мест захоронений к общему числу мест захорон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саженных саженцев к общей площади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строенных граждан к общему количеству гражда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работанной территории от клещей к общему количеству обрабатываемой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тловленных бродячих животных к количеству заявлений граждан на отл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кошенной территории к общей площади территории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5956,5 тыс. рублей, в том числе: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333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335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625,3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1895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87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647,0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266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256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FF0000"/>
                <w:kern w:val="2"/>
              </w:rPr>
            </w:pPr>
            <w:r>
              <w:rPr>
                <w:kern w:val="2"/>
              </w:rPr>
              <w:t xml:space="preserve">в 2030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</w:t>
            </w:r>
          </w:p>
        </w:tc>
      </w:tr>
      <w:tr>
        <w:trPr>
          <w:trHeight w:val="12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мест захоронения в надлежащем состоянии, </w:t>
            </w:r>
            <w:r>
              <w:rPr>
                <w:rFonts w:cs="Times New Roman" w:ascii="Times New Roman" w:hAnsi="Times New Roman"/>
              </w:rPr>
              <w:t>улучшение внешнего вида территории Уляшкинского сельского поселения, способствующего комфортной жизнедеятельности граждан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ПАСПОРТ ПОДРОГРАММЫ 1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ЛИЧНОЕ ОСВЕЩЕНИЕ».</w:t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Уляшкинского сельского поселения </w:t>
      </w:r>
    </w:p>
    <w:p>
      <w:pPr>
        <w:pStyle w:val="Heading2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Благоустройство территории Уляшкинского сельского поселения»</w:t>
      </w:r>
      <w:r>
        <w:rPr/>
        <w:tab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 Уляшкин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Уличное освещение» 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 в рабочем состоян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лата коммунальных услуг для повышения  комфортности жизни граждан Уляшкинс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Увеличение уровня содержания сетей уличного освещ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количество действующих светильников к общему количеству светильни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3075,5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173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2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351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46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2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5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25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25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16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16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16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16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kern w:val="2"/>
              </w:rPr>
              <w:t>величение протяженности сетей уличного освещение</w:t>
            </w:r>
            <w:r>
              <w:rPr>
                <w:color w:val="000000"/>
              </w:rPr>
              <w:t xml:space="preserve"> и бесперебойная подача электроэнергии  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tabs>
          <w:tab w:val="clear" w:pos="708"/>
          <w:tab w:val="left" w:pos="8400" w:leader="none"/>
        </w:tabs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ПАСПОРТ ПОДРОГРАММЫ 2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ДЕРЖАНИЕ МЕСТ ЗАХОРОНЕНИЯ».</w:t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Уляшкинского сельского поселения </w:t>
      </w:r>
    </w:p>
    <w:p>
      <w:pPr>
        <w:pStyle w:val="Heading2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Благоустройство территории Уляшкинского сельского поселения»</w:t>
      </w:r>
      <w:r>
        <w:rPr/>
        <w:tab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 Уляшкин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Содержание мест захоронения», 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мест захороне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содержание мест захоронений;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, поддерживающие эстетический вид мест захоронений </w:t>
            </w:r>
            <w:r>
              <w:rPr>
                <w:rFonts w:cs="Times New Roman" w:ascii="Times New Roman" w:hAnsi="Times New Roman"/>
              </w:rPr>
              <w:t>Уляшки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ля убранных мест захоронения к общему числу мест захороне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111,5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45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25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0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13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6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0,0 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ожительный эстетический облик мест захоронения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положительный эстетический облик и соблюдение  санитарно-эпидемиологических норм территории </w:t>
            </w:r>
            <w:r>
              <w:rPr/>
              <w:t>Уляшкинского</w:t>
            </w:r>
            <w:r>
              <w:rPr>
                <w:color w:val="000000"/>
              </w:rPr>
              <w:t xml:space="preserve">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ПАСПОРТ ПОДРОГРАММЫ 3</w:t>
      </w:r>
    </w:p>
    <w:p>
      <w:pPr>
        <w:pStyle w:val="Heading2"/>
        <w:spacing w:before="0" w:after="0"/>
        <w:ind w:left="-993" w:firstLine="993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ЧИЕ МЕРОПРИЯТИЯ ПО БЛАГОУСТРОЙСТВУ ТЕРРИТОРИИ УЛЯШКИНСКОГО СЕЛЬСКОГО ПОСЕЛЕНИЯ»</w:t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Уляшкинского сельского поселения </w:t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лагоустройство территории Уляшкинского сельского поселения»</w:t>
      </w:r>
    </w:p>
    <w:p>
      <w:pPr>
        <w:pStyle w:val="Heading2"/>
        <w:spacing w:before="0" w:after="0"/>
        <w:ind w:left="708" w:hanging="0"/>
        <w:jc w:val="center"/>
        <w:rPr/>
      </w:pPr>
      <w:r>
        <w:rPr/>
        <w:tab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 Уляшкин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Прочие мероприятия по благоустройству территории Уляшкинского сельского поселения», 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величение площади зелёных насаждений в поселении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(посадка деревьев)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рудоустройство граждан и несовершеннолетних граждан;</w:t>
            </w:r>
          </w:p>
          <w:p>
            <w:pPr>
              <w:pStyle w:val="ConsPlusCell"/>
              <w:jc w:val="both"/>
              <w:rPr/>
            </w:pPr>
            <w:r>
              <w:rPr/>
              <w:t>Обработка территории (клещ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лов бродячих животных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кос территории Уляшкинс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autoSpaceDE w:val="false"/>
              <w:jc w:val="both"/>
              <w:rPr/>
            </w:pPr>
            <w:r>
              <w:rPr/>
              <w:t>комплексное решение проблем благоустройства по улучшению санитарного и эстетического вида территории Уляшкинского сельского поселения, повышению комфортности гражд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саженных саженцев к общей площади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строенных граждан и несовершеннолетних граждан к общему количеству граждан и несовершеннолетних гражда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работанной территории от клещей к общему количеству обрабатываемой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тловленных бродячих животных к количеству заявлений граждан на отл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кошенной территории к общей площади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х мероприятий по благоустройству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2769,5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11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11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27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1421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627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14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16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6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</w:t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работка территории (комары, клещи);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площадей зеленых насаждений (озеленение);</w:t>
            </w:r>
          </w:p>
          <w:p>
            <w:pPr>
              <w:pStyle w:val="ConsPlusCell"/>
              <w:jc w:val="both"/>
              <w:rPr/>
            </w:pPr>
            <w:r>
              <w:rPr/>
              <w:t>трудоустройство граждан и несовершеннолетних граждан;</w:t>
            </w:r>
          </w:p>
          <w:p>
            <w:pPr>
              <w:pStyle w:val="ConsPlusCell"/>
              <w:jc w:val="both"/>
              <w:rPr/>
            </w:pPr>
            <w:r>
              <w:rPr/>
              <w:t>соответствие территории Уляшкинского сельского поселения санитарно-эпидемиологическим нормам (отлов бесхозяйных животных-собак);</w:t>
            </w:r>
          </w:p>
          <w:p>
            <w:pPr>
              <w:pStyle w:val="ConsPlusCell"/>
              <w:jc w:val="both"/>
              <w:rPr/>
            </w:pPr>
            <w:r>
              <w:rPr/>
              <w:t>обкос территории;</w:t>
            </w:r>
          </w:p>
          <w:p>
            <w:pPr>
              <w:pStyle w:val="ConsPlusCell"/>
              <w:jc w:val="both"/>
              <w:rPr/>
            </w:pPr>
            <w:r>
              <w:rPr/>
              <w:t>выполнение прочих мероприятий по благоустройству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Уляшки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Благоустройство территории Уляшкинского сельского поселения»  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20"/>
          <w:szCs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Уляшкинского сельского поселения </w:t>
      </w:r>
      <w:r>
        <w:rPr/>
        <w:t>«Благоустройство территории Уляшки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3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1"/>
        <w:gridCol w:w="1623"/>
        <w:gridCol w:w="626"/>
        <w:gridCol w:w="585"/>
        <w:gridCol w:w="1162"/>
        <w:gridCol w:w="450"/>
        <w:gridCol w:w="1002"/>
        <w:gridCol w:w="600"/>
        <w:gridCol w:w="600"/>
        <w:gridCol w:w="600"/>
        <w:gridCol w:w="700"/>
        <w:gridCol w:w="700"/>
        <w:gridCol w:w="600"/>
        <w:gridCol w:w="600"/>
        <w:gridCol w:w="600"/>
        <w:gridCol w:w="600"/>
        <w:gridCol w:w="600"/>
        <w:gridCol w:w="600"/>
        <w:gridCol w:w="600"/>
        <w:gridCol w:w="156"/>
        <w:gridCol w:w="17"/>
      </w:tblGrid>
      <w:tr>
        <w:trPr>
          <w:trHeight w:val="728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Уляшки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2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Мероприятия по содержания уличного осве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. «Содержание мест захоронений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Мероприятия по содержанию мест захорон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 «Прочие мероприятия по благоустройству территории Уляшки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Мероприятия по озеленению    территории Уляшкинского сельского поселения        (приобретение и содержание  деревьев и кустарнико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 Расходы на реализацию мероприятий по трудоустройство гражд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Расходы на реализацию мероприятий по проведению противоклещевой обработки территории Уляшк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 Прочие мероприятия по благоустрой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Уляшкинского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Style15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ые на софинансирование  мероприятий по благоустрой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Уляшкинского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ые на софинансирование  мероприятий по благоустрой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Уляшкинского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1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ые на  мероприятий по благоустрой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Уляшкинского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9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lineRule="atLeast" w:line="0" w:before="192" w:after="19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2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54:00Z</dcterms:created>
  <dc:creator>User</dc:creator>
  <dc:description/>
  <cp:keywords/>
  <dc:language>en-US</dc:language>
  <cp:lastModifiedBy>SUFD</cp:lastModifiedBy>
  <cp:lastPrinted>2024-07-26T09:06:00Z</cp:lastPrinted>
  <dcterms:modified xsi:type="dcterms:W3CDTF">2024-09-18T06:33:00Z</dcterms:modified>
  <cp:revision>4</cp:revision>
  <dc:subject/>
  <dc:title>Муниципальноя долгосрочноя целевой  программы «Благоустройство города  Гуково на 2011-2013 годы»</dc:title>
</cp:coreProperties>
</file>