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yellow"/>
        </w:rPr>
        <w:t>«29»  декабря  2023 года                    № 129                            х. Верхние Грачики</w:t>
      </w:r>
    </w:p>
    <w:p>
      <w:pPr>
        <w:pStyle w:val="Normal"/>
        <w:jc w:val="center"/>
        <w:rPr>
          <w:b/>
          <w:b/>
          <w:bCs/>
          <w:sz w:val="28"/>
          <w:lang w:val="de-DE" w:eastAsia="ja-JP" w:bidi="fa-IR"/>
        </w:rPr>
      </w:pPr>
      <w:r>
        <w:rPr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ind w:left="0" w:hanging="0"/>
        <w:rPr/>
      </w:pPr>
      <w:r>
        <w:rPr/>
        <w:t>О внесении изменения в постановление Администрации</w:t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>Уляшкинского сельского поселения  № 56 от  27.12.2018 г</w:t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 xml:space="preserve">«Об утверждении муниципальной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Уляшкинског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Уляшкинского сельског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 Уляшкинского сельского поселения «Благоустройство территории Уляшкинского сельского поселения», согласно приложению №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222222"/>
          <w:sz w:val="28"/>
          <w:szCs w:val="28"/>
        </w:rPr>
        <w:t>с момента обнародования</w:t>
      </w:r>
      <w:r>
        <w:rPr>
          <w:sz w:val="28"/>
          <w:szCs w:val="28"/>
        </w:rPr>
        <w:t>, но не ранее 1 января 2023 г., и распространяется на правоотношения, возникающие начиная с составления проекта  бюджета Уляшкинского сельского поселения  Каменского района на 2023 год и на плановый период 2024 и 2025 г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ляшкинского сельского поселения</w:t>
        <w:tab/>
        <w:tab/>
        <w:t xml:space="preserve">                Н.С. Манохина</w:t>
      </w:r>
    </w:p>
    <w:p>
      <w:pPr>
        <w:pStyle w:val="ConsPlusNormal1"/>
        <w:widowControl/>
        <w:ind w:left="36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6237" w:hanging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0"/>
        <w:ind w:left="5812" w:hanging="0"/>
        <w:jc w:val="right"/>
        <w:rPr/>
      </w:pPr>
      <w:r>
        <w:rPr/>
        <w:t xml:space="preserve">Уляшкинского сельского поселения </w:t>
      </w:r>
    </w:p>
    <w:p>
      <w:pPr>
        <w:pStyle w:val="Normal"/>
        <w:spacing w:lineRule="atLeast" w:line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яш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Уляшк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лагоустройство территории Уляшкинского сельского поселения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Уляшкинского сельского поселения «Благоустройство территории Уляшкинского сельского поселения» (далее - Программ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Уличное освещение»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 «Содержание мест захоронений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Прочие мероприятия по благоустройству территории Уляшкинского сельского поселения». </w:t>
            </w:r>
          </w:p>
        </w:tc>
      </w:tr>
      <w:tr>
        <w:trPr>
          <w:trHeight w:val="9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Уляшкинского сельского поселения, способствующего комфортной жизнедеятельности гражда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держания мест захоронений, организация прочих мероприятий по благоустройству поселе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действующих светильников к общему количеству светильников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доля убранных мест захоронений к общему числу мест захорон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аженных саженцев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строенных граждан к общему количеству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работанной территории от клещей к общему количеству обрабатываемой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тловленных бродячих животных к количеству заявлений граждан на от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кошенной территории к общей площади территори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5137,5 тыс. рублей, в том числе: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333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33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625,3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895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87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17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 xml:space="preserve">в 2030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мест захоронения в надлежащем состоянии, </w:t>
            </w:r>
            <w:r>
              <w:rPr>
                <w:rFonts w:cs="Times New Roman" w:ascii="Times New Roman" w:hAnsi="Times New Roman"/>
              </w:rPr>
              <w:t>улучшение внешнего вида территории Уляшкинского сельского поселения, способствующего комфортной жизнедеятельности граждан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8400" w:leader="none"/>
        </w:tabs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3</w:t>
      </w:r>
    </w:p>
    <w:p>
      <w:pPr>
        <w:pStyle w:val="Heading2"/>
        <w:spacing w:before="0" w:after="0"/>
        <w:ind w:left="-993" w:firstLine="99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ЧИЕ МЕРОПРИЯТИЯ ПО БЛАГОУСТРОЙСТВУ ТЕРРИТОРИИ УЛЯШКИНСКОГО СЕЛЬСКОГО ПОСЕЛЕНИЯ»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Уляшкинского сельского поселения 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Уляшкинского сельского поселения»</w:t>
      </w:r>
    </w:p>
    <w:p>
      <w:pPr>
        <w:pStyle w:val="Heading2"/>
        <w:spacing w:before="0" w:after="0"/>
        <w:ind w:left="708" w:hanging="0"/>
        <w:jc w:val="center"/>
        <w:rPr/>
      </w:pPr>
      <w:r>
        <w:rPr/>
        <w:tab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Прочие мероприятия по благоустройству территории Уляшкинского сельского поселения»,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величение площади зелёных насаждений в поселени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(посадка деревьев)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рудоустройство граждан и несовершеннолетних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Обработка территории (клещ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кос территории Уляшкин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autoSpaceDE w:val="false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Уляшкинского сельского поселения, повышению комфортности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аженных саженцев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строенных граждан и несовершеннолетних граждан к общему количеству граждан и несовершеннолетних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работанной территории от клещей к общему количеству обрабатываемой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тловленных бродячих животных к количеству заявлений граждан на от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кошенной территории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х мероприятий по благоустройств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2621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11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1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27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421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62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работка территории (комары, клещи)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площадей зеленых насаждений (озеленение);</w:t>
            </w:r>
          </w:p>
          <w:p>
            <w:pPr>
              <w:pStyle w:val="ConsPlusCell"/>
              <w:jc w:val="both"/>
              <w:rPr/>
            </w:pPr>
            <w:r>
              <w:rPr/>
              <w:t>трудоустройство граждан и несовершеннолетних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соответствие территории Уляшкинского сельского поселения санитарно-эпидемиологическим нормам (отлов бесхозяйных животных-собак);</w:t>
            </w:r>
          </w:p>
          <w:p>
            <w:pPr>
              <w:pStyle w:val="ConsPlusCell"/>
              <w:jc w:val="both"/>
              <w:rPr/>
            </w:pPr>
            <w:r>
              <w:rPr/>
              <w:t>обкос территории;</w:t>
            </w:r>
          </w:p>
          <w:p>
            <w:pPr>
              <w:pStyle w:val="ConsPlusCell"/>
              <w:jc w:val="both"/>
              <w:rPr/>
            </w:pPr>
            <w:r>
              <w:rPr/>
              <w:t>выполнение прочих мероприятий по благоустройству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Уляшки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Благоустройство территории Уляшкинского сельского поселения»  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20"/>
          <w:szCs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Уляшкинского сельского поселения </w:t>
      </w:r>
      <w:r>
        <w:rPr/>
        <w:t>«Благоустройство территории Уляшки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1617"/>
        <w:gridCol w:w="626"/>
        <w:gridCol w:w="585"/>
        <w:gridCol w:w="1162"/>
        <w:gridCol w:w="450"/>
        <w:gridCol w:w="998"/>
        <w:gridCol w:w="600"/>
        <w:gridCol w:w="600"/>
        <w:gridCol w:w="690"/>
        <w:gridCol w:w="700"/>
        <w:gridCol w:w="690"/>
        <w:gridCol w:w="550"/>
        <w:gridCol w:w="600"/>
        <w:gridCol w:w="600"/>
        <w:gridCol w:w="600"/>
        <w:gridCol w:w="600"/>
        <w:gridCol w:w="600"/>
        <w:gridCol w:w="600"/>
        <w:gridCol w:w="156"/>
        <w:gridCol w:w="17"/>
      </w:tblGrid>
      <w:tr>
        <w:trPr>
          <w:trHeight w:val="72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Уляшки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7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Мероприятия по содержания уличного осв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. «Содержание мест захоронений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Мероприятия по содержанию мест захоро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 «Прочие мероприятия по благоустройству территории Уляшки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Мероприятия по озеленению    территории Уляшкинского сельского поселения        (приобретение и содержание  деревьев и кустарник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 Расходы на реализацию мероприятий по трудоустройство гражд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Расходы на реализацию мероприятий по проведению противоклещевой обработки территории Уляшк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 Прочие мероприятия по благоустрой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е на софинансирование  мероприятий по благоустрой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е на софинансирование  мероприятий по благоустрой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е на  мероприятий по благоустрой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7:00Z</dcterms:created>
  <dc:creator>User</dc:creator>
  <dc:description/>
  <dc:language>en-US</dc:language>
  <cp:lastModifiedBy>SUFD</cp:lastModifiedBy>
  <cp:lastPrinted>2024-04-12T14:13:00Z</cp:lastPrinted>
  <dcterms:modified xsi:type="dcterms:W3CDTF">2024-09-18T10:27:00Z</dcterms:modified>
  <cp:revision>2</cp:revision>
  <dc:subject/>
  <dc:title>Муниципальноя долгосрочноя целевой  программы «Благоустройство города  Гуково на 2011-2013 годы»</dc:title>
</cp:coreProperties>
</file>