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Уляшкинское сельское</w:t>
      </w:r>
      <w:r>
        <w:rPr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 xml:space="preserve">Кам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– западная часть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ие Грачики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10,42 кв. 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5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раи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 Уля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пуховаты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,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5392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0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6362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6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44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445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начальная, </w:t>
            </w:r>
            <w:r>
              <w:rPr>
                <w:b/>
                <w:sz w:val="24"/>
                <w:u w:val="single"/>
              </w:rPr>
              <w:t>основная</w:t>
            </w:r>
            <w:r>
              <w:rPr>
                <w:sz w:val="24"/>
              </w:rPr>
              <w:t xml:space="preserve">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«Федеральный Ростовский аграрный научн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иянов А.Н.- директор  ОС «Каменская» — филиал ФГБНУ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тел.8(86365) 97501, 347862, Ростовская область  Каменский   район х. Кочетовка,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Победы,  1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Белавкин Р.В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Белавкин Роман Владимирович, глава КФХ, тел.8(86365) 97535, 347862, Ростовская область Каменский район х. Кочетовка ул. Кольцевая,  1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Всего 95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рритории Уляшкинского с.п.2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ООО «С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Манохина Лидия Михайловна, директор, тел. </w:t>
            </w:r>
            <w:r>
              <w:rPr>
                <w:sz w:val="24"/>
                <w:szCs w:val="24"/>
              </w:rPr>
              <w:t>89287734701</w:t>
            </w:r>
            <w:r>
              <w:rPr>
                <w:sz w:val="24"/>
              </w:rPr>
              <w:t>, 347865, Ростовская область Каменский район х. Караичев ул. Центральная,  3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lang w:val="en-US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Чубатов Н.Н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батов Николай Николаевич, глава КФХ,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тел. 8-951-834-50-29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Грачики ул. Молодежная,  31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Пиховкин А.М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ховкин Александ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Михайлович, 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ел. 8-928-753-20-16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чики ул. Суворова,  24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Немченков Н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емченков Николай Иванович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КФХ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8-952-602-68-15,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рачики ул. Молодежная,  4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Мазанова Ю.В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Мазанов Юрий Владимирович, 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ел. 8-908-170-35-79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рачики ул. Молодежная,  12/2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КФХ «Шевырев А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Шевырев Александр Иванович, 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8-928-147-20-66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чики ул. Суворова,  1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ФХ «Рытиков С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ытиков Сергей Иванович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лава КФХ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8-928-106-48-48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чики ул. Заречная,  32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ПК  «Кондратов»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ИП Кондратов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ондратов Юрий Викторович, председатель СПК «Кондратов», ИП Кондратов Ю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ел.8(86365) 97607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347865, Ростовская область Каменский район х. Верх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Грачики ул. Суворова, 8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1га пашни, 114га пастбищ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92 га пашни, 145 га пастбищ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Общая 2472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П Сенькина М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865, Ростовская область, Каменский район, х. Верхние Грачики, ул. Молодежная, 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П Сенькина М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862, Ростовская область, Каменский район, х. Кочетовка, ул. Победы,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ъем инвестиций в основной капитал за счет внебюджетных источников по состоянию на 01.01.2025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Наталья Серге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лава Администрации Уляш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6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г.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(86365) 97605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моб. 89381003371;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347865, Ростовская область, Каменский район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ие Грачики, ул. Суворова, 13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5168@donland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lyashkinskaya-adm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ляшк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 \ фактическое по состоянию на 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21-2026г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глава муниципального образования </w:t>
      </w: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а Мари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ляш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не работающа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ом. 8(86365) 97556;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38-169-44-84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62, Ростовская область, Каменский район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очетовка, ул. Мира, 6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168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lyashkinskaya-adm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09" w:hanging="0"/>
        <w:rPr/>
      </w:pPr>
      <w:r>
        <w:rPr>
          <w:sz w:val="24"/>
          <w:szCs w:val="24"/>
        </w:rPr>
        <w:t>Юридический адрес: 347865, Ростовская область, Каменский район,  х. Верхние Грачики,      ул. Суворова, 13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47865, Ростовская область, Каменский район, х.Верхние Грачики, ул. Суворова, 13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6365)97-6-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ртющенко Паве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Филиппович,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ер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07.1954 г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</w:rPr>
              <w:t xml:space="preserve">Совет ветеранов и всероссийское общество инвалидов (ВО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47865, Ростовская область, Каменский район, х.Верхние Грачики, ул. Суворова 13;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6365)97-6- 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ввин  Иван Власови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ер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02.1937 года, высш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 xml:space="preserve">территории места захоронения (кладбищ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Верхние Гра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Нижние Гра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Нижние Гра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оче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Уляш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Уляш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араич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71г.       х. Уляшкин, х. Лопуховаты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717г.       х. Верхние Грачики, х. Нижние Грачики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734          х. Караиче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890г.       х. Кочетовк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наковые юбилейные события - 1890г.- (135 лет) х. Кочетов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1. Другие -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Уляш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8"/>
        <w:gridCol w:w="1702"/>
        <w:gridCol w:w="1985"/>
        <w:gridCol w:w="2409"/>
        <w:gridCol w:w="1700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6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яшкин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3816944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в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.3, кв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, ОС «Каменская» - филиал ФГБНУ «ФРАН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я Собрания 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1665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именцев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рх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чи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уворова,  д.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Уляшкинского сельского поселения по экономической реформе, бюджету, налогам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7629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ы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ллер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Мальчевская, ул. Первомай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 МБОУ «Верхнеграчинская школа» Кам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утатов Уляшкинского сельского поселения по вопросам местного самоуправления, социальной политике, охране общественного порядка и работе с молодеж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98200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жел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Грачи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увор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ход за пожилыми людь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остоянной комиссии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 по мандатным вопросам и депутатской э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7515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рх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чи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увор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атная медсестра терапевтического отделения,</w:t>
            </w:r>
            <w:r>
              <w:rPr>
                <w:color w:val="222222"/>
                <w:sz w:val="20"/>
                <w:shd w:fill="FFFFFF" w:val="clear"/>
              </w:rPr>
              <w:t xml:space="preserve"> Государственное бюджетное учреждение Ростовской области «Центральная районная больница» в Камен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16076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едующая фельдшерским здравпунктом -  медсест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Кочетовка, </w:t>
            </w:r>
            <w:r>
              <w:rPr>
                <w:color w:val="222222"/>
                <w:sz w:val="20"/>
                <w:shd w:fill="FFFFFF" w:val="clear"/>
              </w:rPr>
              <w:t>Государственное бюджетное учреждение Ростовской области «Центральная районная больница» в Каменском район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3814924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аменск-Шахтинск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родная, д.44А, кв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не работающ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Д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882560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о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чет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льцевая,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инженер,  ООО «Сла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7734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Кочет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7, кв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орож,  ОС «Каменская» - филиал ФГБНУ «ФРАНЦ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в Уляш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8928179554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000080"/>
      <w:u w:val="single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2:00Z</dcterms:created>
  <dc:creator>Датченко А.Н.</dc:creator>
  <dc:description/>
  <cp:keywords/>
  <dc:language>en-US</dc:language>
  <cp:lastModifiedBy>Пользователь</cp:lastModifiedBy>
  <cp:lastPrinted>2024-02-21T10:00:00Z</cp:lastPrinted>
  <dcterms:modified xsi:type="dcterms:W3CDTF">2025-01-16T11:54:00Z</dcterms:modified>
  <cp:revision>165</cp:revision>
  <dc:subject/>
  <dc:title>ПАСПОРТ</dc:title>
</cp:coreProperties>
</file>