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яшкинского сельского поселения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___________Н.С. Мано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18.12.2023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/>
      </w:pPr>
      <w:r>
        <w:rPr>
          <w:b/>
          <w:sz w:val="32"/>
          <w:szCs w:val="32"/>
        </w:rPr>
        <w:t>работы антитеррористической рабочей группы Администрации Уляшкинского сель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на 2024 год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127"/>
        <w:gridCol w:w="3969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bCs/>
                <w:i/>
                <w:iCs/>
                <w:spacing w:val="-10"/>
                <w:sz w:val="28"/>
                <w:szCs w:val="28"/>
              </w:rPr>
              <w:t>Планов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одведение итогов работы рабочей группы в 2023 году и задачах на 2024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мерах по обеспечению безопасности, вызванной возможной угрозой совершения террористических а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.02.20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ляшкинского сельского поселения, участковый уполномоченны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титеррористическая защищенность мест массового пребывания люд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илении бдительности граждан во время проведения праздничных культурно-массовых меропри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6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ляшкинского сельского поселения, образовательные учреждения (по соглас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мероприятий в учебных заведениях перед началом и в период учебного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филактике экстремизма  и межнациональных конфликтов в молодеж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3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Уляшкинского сельского поселения, участковый уполномоченный полици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мероприятий в период празднования Новогодних и Рождественских празд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а работы рабочей группы по профилактике террористических угроз в Уляшкинском сельском поселении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.12.20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ляшкинского сельского поселения, участковый уполномоченный полици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7:00Z</dcterms:created>
  <dc:creator>Бухгалтер</dc:creator>
  <dc:description/>
  <cp:keywords/>
  <dc:language>en-US</dc:language>
  <cp:lastModifiedBy>user</cp:lastModifiedBy>
  <cp:lastPrinted>2024-06-07T15:31:00Z</cp:lastPrinted>
  <dcterms:modified xsi:type="dcterms:W3CDTF">2024-07-08T13:16:00Z</dcterms:modified>
  <cp:revision>28</cp:revision>
  <dc:subject/>
  <dc:title/>
</cp:coreProperties>
</file>