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ЯШКИНСК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ЛЯШКИ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мая 2024                                          №33                                 х. Верхние Грачик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филактических мероприятий по обеспечению безопасности населения на водных объектах в летний период  на территории Уляшкинского сельского поселения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збежание несчастных случаев на водных объектах расположенных на территории Уляшкинского сельского поселения во время летнего купального сезона в 202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лан профилактических мероприятий по обеспечению безопасности населения, предупреждению и сокращению количества несчастных случаев на водных объектах в летний период 2024 года на территории Уляшки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межведомственной группы по патрулированию водных объектов расположенных на территории  Уляшкинского сельского поселения в 2024 году (приложение № 2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график патрулирования межведомственной  группой водных объектов, расположенных на территории  Уляшкинского сельского поселения в 2024 году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вязи с отсутствием на территории Уляшкинско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Уляшкинского сельского поселения в период летнего купального сезона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Утвердить перечень потенциально опасных водных объектов, запрещенных для купания на территории Уляшкинского сельского поселения в 2024 году (приложение № 4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 Рекомендовать водопользователям независимо от форм собственности, имеющим в своем пользовании водные объекты (часть водного объект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зопасность людей на водных объектах на подведомственных территориях в купальный сезон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местах, не отвечающим требованиям безопасности людей и запрещенных для купания установить запрещающие зна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ветственность за обеспечение безопасности людей, охране их жизни и здоровья на водных объектах Уляшкинского сельского поселения возложить на ведущего специалиста Администрации Уляшкинского сельского поселения Новосёлову Е.И., ведущего специалиста по вопросам имущественных и земельных отношений Администрации Уляшкинского сельского поселения Скрылеву Д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Настоящее распоряжение довести до сведения всем заинтересован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</w:rPr>
        <w:t>И.о. Главы Администрации</w:t>
      </w:r>
    </w:p>
    <w:p>
      <w:pPr>
        <w:pStyle w:val="TextBodyIndent"/>
        <w:rPr>
          <w:bCs/>
        </w:rPr>
      </w:pPr>
      <w:r>
        <w:rPr>
          <w:bCs/>
        </w:rPr>
        <w:t>Уляшкинского сельского поселения                                              Н.П. Шапар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 мая 2024 г. №33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их мероприятий по обеспечению безопасности населения, предупреждению и сокращению количества несчастных случаев на водных объектах в летний период 2024 года на территории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center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0"/>
        <w:gridCol w:w="326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Наименование мероприят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Срок исполн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На всех водоёмах, необорудованных для купания, установить аншлаги или информационные баннеры, запрещающие купа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до 10.06.202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Провести информирование населения о недопущении купания в необорудованных местах (размещение информации на информационных щитах и официальном сайте)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Весь пери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Провести работу с водопользователями о необходимости </w:t>
            </w:r>
            <w:r>
              <w:rPr/>
              <w:t>обеспечить безопасность людей на водных объектах на подведомственных территориях в купальный сезон в соответствии с требованиями действующего законодательст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до 10.06.202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Распространение среди населения памяток «О соблюдении мер осторожности на воде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Весь пери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>Проводить патрулирование водных объектов, согласно утвержденного граф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>Осуществлять контроль за наличием и состоянием знаков безопасности «Купание запрещен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>Весь пери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rPr>
          <w:rStyle w:val="2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я 2024 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атрулированию водных объектов расположенных на территории  Уляшкинского сельского поселения в 2024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нохина Наталья Сергеев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Уляш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ёлова Елен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Администрации Уляш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лева Дарья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Администрации Уляш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бина Оксан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К «Верхнеграчинский ЦПСДК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ветлана Олег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брания депутатов Уляшкинского сельского поселения (по согласованию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 Юрий Алексеевич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Уляшкинского сельского поселения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Константин Ива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а Елена Александров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Верхнеграчинская ООШ (по согласованию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шин Иван Александрович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азачьей дружины Каменского района войскового казачьего общества «Всевеликое войско Донское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я 2024 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ирования межведомственной группой водных объектов, расположенных на территории Уляш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268"/>
        <w:gridCol w:w="2127"/>
      </w:tblGrid>
      <w:tr>
        <w:trPr>
          <w:trHeight w:val="137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6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06.06.2024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7. 202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 2024 г.</w:t>
            </w:r>
          </w:p>
        </w:tc>
      </w:tr>
      <w:tr>
        <w:trPr>
          <w:trHeight w:val="6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10.06.2024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 2024 г.</w:t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17.06.2024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2024 г.</w:t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24.06.2024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7.20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>31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31.08.2024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я 2024 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тенциально опасных водных объектов, запрещенных для купания на территории Уляшкинского сельского поселения в 2024 году </w:t>
      </w:r>
    </w:p>
    <w:p>
      <w:pPr>
        <w:pStyle w:val="Formattext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1 км восточнее х. Кочетовка</w:t>
      </w:r>
    </w:p>
    <w:p>
      <w:pPr>
        <w:pStyle w:val="Formattext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западная окраина  х. Кочетовка</w:t>
      </w:r>
    </w:p>
    <w:p>
      <w:pPr>
        <w:pStyle w:val="Formattext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3. 1,3 км СЗ  х. Кочетов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3 км ЮВ х. Верхние Грачи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ЮВ окраина х. Верхние Грачи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уд х. Караичев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1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9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31"/>
    </w:rPr>
  </w:style>
  <w:style w:type="paragraph" w:styleId="311">
    <w:name w:val="Основной текст 31"/>
    <w:basedOn w:val="Normal"/>
    <w:qFormat/>
    <w:pPr>
      <w:widowControl w:val="false"/>
      <w:autoSpaceDE w:val="false"/>
    </w:pPr>
    <w:rPr>
      <w:sz w:val="28"/>
      <w:szCs w:val="3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Богданов</dc:creator>
  <dc:description/>
  <dc:language>en-US</dc:language>
  <cp:lastModifiedBy>user</cp:lastModifiedBy>
  <cp:lastPrinted>2022-06-16T14:51:00Z</cp:lastPrinted>
  <dcterms:modified xsi:type="dcterms:W3CDTF">2024-05-28T07:27:00Z</dcterms:modified>
  <cp:revision>6</cp:revision>
  <dc:subject/>
  <dc:title>РОССИЙСКАЯ ФЕДЕРАЦИЯ</dc:title>
</cp:coreProperties>
</file>