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ЯШКИНСКОЕ СЕЛЬСКОЕ ПОСЕЛЕНИЕ»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ЯШКИНСКОГО СЕЛЬСКОГО ПОСЕЛЕНИЯ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pBdr>
          <w:bottom w:val="thinThickSmallGap" w:sz="18" w:space="19" w:color="000000"/>
        </w:pBdr>
        <w:tabs>
          <w:tab w:val="clear" w:pos="709"/>
          <w:tab w:val="left" w:pos="465" w:leader="none"/>
          <w:tab w:val="center" w:pos="5083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 мая 2024                                          №31                             х. Верхние Грач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59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Уляш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 декабря 2008 года №273-Ф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Администрация Уляшкин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Уляшк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комиссии 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 и урегулированию конфликта интересов в Администрации  Уляш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Признать утратившими силу постановление Администрации Уляшкинского сельского поселения от 12.09.2022 года №78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Уляшкинского сельского поселения,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  <w:bookmarkStart w:id="1" w:name="sub_4"/>
      <w:bookmarkStart w:id="2" w:name="sub_4"/>
      <w:bookmarkEnd w:id="2"/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ляшкинского сельского поселения                                               Н.С. Манохина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яшкинского сель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2.05.2024 № 3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о комиссии по соблюдению требований к служебному 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оведению муниципальных служащих и урегулированию конфликта интересов в Администрации Уляшкинского сельского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оселения 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Уляшкинского сельского поселения в соответствии с Федераль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настоящим Положением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Основной задачей комиссий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яшкинского сельского посел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комиссии входят: 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ведующий сектором экономики и финансов Администрации (председатель комиссии), должностное лицо, исполняющее кадровую работу Администрации, ответственное за работу по профилактике коррупционных и иных правонарушений (секретарь комиссии), должностное лицо, исполняющее юридическую (правовую) работу Администрации и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управления по противодействию коррупции при Губернаторе Ростов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а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ца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одпунктах 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"в" пункта 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ункте 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19"/>
        <w:shd w:fill="FFFFFF" w:val="clear"/>
        <w:spacing w:before="210" w:after="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shd w:fill="FFFFFF" w:val="clear"/>
        <w:spacing w:before="210" w:after="0"/>
        <w:ind w:firstLine="709"/>
        <w:rPr/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1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shd w:fill="FFFFFF" w:val="clear"/>
        <w:spacing w:before="210" w:after="0"/>
        <w:ind w:firstLine="709"/>
        <w:rPr/>
      </w:pPr>
      <w:r>
        <w:rPr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частью 1 статьи 3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частью 4 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статьей 64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tLeast" w:line="360" w:before="2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абзаце втором подпункта "б" пункта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статьи 1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5.2. Обращение, указанно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абзаце пятом подпункта 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одпункте "е" пункта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абзаце втором подпункта "б" пункта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абзаце пятом подпункта "б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подпунктах "д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"е" пункта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ами 15.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15.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15.4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Положения, должны содержать: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ятом подпункта "б"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дпунктах "д"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"е" пункта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4 настоящего Положения;</w:t>
      </w:r>
    </w:p>
    <w:p>
      <w:pPr>
        <w:pStyle w:val="Style19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ятом подпункта "б"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дпунктах "д"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"е" пункта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ами 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2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23(3)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23(4)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24(1)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унктами 16.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16.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е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ах третьем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.2. Уведомления, указанные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ах "д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"е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19"/>
        <w:shd w:fill="FFFFFF" w:val="clear"/>
        <w:spacing w:before="210" w:after="0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ами "б"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"е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  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ами "б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"е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втором подпункта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ом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ом "а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е "а" настоящего пункта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19"/>
        <w:shd w:fill="FFFFFF" w:val="clear"/>
        <w:spacing w:before="210" w:after="0"/>
        <w:ind w:firstLine="709"/>
        <w:rPr/>
      </w:pPr>
      <w:r>
        <w:rPr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е третьем подпункта "а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19"/>
        <w:shd w:fill="FFFFFF" w:val="clear"/>
        <w:spacing w:before="210" w:after="0"/>
        <w:ind w:firstLine="709"/>
        <w:jc w:val="both"/>
        <w:rPr/>
      </w:pPr>
      <w:r>
        <w:rPr>
          <w:color w:val="000000"/>
          <w:sz w:val="28"/>
          <w:szCs w:val="28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е втором подпункта "б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shd w:fill="FFFFFF" w:val="clear"/>
        <w:spacing w:before="210" w:after="0"/>
        <w:ind w:firstLine="709"/>
        <w:rPr/>
      </w:pPr>
      <w:r>
        <w:rPr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абзаце третьем подпункта "б" пункта 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е "г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частью 1 статьи 3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частью 1 статьи 3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четвер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пят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е "е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ах "а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"б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"г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"д"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"е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унктами 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0 -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23(4)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24(1)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4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е "д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одпунктом "в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пункте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8"/>
          <w:szCs w:val="28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200"/>
        <w:ind w:left="4536" w:hanging="4536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   Уляшкинского сельского поселения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2.05.2024  №31</w:t>
      </w:r>
    </w:p>
    <w:p>
      <w:pPr>
        <w:pStyle w:val="Normal"/>
        <w:autoSpaceDE w:val="false"/>
        <w:ind w:left="73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Уляшкинского сельского поселения, и урегулированию конфликта интересов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арь Наталья Пет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Уляшкинского сельского поселения, уполномоченное руководителем органа местного самоуправления должностное лицо председатель комисс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ёлова Елена Ивано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, лицо, ответственное за работу по профилактике коррупционных и иных правонарушений в Администрации Уляшкинского сельского поселения, секретарь комиссии;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ова Анна Никола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сектора экономики и финансов Администрации Уляшкинского сельского поселения, муниципальный служащ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лева Дарья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имущественных и земельных отношений Администрации Уляшкинского сельского поселения, муниципальный служащ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енкова Анастасия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Уляшкинского сельского поселения, муниципальный служащий;</w:t>
            </w:r>
          </w:p>
        </w:tc>
      </w:tr>
      <w:tr>
        <w:trPr>
          <w:trHeight w:val="131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управления по противодействию коррупции при Губернаторе Ростовской области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разовательной (научной) организации и (или) общественных объединений (по согласованию)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4:00Z</dcterms:created>
  <dc:creator>Бухгалтер</dc:creator>
  <dc:description/>
  <cp:keywords/>
  <dc:language>en-US</dc:language>
  <cp:lastModifiedBy>user</cp:lastModifiedBy>
  <cp:lastPrinted>2024-03-21T16:51:00Z</cp:lastPrinted>
  <dcterms:modified xsi:type="dcterms:W3CDTF">2024-05-22T12:08:00Z</dcterms:modified>
  <cp:revision>38</cp:revision>
  <dc:subject/>
  <dc:title/>
</cp:coreProperties>
</file>