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4»  марта  2024 года                    № 16.1                            х. Верхние Грач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2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6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Уляшки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2023 год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, от 20.09.2018 № 41/1 «Об утверждении Перечня муниципальных программ Уляшкинского сельского поселения», от 27.12.2018 года № 59 «Об утверждении муниципальной программы Уляшкинского сельского поселения «Развитие культуры</w:t>
      </w:r>
      <w:r>
        <w:rPr>
          <w:bCs/>
          <w:kern w:val="2"/>
          <w:sz w:val="28"/>
          <w:szCs w:val="28"/>
        </w:rPr>
        <w:t xml:space="preserve"> и спорта</w:t>
      </w:r>
      <w:r>
        <w:rPr>
          <w:kern w:val="2"/>
          <w:sz w:val="28"/>
          <w:szCs w:val="28"/>
        </w:rPr>
        <w:t>»».</w:t>
      </w:r>
    </w:p>
    <w:p>
      <w:pPr>
        <w:pStyle w:val="Normal"/>
        <w:ind w:firstLine="600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Уляшк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2023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ляшки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                                Н.С. Манохина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Уляшки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4.03.2024 г.  № 1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 «Развитие культуры</w:t>
      </w:r>
      <w:r>
        <w:rPr>
          <w:bCs/>
          <w:kern w:val="2"/>
          <w:sz w:val="28"/>
          <w:szCs w:val="28"/>
        </w:rPr>
        <w:t xml:space="preserve"> и спорта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за 2023 год</w:t>
      </w:r>
    </w:p>
    <w:p>
      <w:pPr>
        <w:pStyle w:val="Normal"/>
        <w:jc w:val="center"/>
        <w:rPr>
          <w:rFonts w:eastAsia="Andale Sans UI;Times New Roman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5"/>
        <w:gridCol w:w="2251"/>
        <w:gridCol w:w="1761"/>
        <w:gridCol w:w="1411"/>
        <w:gridCol w:w="1456"/>
        <w:gridCol w:w="2321"/>
        <w:gridCol w:w="2321"/>
        <w:gridCol w:w="140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lang w:eastAsia="en-US"/>
              </w:rPr>
              <w:t>Подпрограмма 1 «Развитие культуры</w:t>
            </w:r>
            <w:r>
              <w:rPr>
                <w:b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храна и сохранение объектов культурного наследия Уляшкинского сельского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«Верхнеграчинский ЦПС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Верхнеграчинский ЦПС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массового спорт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 xml:space="preserve">Уляшкинского сельского поселения, </w:t>
            </w:r>
            <w:r>
              <w:rPr>
                <w:kern w:val="2"/>
              </w:rPr>
              <w:t>М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/>
              <w:t xml:space="preserve">Основное мероприятие 2.1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Верхнеграчинский ЦПСД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835"/>
        <w:gridCol w:w="3402"/>
        <w:gridCol w:w="1620"/>
        <w:gridCol w:w="1462"/>
        <w:gridCol w:w="1238"/>
        <w:gridCol w:w="1260"/>
        <w:gridCol w:w="822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kern w:val="2"/>
              </w:rPr>
              <w:t>«Развитие культуры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</w:rPr>
              <w:t>и спорта</w:t>
            </w:r>
            <w:r>
              <w:rPr>
                <w:b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>Подпрограмма 1 «</w:t>
            </w: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культуры</w:t>
            </w:r>
            <w:r>
              <w:rPr>
                <w:b/>
                <w:bCs/>
                <w:color w:val="000000"/>
                <w:kern w:val="2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Уляшки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«Верхнеграчинский ЦПСДК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23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1.12.2023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14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1481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обеспечение деятельности (оказание услуг) муниципальных учреждений Уляшк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Уляшки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Верхнеграчинский ЦПСДК»МУК</w:t>
            </w:r>
          </w:p>
          <w:p>
            <w:pPr>
              <w:pStyle w:val="Subtitle"/>
              <w:jc w:val="left"/>
              <w:rPr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удовлетворения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требностей населения в культурно-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суговой деятельност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рение возможностей дл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уховного разви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.12.2023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1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  <w:lang w:val="ru-RU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физической культуры и массового спор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Уляшки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Верхнеграчинский ЦПСДК»МУК</w:t>
            </w:r>
          </w:p>
          <w:p>
            <w:pPr>
              <w:pStyle w:val="Subtitle"/>
              <w:rPr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.12.2023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3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инициативных проектов в рамках подпрограммы "Развитие физической культуры и спорта" муниципальной программы Уляшкинского сельского поселения  "Развитие культуры и спорта" </w:t>
            </w:r>
          </w:p>
          <w:p>
            <w:pPr>
              <w:pStyle w:val="1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Уляшкинского сельского послени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.12.2023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8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74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4">
    <w:name w:val="Подзаголовок Знак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3:00Z</dcterms:created>
  <dc:creator>Светлана</dc:creator>
  <dc:description/>
  <dc:language>en-US</dc:language>
  <cp:lastModifiedBy>1</cp:lastModifiedBy>
  <cp:lastPrinted>2024-03-29T10:22:00Z</cp:lastPrinted>
  <dcterms:modified xsi:type="dcterms:W3CDTF">2024-05-13T06:13:00Z</dcterms:modified>
  <cp:revision>2</cp:revision>
  <dc:subject/>
  <dc:title/>
</cp:coreProperties>
</file>